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здоровьесбережению на 2011-201 учебный год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гимназии имени А.Л.Кеки</w:t>
      </w:r>
      <w:r>
        <w:rPr/>
        <w:t>на г.Росто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"/>
        <w:gridCol w:w="7358"/>
        <w:gridCol w:w="2837"/>
        <w:gridCol w:w="3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здоровьесберегающей инфраструктуры образовательного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соблюдения санитарно-гигиенических норм учебных помещений: режим проветривания, освещения, вентиляции, влажная убор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технологии хранения, подогрева продуктов питания, санитарных норм в столов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питьев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улера для вод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итания по с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по столов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уч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школе, и его осуществл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учителя и учащие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ебных кабинетов и территории шко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уборке школьной территор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доровьесберегающего образовательного проце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ое сопровождение составления расписания учебных занятий (в соответствии с САНПи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валеологической направленности в план учебных программ по химии, биологии, физике, природоведению, ОБ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должительностью применения ТСО на урок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занятий специальной медицинской груп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учащихся по группам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альных медицинских групп для занятий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занятий СМ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СМГ и посещаемостью их обучающимис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минуток на уро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намических перемен среди учащихся 1-6 классов после 2-го и 4-го уро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физкультурно-оздоровительн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в рамках комплекса Г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 в гимназии (волейбол, футбол, шахма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е школьников «Шаг к здоровью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портивных соревнованиях по всем видам спо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1150 добрых де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Безопасность дорожного движен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в гимназии 1-11к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работ «Юные исследователи окружающей сред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, биологии,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рофилактических агитбригад « Будь здор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и областном кинофестивале видеороликов «За ЗОЖ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а кубок гимназии по баскетбо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агитбригад «За ЗОЖ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анцы «Стартинейджер» 5-11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Готов служить» 10-11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спортивные игры 1-4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агитбригад «Дорогою доб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1-11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Космический марафон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старты» 1-4 к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проекте «Озеро Неро-жемчужина Ростовской земл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, биологии,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ю по ориентированию «Российский азимут -201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 5-8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ветительско-воспитательной работы с обучающим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склонных к правонарушениям. Составление индивидуального плана работы с учащими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благополуч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дет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ообеспечен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стоящие на внутришкольном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здоровья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: внешнего вида обучающихся, по сохранности учебников, по выполнению режима дня, контроль веса портфелей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нутришкольго контро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. Классные часы по теме, радиопередач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ОЖ через школьную газету «МИГ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библиотеке  и медиатеке подборки тематической литературы по проблемам здоровья и ЗОЖ для обучающихся и педагог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вредных привычек, по безопасности жизнедеятельност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воспитательной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Мифы про алкогол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ветственность за правонарушен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росток и закон» беседа с обучающимися 7 классов инспектора по делам несовершеннолетни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профилактике наркомании, табакокурении и административной ответственност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доровье- бесценное богатств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агитли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резентаций и видеороликов «Мы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Хозяин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конкурс кричалок о з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ши права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тветственность за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лефон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едения об организациях, оказывающих психолого-педагогическую и медицинскую помощь подросткам, употребляющим психоактивные веще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классах начальной школы информации с наглядными пособиями о правильной посадке, сохранении осанки и з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та по правовому обучению и воспитанию, профилактике безнадзорности и правонарушений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 обучающихся детей - инвали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 обучающихся, стоящих на различных видах уч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подро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месяц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учно-исследовательских проектов по здоровьесбережению и пополнение банка данн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рг.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информатиз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ветительской работы с педагогами, родителями по здоровьесбережен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жим дня школьника в 1 класс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Адаптация в средней школ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сохранить здоровье ребен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портивных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етской поли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омпьютер и телевизор в жизни пятиклассни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учителей по работе с детьми «группы рис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портивная семь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учителей «Эмоциональное выгорани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во время эпидемий сред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профилактике гриппа и О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уголка здоровь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вопроса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диагностической работы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ценностных представлений понятия здоровья и ЗОЖ среди обучающихся 5-8 класс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моноторинг учащихся 1,5,8,10 классов  (адаптация, уровень тревож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етвер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тнесенных к основной групп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болевших респираторными заболева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заболевания органов з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заболевания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вопроса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объема домашнего задания, допустимой аудиторной нагрузки, графика проведения контрольных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огопедических нарушений обучающихся начальной шко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авматизма обучающихся и педагог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удопотерь обучающихся и педагогов по причине болез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рг. вопросам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7:00Z</dcterms:created>
  <dc:creator>SamLab.ws</dc:creator>
  <dc:description/>
  <cp:keywords/>
  <dc:language>en-US</dc:language>
  <cp:lastModifiedBy>Kom</cp:lastModifiedBy>
  <dcterms:modified xsi:type="dcterms:W3CDTF">2011-10-04T12:15:00Z</dcterms:modified>
  <cp:revision>13</cp:revision>
  <dc:subject/>
  <dc:title/>
</cp:coreProperties>
</file>