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ИЗУЧЕНИЕ ИСТОРИЧЕСКОГО БАЛЬНОГО ТАНЦА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«ПОЛЬКА-БАБОЧКА»</w:t>
      </w:r>
    </w:p>
    <w:p>
      <w:pPr>
        <w:pStyle w:val="Heading1"/>
        <w:spacing w:lineRule="auto" w:line="360"/>
        <w:jc w:val="center"/>
        <w:rPr/>
      </w:pPr>
      <w:r>
        <w:rPr/>
        <w:t>Хореографическое занятие</w:t>
      </w:r>
    </w:p>
    <w:p>
      <w:pPr>
        <w:pStyle w:val="Heading1"/>
        <w:spacing w:lineRule="auto" w:line="360"/>
        <w:jc w:val="center"/>
        <w:rPr/>
      </w:pPr>
      <w:r>
        <w:rPr/>
        <w:t>Возраст -6-7 лет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360" w:before="0" w:after="0"/>
        <w:jc w:val="right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360" w:before="0" w:after="0"/>
        <w:jc w:val="right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360" w:before="0" w:after="0"/>
        <w:jc w:val="right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360" w:before="0" w:after="0"/>
        <w:jc w:val="right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sz w:val="22"/>
          <w:szCs w:val="28"/>
        </w:rPr>
        <w:t>Составитель: учитель начальных классов Галиуллин Т.А.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г. Ростов, 20222</w:t>
      </w:r>
    </w:p>
    <w:p>
      <w:pPr>
        <w:pStyle w:val="Style14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36"/>
          <w:szCs w:val="28"/>
        </w:rPr>
        <w:t>ТЕМА</w:t>
      </w:r>
      <w:r>
        <w:rPr>
          <w:sz w:val="28"/>
          <w:szCs w:val="28"/>
        </w:rPr>
        <w:t xml:space="preserve"> – Изучение и закрепление хода исполнения танца Полька-Бабочка</w:t>
      </w:r>
    </w:p>
    <w:p>
      <w:pPr>
        <w:pStyle w:val="Style14"/>
        <w:spacing w:lineRule="auto" w:line="360" w:before="0" w:after="0"/>
        <w:jc w:val="both"/>
        <w:textAlignment w:val="baseline"/>
        <w:rPr>
          <w:rStyle w:val="Bodytext10"/>
          <w:sz w:val="28"/>
          <w:szCs w:val="28"/>
          <w:u w:val="none"/>
        </w:rPr>
      </w:pPr>
      <w:r>
        <w:rPr>
          <w:b/>
          <w:sz w:val="36"/>
          <w:szCs w:val="28"/>
        </w:rPr>
        <w:t>ЦЕЛЬ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– полностью изучить полный ход танца Полька-Бабочка в парах по кругу</w:t>
      </w:r>
    </w:p>
    <w:p>
      <w:pPr>
        <w:pStyle w:val="Style14"/>
        <w:spacing w:lineRule="auto" w:line="360" w:before="0" w:after="0"/>
        <w:jc w:val="both"/>
        <w:textAlignment w:val="baseline"/>
        <w:rPr>
          <w:rStyle w:val="Bodytext10"/>
          <w:sz w:val="28"/>
          <w:szCs w:val="28"/>
          <w:u w:val="none"/>
        </w:rPr>
      </w:pPr>
      <w:r>
        <w:rPr/>
      </w:r>
    </w:p>
    <w:p>
      <w:pPr>
        <w:pStyle w:val="Style14"/>
        <w:spacing w:lineRule="auto" w:line="360" w:before="0" w:after="0"/>
        <w:jc w:val="both"/>
        <w:textAlignment w:val="baseline"/>
        <w:rPr>
          <w:rStyle w:val="Bodytext10"/>
          <w:sz w:val="36"/>
          <w:szCs w:val="28"/>
          <w:u w:val="none"/>
        </w:rPr>
      </w:pPr>
      <w:r>
        <w:rPr>
          <w:rStyle w:val="Bodytext10"/>
          <w:b/>
          <w:sz w:val="36"/>
          <w:szCs w:val="28"/>
          <w:u w:val="none"/>
        </w:rPr>
        <w:t>ЗАДАЧИ</w:t>
      </w:r>
      <w:r>
        <w:rPr>
          <w:rStyle w:val="Bodytext10"/>
          <w:sz w:val="36"/>
          <w:szCs w:val="28"/>
          <w:u w:val="none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ить  воспроизводить элементы танца Полька-Бабочка в пар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ОБОРУДОВАНИЕ ДЛЯ ЗАН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– магнитофон, проектор, экран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>(Дети входят под маршевую музыку в зал, выстраиваются в шахматном порядке)</w:t>
      </w:r>
    </w:p>
    <w:p>
      <w:pPr>
        <w:pStyle w:val="Style14"/>
        <w:spacing w:lineRule="auto" w:line="360" w:before="0" w:after="0"/>
        <w:jc w:val="both"/>
        <w:textAlignment w:val="baseline"/>
        <w:rPr>
          <w:i/>
          <w:i/>
          <w:color w:val="525253"/>
          <w:sz w:val="28"/>
          <w:szCs w:val="28"/>
        </w:rPr>
      </w:pPr>
      <w:r>
        <w:rPr>
          <w:i/>
          <w:color w:val="525253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– Здравствуйте, дорогие ребята! Прежде чем мы с Вами начнем наше занятие, давайте сделаем поклон. </w:t>
      </w:r>
    </w:p>
    <w:p>
      <w:pPr>
        <w:pStyle w:val="Style14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оклон)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Я рад Вас приветствовать в этом бальном зале! У нас вновь занятие историческими бальными танцами. И начнем мы по традиции с разминки. Дорогие ребята, слушайте музыку и повторяйте движения за мной.</w:t>
      </w:r>
    </w:p>
    <w:p>
      <w:pPr>
        <w:pStyle w:val="Style14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разминку)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ПЕДАГОГ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ы продолжаем изучать танцы, необходимые для нашего бала. Давайте вспомнить танец, который исполняли на прошлом занятии. Как он называется?</w:t>
      </w:r>
    </w:p>
    <w:p>
      <w:pPr>
        <w:pStyle w:val="Style14"/>
        <w:spacing w:lineRule="auto" w:line="360"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это Полька-бабочка. Расскажите, пожалуйста, в какой стране был придуман этот танец?</w:t>
      </w:r>
    </w:p>
    <w:p>
      <w:pPr>
        <w:pStyle w:val="Style14"/>
        <w:spacing w:lineRule="auto" w:line="360"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Чехия. Правильно полька. В основе польки лежит народный чешский танец. По-чешски «пулка» - значит половина. Главное движение танца – подскоки и полушаги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на месте, под счет повторим движения танца на месте по одному. </w:t>
      </w:r>
    </w:p>
    <w:p>
      <w:pPr>
        <w:pStyle w:val="Style14"/>
        <w:spacing w:lineRule="auto" w:line="360"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исполняют танец по одном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 –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, ребята!!! Хотелось бы напомнить, что исторические бальные танцы традиционно исполняются парами кавалер-дама. Поэтому мы переходим к решению задач сегодняшнего урока. А именно попробуем исполнить танец Полька-Бабочка в парах по кругу. Для этого нужно пригласить друг друга в пары. По традиции на танец всег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ют кавалеры дам. Мы не будем отходить от этой традиции. Кавалеры, пригласите дам на танец Полька-Бабоч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ам, кавалеры необходимо будет сделать поклон-приглашение. Посмотрите, пожалуйста, я продемонстрирую эт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риглашают друг друга на танец и выстраиваются в кру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 – </w:t>
      </w:r>
      <w:r>
        <w:rPr>
          <w:rFonts w:cs="Times New Roman" w:ascii="Times New Roman" w:hAnsi="Times New Roman"/>
          <w:color w:val="000000"/>
          <w:sz w:val="28"/>
          <w:szCs w:val="28"/>
        </w:rPr>
        <w:t>Я объясняю движения танца по кругу. Запомнили? Прошу исполнить под с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сполняют танец в пар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зазвучит музыка, прошу исполнить танец под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сполняют танец под музыку)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 – </w:t>
      </w:r>
      <w:r>
        <w:rPr>
          <w:color w:val="000000"/>
          <w:sz w:val="28"/>
          <w:szCs w:val="28"/>
        </w:rPr>
        <w:t xml:space="preserve">Запомнили? Тогда прошу Вас исполнить танец без моей помощи под музыку. Благодарю Вас, дамы и кавалеры. Кавалеры проводите своих дам на свои места. Выстраиваемся в шахматном порядке в линии для завершения занятия. 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(Дети выстраиваются в линии)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наше занятие закончилось. Благодарю всех вас за внимание. Давайте закончим за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цевальным поклоном и аплодисментами поблагодарим друг друга за  прекрасное общение на нашем занятии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сполняют поклон и выстраиваются парами в колонну для выхода из зала)</w:t>
      </w:r>
    </w:p>
    <w:p>
      <w:pPr>
        <w:pStyle w:val="Normal"/>
        <w:tabs>
          <w:tab w:val="clear" w:pos="708"/>
          <w:tab w:val="left" w:pos="2431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  <w:sz w:val="20"/>
          <w:szCs w:val="20"/>
        </w:rPr>
      </w:pPr>
      <w:r>
        <w:rPr>
          <w:rFonts w:cs="Arial" w:ascii="Cambria" w:hAnsi="Cambria"/>
          <w:color w:val="525253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</w:rPr>
      </w:pPr>
      <w:r>
        <w:rPr>
          <w:rFonts w:cs="Arial" w:ascii="Cambria" w:hAnsi="Cambria"/>
          <w:color w:val="525253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 для разминки</w:t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 на мест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ы головы вперед-назад, вправо-влево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я плечами в разные стороны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я кистевым, локтевым и плечевым суставо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ы вперед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иб назад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ы в стороны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 корпуса по кругу в разные стороны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тман-тандю кресто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и-плие по первой позиции, шестой позиции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 де бра совместно с пли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 на месте с работой рук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е на мест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на одной ноге, на 8-4-2 счета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оки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вправо-влево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ноги врозь-вмест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на месте, восстановление дыхани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 по кругу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по кругу танцевальным шаго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с высоким поднятием прямой ноги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с высоким поднятием колена и оттянутым носко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ьба с хлопком под ногой. 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оки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лоп правым боком, левым боко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в пли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в присяд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е по кругу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на одной и другой ноге, смена по 4 счета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ий бег по кругу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 на носках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 с высоким поднятием коленей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с захлестывание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для восстановления дыхания.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 по диагонали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с высоким поднятием прямой ноги и вытянутым носком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оки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оки в поворот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ковой галоп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не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ок «разножка»</w:t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rFonts w:ascii="Cambria" w:hAnsi="Cambria" w:cs="Arial"/>
          <w:color w:val="525253"/>
          <w:sz w:val="28"/>
          <w:szCs w:val="28"/>
        </w:rPr>
      </w:pPr>
      <w:r>
        <w:rPr>
          <w:rFonts w:cs="Arial" w:ascii="Cambria" w:hAnsi="Cambria"/>
          <w:color w:val="52525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Borders w:display="allPages" w:offsetFrom="page">
        <w:top w:val="threeDEmboss" w:sz="48" w:space="24" w:color="000000"/>
        <w:left w:val="threeDEmboss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1:00Z</dcterms:created>
  <dc:creator>Тимур</dc:creator>
  <dc:description/>
  <cp:keywords/>
  <dc:language>en-US</dc:language>
  <cp:lastModifiedBy>HP</cp:lastModifiedBy>
  <dcterms:modified xsi:type="dcterms:W3CDTF">2022-08-28T12:18:00Z</dcterms:modified>
  <cp:revision>10</cp:revision>
  <dc:subject/>
  <dc:title/>
</cp:coreProperties>
</file>