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Итоговая работа за курс основной  школы</w:t>
      </w:r>
    </w:p>
    <w:p>
      <w:pPr>
        <w:pStyle w:val="Normal"/>
        <w:spacing w:before="280" w:after="280"/>
        <w:ind w:left="-709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АРИАНТ 1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. Массовое производство персональных компьютеров началось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в  40-е год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в 80-е годы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в 50-е год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в 90-е годы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За единицу измерения количества информации принят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 бод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 бай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 би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1 Кбай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 В детской игре "Угадай число" первый участник загадал целое число в промежутке от 1 до 8. Второй участник задает вопросы: "Загаданное число больше числа _?" Какое максимальное количество вопросов при правильной стратегии (интервал чисел в каждом вопросе делится пополам) должен задать второй участник, чтобы отгадать число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) 1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3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 4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. Как записывается десятичное число "5" в двоичной системе счисления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11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. Производительность работы компьютера (быстрота выполнения операций) зависит от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размера экрана дисплея</w:t>
        <w:br/>
        <w:t>2) частоты процессора</w:t>
        <w:br/>
        <w:t>3) напряжения питания</w:t>
        <w:br/>
        <w:t>4) быстроты, нажатия на клавиш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6. Какое устройство может оказывать вредное воздействие на здоровье человека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принте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системный блок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монито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модем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>7. Файл —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это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единица измерения информации</w:t>
        <w:br/>
        <w:t>2) программа в оперативной памяти</w:t>
        <w:br/>
        <w:t>3) текст, распечатанный на принтере</w:t>
        <w:br/>
        <w:t>4) программа или данные на диске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8. Модель есть замещение изучаемого объекта другим объектом, который отражает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все стороны данного объекта</w:t>
        <w:br/>
        <w:t>2) некоторые стороны данного объекта</w:t>
        <w:br/>
        <w:t>3) существенные стороны данного объекта</w:t>
        <w:br/>
        <w:t>4) несущественные стороны данного объект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9. Алгоритмом являе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последовательность команд, которую может выполнить исполнитель</w:t>
        <w:br/>
        <w:t>2) система команд исполнителя</w:t>
        <w:br/>
        <w:t>3) математическая модель</w:t>
        <w:br/>
        <w:t>4) информационная модел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> 10. Алгоритмическая структура какого типа изображена на блок-схеме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цикл</w:t>
        <w:br/>
        <w:t>2)ветвление</w:t>
        <w:br/>
        <w:t>3)подпрограмма</w:t>
        <w:br/>
        <w:t>4) линейна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1.   Какая из последовательностей команд приведет исполнителя Черепашка в первоначальное место и положение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вперед (1 см), направо (90°), вперед (1 см), направо (90°), вперед (1 см),   направо (90°)вперед (1 см), направо (90°)</w:t>
        <w:br/>
        <w:t> 2) вперед (1 см), направо (90°), вперед (1 см),направо (90°), вперед (1 см), направо (90°), вперед (1 см),</w:t>
        <w:br/>
        <w:t>3) вперед (1 см), направо (90°), вперед (1 см), направо (90°), вперед (1 см), направо (90°)</w:t>
        <w:br/>
        <w:t>4) вперед (1 см), направо (90°), вперед (1 см),направо (90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2.Что изменяет операция присваивания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значение переменно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тип переменной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имя переменной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тип алгоритма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3. Минимальным объектом, используемым в текстовом редакторе, являе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слово</w:t>
        <w:br/>
        <w:t>2) точка экрана (пиксель)</w:t>
        <w:br/>
        <w:t>3) абзац</w:t>
        <w:br/>
        <w:t>4) знакоместо (символ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4. Количество различных кодировок букв русского алфавита составляет.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 xml:space="preserve">1) </w:t>
      </w:r>
      <w:r>
        <w:rPr>
          <w:rFonts w:cs="Arial" w:ascii="Arial" w:hAnsi="Arial"/>
          <w:i/>
          <w:iCs/>
          <w:color w:val="333333"/>
          <w:sz w:val="16"/>
          <w:szCs w:val="16"/>
        </w:rPr>
        <w:t>одну</w:t>
      </w:r>
      <w:r>
        <w:rPr>
          <w:rFonts w:cs="Arial" w:ascii="Arial" w:hAnsi="Arial"/>
          <w:color w:val="333333"/>
          <w:sz w:val="16"/>
          <w:szCs w:val="16"/>
        </w:rPr>
        <w:br/>
        <w:t>2)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две (MS-DOS, Windows)</w:t>
      </w:r>
      <w:r>
        <w:rPr>
          <w:rFonts w:cs="Arial" w:ascii="Arial" w:hAnsi="Arial"/>
          <w:color w:val="333333"/>
          <w:sz w:val="16"/>
          <w:szCs w:val="16"/>
        </w:rPr>
        <w:br/>
        <w:t>3)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три (MS-DOS, Windows, Macintosh)</w:t>
      </w:r>
      <w:r>
        <w:rPr>
          <w:rFonts w:cs="Arial" w:ascii="Arial" w:hAnsi="Arial"/>
          <w:color w:val="333333"/>
          <w:sz w:val="16"/>
          <w:szCs w:val="16"/>
        </w:rPr>
        <w:br/>
        <w:t>4)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 пять (MS-DOS, Windows, Macintosh, КОИ-8, ISO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5. Инструментами в графическом редакторе являю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линия, круг, прямоугольник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) выделение, копирование, вставка</w:t>
        <w:br/>
        <w:t>3) карандаш, кисть, ластик</w:t>
        <w:br/>
        <w:t>4) наборы цветов (палитры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6. Растровый графический файл содержит черно-белое изображение (без градаций серого) размером 100 х 100 точек. Каков информационный объем этого файла?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 000 бит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0 Кбайт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0 000 байт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00 би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7. В состав мультимедиа-компьютера обязательно входит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проекционная панель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) CD-ROM-дисковод и звуковая плата</w:t>
        <w:br/>
        <w:t>3) модем</w:t>
        <w:br/>
        <w:t>4) плоттер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8. В электронных таблицах выделена группа ячеек А1:ВЗ. Сколько ячеек входит в эту группу?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4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9.Результатом вычислений в ячейке С1 будет: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5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5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0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2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0. Основным элементом базы данных является...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>
          <w:trHeight w:val="4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поле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таблица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форма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запись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21. Какую строку будет занимать запись Pentium после проведения сортировки по возрастанию в поле</w:t>
      </w:r>
      <w:r>
        <w:rPr/>
        <w:t xml:space="preserve"> Опер. память?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3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4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>22</w:t>
      </w:r>
      <w:r>
        <w:rPr>
          <w:rFonts w:cs="Arial" w:ascii="Arial" w:hAnsi="Arial"/>
          <w:b/>
          <w:bCs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</w:rPr>
        <w:t xml:space="preserve"> Модем, передающий информацию со скоростью 28 800 бит/с, может передать две страницы текста (3600 байт) в течение...</w:t>
      </w:r>
    </w:p>
    <w:tbl>
      <w:tblPr>
        <w:tblW w:w="62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 секунд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 часа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 минуты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 дня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3. Какой из способов подключения к Интернету обеспечивает наибольшие возможности для доступа к информационным ресурсам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удаленный доступ по коммутируемому телефонному каналу</w:t>
        <w:br/>
        <w:t>2) постоянное соединение по оптоволоконному каналу</w:t>
        <w:br/>
        <w:t>3) постоянное соединение по выделенному телефонному каналу</w:t>
        <w:br/>
        <w:t>4) терминальное соединение по коммутируемому телефонному каналу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4. Гипертекст — это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1) очень большой текст</w:t>
        <w:br/>
        <w:t>2) структурированный текст, в котором могут осуществляться переходы по выделенным меткам</w:t>
        <w:br/>
        <w:t>3) текст, набранный на компьютере</w:t>
        <w:br/>
        <w:t>4) текст, в котором используется шрифт большого размера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 </w:t>
      </w:r>
      <w:r>
        <w:rPr/>
        <w:t>Таблица номеров правильных ответов на вопросы теста для 1-го варианта</w:t>
      </w:r>
    </w:p>
    <w:tbl>
      <w:tblPr>
        <w:tblW w:w="10830" w:type="dxa"/>
        <w:jc w:val="left"/>
        <w:tblInd w:w="-7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406"/>
        <w:gridCol w:w="406"/>
        <w:gridCol w:w="405"/>
        <w:gridCol w:w="405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99"/>
        <w:gridCol w:w="306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вопрос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правильного ответ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80" w:after="280"/>
        <w:ind w:left="-709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4"/>
          <w:szCs w:val="24"/>
        </w:rPr>
        <w:t>ВАРИАНТ 2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   Общим свойством машины Бэббиджа, современного компьютера и человеческого мозга является способность обрабатывать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числовую информацию</w:t>
        <w:br/>
        <w:t>2) текстовую информацию</w:t>
        <w:br/>
        <w:t>3) звуковую информацию</w:t>
        <w:br/>
        <w:t>4) графическую информацию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Чему равен 1 байт?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 би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8 би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0 Кбай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 бод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 В детской игре "Угадай число" первый участник загадал целое число в промежутке от 1 до 16. Второй участник задает вопросы: "Загаданное число больше числа _?" Какое максимальное количество вопросов при правильной стратегии (интервал чисел в каждом вопросе делится пополам) должен задать второй участник, чтобы отгадать число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4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. Как записывается десятичное число 6 в двоичной системе счисления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11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. При выключении компьютера вся информация стирае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на гибком диске</w:t>
        <w:br/>
        <w:t>2) на CD-ROM-диске</w:t>
        <w:br/>
        <w:t>3) на жестком диске</w:t>
        <w:br/>
        <w:t>4) в оперативной памят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6. В каком направлении от монитора вредные излучения максимальны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от экрана вперед</w:t>
        <w:br/>
        <w:t>2) от экрана назад</w:t>
        <w:br/>
        <w:t>3) от экрана вниз</w:t>
        <w:br/>
        <w:t>4) от экрана вверх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7. Файловую систему обычно изображают в виде дерева, где "ветки" — это каталоги (папки), а "листья" — это файлы (документы). Что может располагаться непосредственно в корневом каталоге, т.е. на "стволе" дерева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каталоги и файлы</w:t>
        <w:br/>
        <w:t>2) только каталоги</w:t>
        <w:br/>
        <w:t>3) только файлы</w:t>
        <w:br/>
        <w:t>4) ничего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8. Модель содержит информации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столько же, сколько и моделируемый объект</w:t>
        <w:br/>
        <w:t>2) меньше, чем моделируемый объект</w:t>
        <w:br/>
        <w:t>3) больше, чем моделируемый объект</w:t>
        <w:br/>
        <w:t>4) не содержит информации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9. Какой из документов является алгоритмом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правила техники безопасност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) инструкция по получению денег в банкомате</w:t>
        <w:br/>
        <w:t>3) расписание уроков</w:t>
        <w:br/>
        <w:t>4) список класс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0. Алгоритмическая структура какого типа изображена на блок-схеме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цикл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) ветвление</w:t>
        <w:br/>
        <w:t>3) подпрограмма</w:t>
        <w:br/>
        <w:t>4) линейна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1. Какой путь пройдет исполнитель Черепашка после выполнения последовательности команд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вперед (1 см), направо (90°), вперед (1 см), направо (90°), вперед (1 см), направо (90°), вперед (1 см), направо (90°)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0 с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3 см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2 см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4 см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2. Переменная в программировании считается полностью заданной, если известны ее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тип, имя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тип, значение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имя, значение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тип, имя, значени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3. В процессе редактирования текста изменяе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размер шрифт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) параметры абзаца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) последовательность символов, слов, абзаце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) параметры страницы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4. Количество стандартных кодировок букв латинского алфавита составляет..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  <w:t xml:space="preserve">1) </w:t>
      </w:r>
      <w:r>
        <w:rPr>
          <w:rFonts w:cs="Arial" w:ascii="Arial" w:hAnsi="Arial"/>
          <w:i/>
          <w:iCs/>
          <w:color w:val="333333"/>
          <w:sz w:val="16"/>
          <w:szCs w:val="16"/>
        </w:rPr>
        <w:t>одну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  <w:lang w:val="en-US"/>
        </w:rPr>
        <w:t xml:space="preserve">2) </w:t>
      </w:r>
      <w:r>
        <w:rPr>
          <w:rFonts w:cs="Arial" w:ascii="Arial" w:hAnsi="Arial"/>
          <w:i/>
          <w:iCs/>
          <w:color w:val="333333"/>
          <w:sz w:val="16"/>
          <w:szCs w:val="16"/>
        </w:rPr>
        <w:t>две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 xml:space="preserve"> (MS-DOS, Windows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  <w:lang w:val="en-US"/>
        </w:rPr>
        <w:t xml:space="preserve">3) </w:t>
      </w:r>
      <w:r>
        <w:rPr>
          <w:rFonts w:cs="Arial" w:ascii="Arial" w:hAnsi="Arial"/>
          <w:i/>
          <w:iCs/>
          <w:color w:val="333333"/>
          <w:sz w:val="16"/>
          <w:szCs w:val="16"/>
        </w:rPr>
        <w:t>три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 xml:space="preserve"> (MS-DOS, Windows, Macintosh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  <w:lang w:val="en-US"/>
        </w:rPr>
        <w:t xml:space="preserve">4) </w:t>
      </w:r>
      <w:r>
        <w:rPr>
          <w:rFonts w:cs="Arial" w:ascii="Arial" w:hAnsi="Arial"/>
          <w:i/>
          <w:iCs/>
          <w:color w:val="333333"/>
          <w:sz w:val="16"/>
          <w:szCs w:val="16"/>
        </w:rPr>
        <w:t>пять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 xml:space="preserve"> (MS-DOS, Windows, Macintosh, </w:t>
      </w:r>
      <w:r>
        <w:rPr>
          <w:rFonts w:cs="Arial" w:ascii="Arial" w:hAnsi="Arial"/>
          <w:i/>
          <w:iCs/>
          <w:color w:val="333333"/>
          <w:sz w:val="16"/>
          <w:szCs w:val="16"/>
        </w:rPr>
        <w:t>КОИ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>-8, ISO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5. Палитрами в графическом редакторе являю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линия, круг, прямоугольник</w:t>
        <w:br/>
        <w:t>2) выделение, копирование, вставка</w:t>
        <w:br/>
        <w:t>3) карандаш, кисть, ластик</w:t>
        <w:br/>
        <w:t>4) наборы цвет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6. Растровый графический файл содержит черно-белое изображение с 16 градациями серого цвета размером 10х10 точек. Каков информационный объем этого файла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0 би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400би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400 бай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0 бай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7. Звуковая плата с возможностью 16-битного двоичного кодирования позволяет воспроизводить звук с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8 уровнями интенсивности</w:t>
        <w:br/>
        <w:t>2) 16 уровнями интенсивности</w:t>
        <w:br/>
        <w:t>3) 256 уровнями интенсивности</w:t>
        <w:br/>
        <w:t>4) 65 536 уровнями интенсивност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8. В электронных таблицах выделена группа ячеек А1:С2. Сколько ячеек входит в эту группу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4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9. Результатом вычислений в ячейке С1 будет: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0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0. База данных представлена в табличной форме. Запись образует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поле в таблице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строку в таблице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имя поля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ячейку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 xml:space="preserve">21. Какие записи будут найдены после проведения поиска в поле </w:t>
      </w:r>
      <w:r>
        <w:rPr>
          <w:rFonts w:cs="Arial" w:ascii="Arial" w:hAnsi="Arial"/>
          <w:b/>
          <w:bCs/>
          <w:color w:val="333333"/>
          <w:sz w:val="16"/>
          <w:szCs w:val="16"/>
        </w:rPr>
        <w:t>Опер.память</w:t>
      </w:r>
      <w:r>
        <w:rPr>
          <w:rFonts w:cs="Arial" w:ascii="Arial" w:hAnsi="Arial"/>
          <w:color w:val="333333"/>
          <w:sz w:val="16"/>
          <w:szCs w:val="16"/>
        </w:rPr>
        <w:t xml:space="preserve"> с условием </w:t>
      </w:r>
      <w:r>
        <w:rPr>
          <w:rFonts w:cs="Arial" w:ascii="Arial" w:hAnsi="Arial"/>
          <w:b/>
          <w:bCs/>
          <w:color w:val="333333"/>
          <w:sz w:val="16"/>
          <w:szCs w:val="16"/>
        </w:rPr>
        <w:t>&gt;8</w:t>
      </w:r>
      <w:r>
        <w:rPr>
          <w:rFonts w:cs="Arial" w:ascii="Arial" w:hAnsi="Arial"/>
          <w:color w:val="333333"/>
          <w:sz w:val="16"/>
          <w:szCs w:val="16"/>
        </w:rPr>
        <w:t>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, 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3, 4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2, 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, 4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2. Модем, передающий информацию со скоростью 28 800 бит/с, за 1 с может передать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две страницы текста (3600 байт)</w:t>
        <w:br/>
        <w:t>2) рисунок (36 Кбайт)</w:t>
        <w:br/>
        <w:t>3) аудиофайл (360 Кбайт)</w:t>
        <w:br/>
        <w:t>4) видеофайл (3,6 Мбайт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3. Электронная почта (e-mail) позволяет передавать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только сообщения</w:t>
        <w:br/>
        <w:t>2) только файлы</w:t>
        <w:br/>
        <w:t>3) сообщения и приложенные файлы</w:t>
        <w:br/>
        <w:t>4) видеоизображени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  <w:lang w:val="en-US"/>
        </w:rPr>
        <w:t xml:space="preserve">24. HTML 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>(Hyper Text Markup Language)</w:t>
      </w:r>
      <w:r>
        <w:rPr>
          <w:rFonts w:cs="Arial" w:ascii="Arial" w:hAnsi="Arial"/>
          <w:color w:val="33333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является</w:t>
      </w:r>
      <w:r>
        <w:rPr>
          <w:rFonts w:cs="Arial" w:ascii="Arial" w:hAnsi="Arial"/>
          <w:color w:val="333333"/>
          <w:sz w:val="16"/>
          <w:szCs w:val="16"/>
          <w:lang w:val="en-US"/>
        </w:rPr>
        <w:t>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сервером Интернета</w:t>
        <w:br/>
        <w:t>2) средством создания web-страниц</w:t>
        <w:br/>
        <w:t>3) транслятором языка программирования</w:t>
        <w:br/>
        <w:t>4) средством просмотра web-страниц</w:t>
      </w:r>
    </w:p>
    <w:p>
      <w:pPr>
        <w:pStyle w:val="Normal"/>
        <w:spacing w:before="280" w:after="280"/>
        <w:jc w:val="center"/>
        <w:rPr/>
      </w:pPr>
      <w:r>
        <w:rPr/>
        <w:t>Таблица номеров правильных ответов на вопросы теста для 2-го варианта</w:t>
      </w:r>
    </w:p>
    <w:tbl>
      <w:tblPr>
        <w:tblW w:w="10830" w:type="dxa"/>
        <w:jc w:val="left"/>
        <w:tblInd w:w="-1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406"/>
        <w:gridCol w:w="406"/>
        <w:gridCol w:w="405"/>
        <w:gridCol w:w="405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99"/>
        <w:gridCol w:w="306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вопрос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правильного ответ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80" w:after="280"/>
        <w:ind w:left="-709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4"/>
          <w:szCs w:val="24"/>
        </w:rPr>
        <w:t>ВАРИАНТ 3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. Первые ЭВМ были созданы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в 40-е год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в 70-е годы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в 60-е годы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в 80-е годы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Чему равен 1 Кбайт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00 би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024 би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000 бай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24 би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 Какое количество информации содержит один разряд шестнадцатеричного числа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 би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 бай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4 бит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6 би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. Как записывается десятичное число 7 в двоичной системе счисления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0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11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5. Какое устройство обладает наибольшей скоростью обмена информацией?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CD-ROM-дисковод</w:t>
        <w:br/>
        <w:t>2) жесткий диск</w:t>
        <w:br/>
        <w:t>3) дисковод для гибких дисков</w:t>
        <w:br/>
        <w:t>4) микросхемы оперативной памят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6. В целях сохранения информации гибкие диски необходимо оберегать от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холода</w:t>
        <w:br/>
        <w:t>2) загрязнения</w:t>
        <w:br/>
        <w:t>3) магнитных полей</w:t>
        <w:br/>
        <w:t>4) перепадов атмосферного давления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7. Системная дискета необходима дл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первоначальной загрузки операционной системы</w:t>
        <w:br/>
        <w:t>2) систематизации файлов</w:t>
        <w:br/>
        <w:t>3) хранения важных файлов</w:t>
        <w:br/>
        <w:t>4) "лечения" компьютера от "вирусов"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8. Информационной моделью организации учебного процесса в школе являе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правила поведения учащихся</w:t>
        <w:br/>
        <w:t>2) список класса</w:t>
        <w:br/>
        <w:t>3) расписание уроков</w:t>
        <w:br/>
        <w:t>4) перечень учебников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9. Процессор выполняет команды, записанные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на алгоритмическом языке</w:t>
        <w:br/>
        <w:t>2) на машинном языке (в двоичном коде)</w:t>
        <w:br/>
        <w:t>3) на естественном языке</w:t>
        <w:br/>
        <w:t>4) в виде блок-схемы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0. Алгоритм какого типа записан на алгоритмическом языке?</w:t>
      </w:r>
    </w:p>
    <w:tbl>
      <w:tblPr>
        <w:tblW w:w="8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4357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циклический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3) вспомогательный 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линейный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разветвляющийся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 xml:space="preserve">11.  При заданных исходных данных </w:t>
      </w:r>
      <w:r>
        <w:rPr>
          <w:rFonts w:cs="Arial" w:ascii="Arial" w:hAnsi="Arial"/>
          <w:i/>
          <w:iCs/>
          <w:color w:val="333333"/>
          <w:sz w:val="16"/>
          <w:szCs w:val="16"/>
        </w:rPr>
        <w:t>(N =</w:t>
      </w:r>
      <w:r>
        <w:rPr>
          <w:rFonts w:cs="Arial" w:ascii="Arial" w:hAnsi="Arial"/>
          <w:color w:val="333333"/>
          <w:sz w:val="16"/>
          <w:szCs w:val="16"/>
        </w:rPr>
        <w:t xml:space="preserve"> 3) определите результат выполнения алгоритма вычисления факториала, изображенного в виде блок-схемы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N!=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N!=3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N!=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N!=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2. Каково будет значение переменной после выполнения операций присваивания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X : = 5</w:t>
        <w:br/>
        <w:t>X : = X + 1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3. В текстовом редакторе при задании параметров страницы устанавливаю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гарнитура, размер, начертание</w:t>
        <w:br/>
        <w:t>2) отступ, интервал</w:t>
        <w:br/>
        <w:t>3) поля, ориентация</w:t>
        <w:br/>
        <w:t>4) стиль, шаблон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4. Чтобы сохранить текстовый файл (документ) в определенном формате, необходимо задать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размер шрифт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параметры абзаца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тип файл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размеры страницы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5. Примитивами в графическом редакторе называю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линия, круг, прямоугольник</w:t>
        <w:br/>
        <w:t>2) карандаш, кисть, ластик</w:t>
        <w:br/>
        <w:t>3) выделение, копирование, вставка</w:t>
        <w:br/>
        <w:t>4) наборы цветов (палитра)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6. Растровый графический файл содержит цветное изображение с палитрой из 256 цветов размером 10 х 10 точек. Каков информационный объем этого файла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800 бай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8 Кбайт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400 бит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00 бай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7. 24-скоростной CD-ROM-дисковод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имеет 24 различных скорости вращения диска</w:t>
        <w:br/>
        <w:t>2) имеет в 24 раза большую скорость вращения диска, чем односкоростной</w:t>
        <w:br/>
        <w:t>3) имеет в 24 раза меньшую скорость вращения диска, чем односкоростной CD-ROM</w:t>
        <w:br/>
        <w:t>4) читает только специальные 24-скоростные CD-ROM-диски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8. В электронных таблицах нельзя удалить...</w:t>
      </w:r>
    </w:p>
    <w:tbl>
      <w:tblPr>
        <w:tblW w:w="58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2918"/>
      </w:tblGrid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столбец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имя ячейки</w:t>
            </w:r>
          </w:p>
        </w:tc>
      </w:tr>
      <w:tr>
        <w:trPr/>
        <w:tc>
          <w:tcPr>
            <w:tcW w:w="29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строку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содержимое ячейки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9. Результатом вычислений в ячейке С1 будет: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5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2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0. Тип поля (числовой, текстовый и др.) в базе данных определяе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названием поля</w:t>
        <w:br/>
        <w:t xml:space="preserve">2) шириной поля </w:t>
        <w:br/>
        <w:t>3) количеством строк</w:t>
        <w:br/>
        <w:t>4) типом данны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16"/>
          <w:szCs w:val="16"/>
        </w:rPr>
        <w:t>21. Какую строку будет занимать запись "Pentium II" после проведения сортировки по возрастанию в поле</w:t>
      </w:r>
      <w:r>
        <w:rPr/>
        <w:t xml:space="preserve"> Винчестер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3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4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2. Максимальная скорость передачи информации по качественной коммутируемой телефонной линии может достигать...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56,6 Кбита/с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1 Мбит/с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100 Кбит/с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1 Кбайт/с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6"/>
          <w:szCs w:val="16"/>
        </w:rPr>
        <w:t>23</w:t>
      </w:r>
      <w:r>
        <w:rPr>
          <w:rFonts w:cs="Arial" w:ascii="Arial" w:hAnsi="Arial"/>
          <w:b/>
          <w:bCs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</w:rPr>
        <w:t xml:space="preserve"> Задан адрес электронной почты в сети Интернет:</w:t>
      </w: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 user_name@mtu-net.ru</w:t>
        <w:br/>
      </w:r>
      <w:r>
        <w:rPr>
          <w:rFonts w:cs="Arial" w:ascii="Arial" w:hAnsi="Arial"/>
          <w:color w:val="333333"/>
          <w:sz w:val="16"/>
          <w:szCs w:val="16"/>
        </w:rPr>
        <w:t>Каково имя владельца этого электронного адреса?</w:t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 ru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 user_name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 mtu-net.ru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 mtu-net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4. Браузеры (например, Microsoft Internet Explorer) являются..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) серверами Интернета</w:t>
        <w:br/>
        <w:t>2) антивирусными программами</w:t>
        <w:br/>
        <w:t>3) трансляторами языка программирования</w:t>
        <w:br/>
        <w:t>4) средством просмотра web-страниц</w:t>
      </w:r>
    </w:p>
    <w:p>
      <w:pPr>
        <w:pStyle w:val="Normal"/>
        <w:spacing w:before="280" w:after="280"/>
        <w:jc w:val="center"/>
        <w:rPr/>
      </w:pPr>
      <w:r>
        <w:rPr/>
        <w:t>Таблица номеров правильных ответов на вопросы теста для 3-го варианта</w:t>
      </w:r>
    </w:p>
    <w:tbl>
      <w:tblPr>
        <w:tblW w:w="10830" w:type="dxa"/>
        <w:jc w:val="left"/>
        <w:tblInd w:w="-7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406"/>
        <w:gridCol w:w="406"/>
        <w:gridCol w:w="405"/>
        <w:gridCol w:w="405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99"/>
        <w:gridCol w:w="306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вопрос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правильного ответ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блицы правильных ответов</w:t>
      </w:r>
    </w:p>
    <w:p>
      <w:pPr>
        <w:pStyle w:val="Normal"/>
        <w:spacing w:before="280" w:after="280"/>
        <w:jc w:val="center"/>
        <w:rPr/>
      </w:pPr>
      <w:r>
        <w:rPr/>
        <w:t>Вариант №1</w:t>
      </w:r>
    </w:p>
    <w:tbl>
      <w:tblPr>
        <w:tblW w:w="10608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06"/>
        <w:gridCol w:w="406"/>
        <w:gridCol w:w="404"/>
        <w:gridCol w:w="404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2"/>
        <w:gridCol w:w="306"/>
      </w:tblGrid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вопрос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правильного ответ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ариант №2</w:t>
      </w:r>
    </w:p>
    <w:tbl>
      <w:tblPr>
        <w:tblW w:w="10830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406"/>
        <w:gridCol w:w="406"/>
        <w:gridCol w:w="405"/>
        <w:gridCol w:w="405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99"/>
        <w:gridCol w:w="306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вопрос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правильного ответ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ариант №3</w:t>
      </w:r>
    </w:p>
    <w:tbl>
      <w:tblPr>
        <w:tblW w:w="10830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406"/>
        <w:gridCol w:w="406"/>
        <w:gridCol w:w="405"/>
        <w:gridCol w:w="405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299"/>
        <w:gridCol w:w="306"/>
      </w:tblGrid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вопрос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правильного ответа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17"/>
      <w:szCs w:val="1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2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9:00Z</dcterms:created>
  <dc:creator>Admin</dc:creator>
  <dc:description/>
  <cp:keywords/>
  <dc:language>en-US</dc:language>
  <cp:lastModifiedBy>bmr60</cp:lastModifiedBy>
  <dcterms:modified xsi:type="dcterms:W3CDTF">2011-04-05T04:59:00Z</dcterms:modified>
  <cp:revision>2</cp:revision>
  <dc:subject/>
  <dc:title/>
</cp:coreProperties>
</file>