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анимательные задачи по теме Системы счислени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100 братьев. Младшему 1000 лет, а старшему 1111 лет. Старший учится в 1001 классе. Может ли такое бы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 У меня 4 брата. Младшему 8 лет, а старшему 15 лет. Старший учится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111100% девочек и 1100 мальчиков. Сколько учеников в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 классе 60% девочек и 12 мальчиков.  Всего 30 учеников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 знаки арифметических операций вместо знаков вопроса так, чтобы получились верны равенства в двоичной 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100?11?100=1000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00?10?10=1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00?10?10=1100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00?10?10=1011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100?11?100=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1100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0=100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100:10-10=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00*10*10=11000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11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:10=1011</w:t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1100-11*100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48" w:space="24" w:color="000000"/>
        <w:left w:val="thinThick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45:00Z</dcterms:created>
  <dc:creator>Данил Александрович</dc:creator>
  <dc:description/>
  <cp:keywords/>
  <dc:language>en-US</dc:language>
  <cp:lastModifiedBy>Данил Александрович</cp:lastModifiedBy>
  <dcterms:modified xsi:type="dcterms:W3CDTF">2008-09-07T11:17:00Z</dcterms:modified>
  <cp:revision>1</cp:revision>
  <dc:subject/>
  <dc:title>Занимательные задачи по теме Системы счисления</dc:title>
</cp:coreProperties>
</file>