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8pt;margin-top:-18pt;width:80.95pt;height:80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40"/>
          <w:szCs w:val="40"/>
        </w:rPr>
        <w:t>Тест «Давайте посмеемся!»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ой первоначальный смысл английского слова «Компьютер»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Телескоп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Электронный аппарат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Электронно-лучевая трубка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еловек, производящий расчет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траслью какой науки является информатика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ибернетика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Бионика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инематика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Филолог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 образно говорят об информации, требующая анализа?</w:t>
      </w:r>
    </w:p>
    <w:p>
      <w:pPr>
        <w:pStyle w:val="Normal"/>
        <w:numPr>
          <w:ilvl w:val="1"/>
          <w:numId w:val="1"/>
        </w:numPr>
        <w:rPr/>
      </w:pPr>
      <w:r>
        <w:rPr>
          <w:sz w:val="40"/>
          <w:szCs w:val="40"/>
        </w:rPr>
        <w:t>Еда для выводов</w:t>
      </w:r>
    </w:p>
    <w:p>
      <w:pPr>
        <w:pStyle w:val="Normal"/>
        <w:numPr>
          <w:ilvl w:val="1"/>
          <w:numId w:val="1"/>
        </w:numPr>
        <w:rPr/>
      </w:pPr>
      <w:r>
        <w:rPr>
          <w:sz w:val="40"/>
          <w:szCs w:val="40"/>
        </w:rPr>
        <w:t>Пища для размышлений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ушанье для дум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акуска для инсинуац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 называется точное  и понятное предписание исполнителю совершить указанную последовательность команд?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ограммой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Алгоритмов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одом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Блок-схем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 называют графически изображенный алгоритм?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одуль-эскиз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Блок-схема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анель-чертеж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акет-пла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ая из этих величин – из области информатики?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иловатт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илобайт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илобар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иловоль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 называют человека на компьютерном языке?</w:t>
      </w:r>
    </w:p>
    <w:p>
      <w:pPr>
        <w:pStyle w:val="Normal"/>
        <w:numPr>
          <w:ilvl w:val="1"/>
          <w:numId w:val="1"/>
        </w:numPr>
        <w:rPr/>
      </w:pPr>
      <w:r>
        <w:rPr>
          <w:sz w:val="40"/>
          <w:szCs w:val="40"/>
        </w:rPr>
        <w:t>Пользователь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лиент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ациент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аказч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то можно найти на задней панели системного блока компьютера?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оры</w:t>
      </w:r>
    </w:p>
    <w:p>
      <w:pPr>
        <w:pStyle w:val="Normal"/>
        <w:numPr>
          <w:ilvl w:val="1"/>
          <w:numId w:val="1"/>
        </w:numPr>
        <w:rPr/>
      </w:pPr>
      <w:r>
        <w:rPr>
          <w:sz w:val="40"/>
          <w:szCs w:val="40"/>
        </w:rPr>
        <w:t>Гнезда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Будки</w:t>
      </w:r>
    </w:p>
    <w:p>
      <w:pPr>
        <w:pStyle w:val="Normal"/>
        <w:numPr>
          <w:ilvl w:val="1"/>
          <w:numId w:val="1"/>
        </w:numPr>
        <w:rPr/>
      </w:pPr>
      <w:r>
        <w:rPr>
          <w:sz w:val="40"/>
          <w:szCs w:val="40"/>
        </w:rPr>
        <w:t>Дуп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 называют разъемы на задней панели ПК, предназначенные для ввода-вывода?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рт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Гавань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Док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Деп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ое «аппетитное» устройство есть у ПК?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ищеблок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Блок питания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левая кухня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нтернет-каф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 называются внешние устройства ПК?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овинция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ериферия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Галерка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мчат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 называется устройство, обеспечивающее запись и считывание информации?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Аккумулятор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оллектор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акопитель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Арсена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220" w:gutter="0" w:header="0" w:top="1788" w:footer="0" w:bottom="1788"/>
      <w:pgBorders w:display="allPages" w:offsetFrom="text">
        <w:top w:val="double" w:sz="96" w:space="3265" w:color="000000"/>
        <w:left w:val="double" w:sz="96" w:space="16" w:color="000000"/>
        <w:bottom w:val="double" w:sz="96" w:space="3265" w:color="000000"/>
        <w:right w:val="double" w:sz="96" w:space="325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32:00Z</dcterms:created>
  <dc:creator>Данил Александрович</dc:creator>
  <dc:description/>
  <cp:keywords/>
  <dc:language>en-US</dc:language>
  <cp:lastModifiedBy>Данил Александрович</cp:lastModifiedBy>
  <dcterms:modified xsi:type="dcterms:W3CDTF">2008-09-06T07:32:00Z</dcterms:modified>
  <cp:revision>2</cp:revision>
  <dc:subject/>
  <dc:title>Игра «Компьютерные синонимы»</dc:title>
</cp:coreProperties>
</file>