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Практическая работа по теме</w:t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rFonts w:eastAsia="Arial"/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«Линейные алгоритмы»</w:t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 алгоритмы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если известны исходные значения параметр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3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                       3.                            4. </w:t>
      </w:r>
    </w:p>
    <w:p>
      <w:pPr>
        <w:pStyle w:val="Normal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57200" cy="457200"/>
                <wp:effectExtent l="107315" t="102235" r="1066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7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2.2pt;width:35.95pt;height:35.9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ле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Исполни алгоритм: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Алгоритм Нарисуй фигуры</w:t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рисуй большой 3</w:t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нутри 3 нарисуй большой 1</w:t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нутри 1 справа нарисуй большой 2</w:t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нутри 1 слева нарисуй 4 так, чтобы 2 и 4 пересеклись</w:t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топ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Исполни алгоритм:</w:t>
      </w:r>
    </w:p>
    <w:p>
      <w:pPr>
        <w:pStyle w:val="Normal"/>
        <w:rPr/>
      </w:pPr>
      <w:r>
        <w:rPr>
          <w:color w:val="993300"/>
          <w:sz w:val="28"/>
          <w:szCs w:val="28"/>
        </w:rPr>
        <w:t>Алгоритм Раскрась рисунок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ересечение 2 и 4 раскрась цветом 5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аскрась оставшуюся часть 2 цветом 6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аскрась оставшуюся часть 4 цветом 7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аскрась оставшуюся часть 1 цветом 8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аскрась оставшуюся часть 3 цветом 9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топ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 результат выполненных алгоритмов учите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5085</wp:posOffset>
            </wp:positionV>
            <wp:extent cx="3659505" cy="18757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12:00Z</dcterms:created>
  <dc:creator>Данил Александрович</dc:creator>
  <dc:description/>
  <cp:keywords/>
  <dc:language>en-US</dc:language>
  <cp:lastModifiedBy>Данил Александрович</cp:lastModifiedBy>
  <dcterms:modified xsi:type="dcterms:W3CDTF">2008-09-07T07:33:00Z</dcterms:modified>
  <cp:revision>2</cp:revision>
  <dc:subject/>
  <dc:title>Практическая работа по теме «Линейные алгоритмы»</dc:title>
</cp:coreProperties>
</file>