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Исполнитель «Филолог»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исполнитель очень хорошо знает русский язык и умеет заменять в слове одну букву на другую так, чтобы получившееся слово имело смысл. Например: слоН – слоГ. Буквы менять местами запрещено. Запишите алгоритм для этого исполнителя для следующих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: тетрадь</w:t>
      </w:r>
    </w:p>
    <w:p>
      <w:pPr>
        <w:pStyle w:val="Normal"/>
        <w:jc w:val="both"/>
        <w:rPr/>
      </w:pPr>
      <w:r>
        <w:rPr>
          <w:sz w:val="28"/>
          <w:szCs w:val="28"/>
        </w:rPr>
        <w:t>СКИ: поменяй ***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 – р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– ша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 – суш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 – 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т – ко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 – ку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 – с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п – сук – сок – рот - р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– бог – бок – бак – мак – маг - ша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ре – горе – гора – кора – кома – кума – сума - суш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г – мир – пир – пар – бар – бас – бес – вес - в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т –  рант – рана – раса – роса - ко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 – пар – пир – тир – тор – бор – боб – зоб – зуб - ку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 – муза – луза – лоза – коза – кора – кара – каре – кафе – кафр – каюр – каюк – крюк – урюк – урок – срок – сток – стон -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800000"/>
        <w:left w:val="thickThinMediumGap" w:sz="24" w:space="24" w:color="800000"/>
        <w:bottom w:val="thickThinMediumGap" w:sz="24" w:space="24" w:color="800000"/>
        <w:right w:val="thickThinMedium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1:42:00Z</dcterms:created>
  <dc:creator>Данил Александрович</dc:creator>
  <dc:description/>
  <cp:keywords/>
  <dc:language>en-US</dc:language>
  <cp:lastModifiedBy>Данил Александрович</cp:lastModifiedBy>
  <dcterms:modified xsi:type="dcterms:W3CDTF">2008-09-07T11:54:00Z</dcterms:modified>
  <cp:revision>2</cp:revision>
  <dc:subject/>
  <dc:title>Исполнитель «Филолог»</dc:title>
</cp:coreProperties>
</file>