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а «Угадай-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 игры:</w:t>
      </w:r>
      <w:r>
        <w:rPr/>
        <w:t xml:space="preserve"> </w:t>
      </w:r>
      <w:r>
        <w:rPr>
          <w:sz w:val="28"/>
          <w:szCs w:val="28"/>
        </w:rPr>
        <w:t>повторить в занимательной форме тему «Устройство П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Учащимся раздаются листочки , на которых они записывают любое устройство компьютера. По очереди каждый выходит к доске и отвечает на вопросы класса ответами «ДА» или «НЕТ». Класс пытается догадаться, что за устройство загадал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имер,  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загаданное слово </w:t>
      </w:r>
      <w:r>
        <w:rPr>
          <w:b/>
          <w:i/>
          <w:color w:val="800080"/>
          <w:sz w:val="28"/>
          <w:szCs w:val="28"/>
          <w:u w:val="single"/>
        </w:rPr>
        <w:t>джойстик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но находится в системном блоке?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устройство ввода?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 работает с бумагой?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о работает со звуком?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мышка? (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джойстик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гаданное слово </w:t>
      </w:r>
      <w:r>
        <w:rPr>
          <w:b/>
          <w:i/>
          <w:color w:val="800080"/>
          <w:sz w:val="28"/>
          <w:szCs w:val="28"/>
          <w:u w:val="single"/>
        </w:rPr>
        <w:t>жесткий диск</w:t>
      </w:r>
    </w:p>
    <w:p>
      <w:pPr>
        <w:pStyle w:val="Normal"/>
        <w:ind w:left="360" w:hanging="0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о находится в системном блоке? (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устройство как-то связано с памятью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оперативная память? (Н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 жесткий диск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8:00Z</dcterms:created>
  <dc:creator>Данил Александрович</dc:creator>
  <dc:description/>
  <cp:keywords/>
  <dc:language>en-US</dc:language>
  <cp:lastModifiedBy>Данил Александрович</cp:lastModifiedBy>
  <dcterms:modified xsi:type="dcterms:W3CDTF">2008-09-10T16:47:00Z</dcterms:modified>
  <cp:revision>1</cp:revision>
  <dc:subject/>
  <dc:title>Игра «Угадай-ка»</dc:title>
</cp:coreProperties>
</file>