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42"/>
        </w:rPr>
        <w:t>Задание на 2 марта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712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Статья, набранная на компьютере, содержит 16 страниц, на каждой странице 40 строк, в каждой строке 40 символов. Определите информационный объём статьи в Кбайтах в одной из кодировок Unicode, в которой каждый символ кодируется 16 битами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2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Для каких из приведённых имён истинно высказывание: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(вторая буква гласная) И НЕ (последняя согласная)?</w:t>
            </w:r>
          </w:p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Выберите все правильные варианты: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Емеля  Иван  Михаил  Никита  Мария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3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У Кати Ивановой родственники живут в 5 разных городах России. Расстояния между городами внесены в таблицу. Катя перерисовала её в блокнот в виде графа. Считая, что девочка не ошиблась при копировании, укажите, какой граф у Кати в тетради. В ответе введите номер графа на рисунке.</w:t>
              <w:br/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drawing>
                <wp:inline distT="0" distB="0" distL="0" distR="0">
                  <wp:extent cx="43243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4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В некотором каталоге хранился файл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Хризантема.doc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, имевший полное имя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D:\2013\Осень\Хризантема.doc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. В этом каталоге создали подкаталог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Ноябрь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и файл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Хризантема.doc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переместили в созданный подкаталог. Укажите полное имя этого файла после перемещения.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1) D:\2013\Осень\Ноябрь\Хризантема.doc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2) D:\Ноябрь\Хризантема.doc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3) D:\2013\Осень\Хризантема.doc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4) D:\2013\Ноябрь\Хризантема.doc 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5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Дан фрагмент электронной таблицы. Какие из формул, приведённых ниже, могут быть записаны в ячейке C2, чтобы построенная после выполнения вычислений диаграмма по значениям диапазона ячеек A2:D2 соответствовала рисунку?</w:t>
              <w:br/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drawing>
                <wp:inline distT="0" distB="0" distL="0" distR="0">
                  <wp:extent cx="312420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1) =A1-1   2) =C1+1   3) =C1+B1   4) =C1-A1   5) =D1/2 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6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Чертёжнику был дан для исполнения следующий алгоритм: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Повтори 3 раз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Команда1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Сместиться на (3, 3)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Сместиться на (1, –2)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Конец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Сместиться на (–6, 9)</w:t>
            </w:r>
          </w:p>
          <w:p>
            <w:pPr>
              <w:pStyle w:val="Style18"/>
              <w:spacing w:before="75" w:after="75"/>
              <w:ind w:left="75" w:right="75" w:hanging="0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После выполнения этого алгоритма Чертёжник вернулся в исходную точку. Какую команду надо поставить вместо команды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Команда1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?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1) Сместиться на (2, 4)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2) Сместиться на (-6, 12)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3) Сместиться на (-2, -4)  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4) Сместиться на (2, -10) 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7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Агент 007, передавая важные сведения своему напарнику, закодировал сообщение придуманным шифром. В сообщении присутствуют только буквы из приведённого фрагмента кодовой таблицы. Определите, какое осмысленное слово русского языка закодировано в строчке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caps w:val="false"/>
                <w:smallCaps w:val="false"/>
              </w:rPr>
              <w:t>€</w:t>
            </w:r>
            <w:r>
              <w:rPr>
                <w:rFonts w:eastAsia="Liberation Mono;Courier New"/>
                <w:caps w:val="false"/>
                <w:smallCaps w:val="false"/>
              </w:rPr>
              <w:t xml:space="preserve">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? ? € ? ? €</w:t>
            </w:r>
          </w:p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3813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6" r="-3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8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Определите значение переменной 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а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после выполнения данного алгоритма: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a := 4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b := 9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b := 6 * b – a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a := b / 5 * 3 – a</w:t>
            </w:r>
          </w:p>
          <w:p>
            <w:pPr>
              <w:pStyle w:val="Style18"/>
              <w:spacing w:before="75" w:after="75"/>
              <w:ind w:left="75" w:right="75" w:hanging="0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В ответе укажите одно целое число – значение переменной 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а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9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(№ 772) Определите, что будет напечатано в результате работы следующей программы.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Var k, і: integer;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Begin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k := 4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For і := 1 to 3 do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k := 2*k + і;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 xml:space="preserve">Writeln(k); 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End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0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В таблице 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Dat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хранятся данные измерений среднесуточной морской воды в градусах (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Dat[1]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– данные за первый день, 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Dat[2]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– за второй и т. д.). Определите, какое число будет напечатано в результате работы следующей программы.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var Dat: array[1..7] of integer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k, day: integer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begin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t[1] := 19; Dat[2] := 21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t[3] := 20; Dat[4] := 23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t[5] := 24; Dat[6] := 25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t[7] := 23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y := Dat[1]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for k := 1 to 7 do begin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if Dat[k] &gt; day then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  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day := Dat[k]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end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/>
            </w:pPr>
            <w:r>
              <w:rPr>
                <w:rFonts w:eastAsia="Liberation Mono;Courier New"/>
                <w:caps w:val="false"/>
                <w:smallCaps w:val="false"/>
              </w:rPr>
              <w:t xml:space="preserve">  </w:t>
            </w: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writeln(day);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end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1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На рисунке – схема дорог, связывающих города A, B, C, D, E, F, G и H. По каждой дороге можно двигаться только в одном направлении, указанном стрелкой. Сколько существует различных путей из города A в город H?</w:t>
              <w:br/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drawing>
                <wp:inline distT="0" distB="0" distL="0" distR="0">
                  <wp:extent cx="319087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2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В таблице представлен фрагмент базы данных «Отправление поездов дальнего следования». Сколько записей в данном фрагменте удовлетворяют условию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(Вокзал = «Павелецкий») ИЛИ (Время в пути &gt; 35.00)??</w:t>
            </w:r>
          </w:p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886325" cy="2943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3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ind w:left="75" w:right="75" w:hanging="0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Переведите число </w:t>
            </w:r>
            <w:r>
              <w:rPr>
                <w:rStyle w:val="Style13"/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126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из десятичной системы счисления в двоичную систему счисления. В ответе укажите двоичное число. Основание системы счисления указывать не нужно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4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У исполнителя Умножатель две команды, которым присвоены номера: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1. умножь на 3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2. прибавь 1</w:t>
            </w:r>
          </w:p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Исполнитель работает только с натуральными числами. Составьте алгоритм получения из числа 2 числа 84 содержащий не более 5 команд. В ответе запишите только номера команд. Если таких алгоритмов более одного, то запишите любой из них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5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ind w:left="75" w:right="75" w:hanging="0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Через некоторое соединение со скоростью 3 Кбайта в секунду в течение 10 секунд передаётся файл. Определите время (в секундах) передачи этого же файла через другое соединение со скоростью 512 байт в секунду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6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>
                <w:rFonts w:ascii="Times New Roman;Times" w:hAnsi="Times New Roman;Times" w:cs="Times New Roman;Time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Цепочка из трёх бусин, помеченных латинскими буквами, формируется по следующему правилу:</w:t>
              <w:br/>
              <w:t>1) в середине цепочки стоит одна из бусин C, E, D, A;</w:t>
              <w:br/>
              <w:t>2) в конце – одна из бусин H, A, C, которой нет на втором месте;</w:t>
              <w:br/>
              <w:t>3) на первом месте – одна из бусин H, A, E, D, не стоящая в конце.</w:t>
              <w:br/>
              <w:t>Определите, сколько из перечисленных цепочек созданы по этому правилу?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HCA AEA DAH ECC EEH ADE CEA AED EH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7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Доступ к файлу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hello.jpg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, находящемуся на сервере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home.info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, осуществляется по протоколу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ftp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А) hello   Б) .jpg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В) ftp     Г) info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Д) home.   Е) /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Ж) ://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Style18"/>
              <w:spacing w:before="0" w:after="75"/>
              <w:ind w:left="75" w:right="75" w:hanging="0"/>
              <w:jc w:val="center"/>
              <w:rPr>
                <w:rFonts w:ascii="Times New Roman;Times" w:hAnsi="Times New Roman;Times" w:cs="Times New Roman;Times"/>
                <w:b/>
                <w:b/>
                <w:i w:val="false"/>
                <w:i w:val="false"/>
                <w:caps w:val="false"/>
                <w:smallCaps w:val="false"/>
                <w:sz w:val="28"/>
                <w:bdr w:val="single" w:sz="2" w:space="0" w:color="000000"/>
              </w:rPr>
            </w:pP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  <w:bdr w:val="single" w:sz="2" w:space="0" w:color="000000"/>
              </w:rPr>
              <w:t>18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Приведены запросы к поисковому серверу. Для каждого запроса указан его код – соответствующая буква от А до Г. Запишите в таблицу коды запросов слева направо в порядке 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возрастания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 количества страниц, которые нашёл поисковый сервер по каждому запросу. По всем запросам было найдено разное количество страниц. Для обозначения логической операции «ИЛИ» в запросе используется символ «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|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», а для логической операции «И» – символ «</w:t>
            </w:r>
            <w:r>
              <w:rPr>
                <w:rFonts w:cs="Times New Roman;Times" w:ascii="Times New Roman;Times" w:hAnsi="Times New Roman;Times"/>
                <w:b/>
                <w:i w:val="false"/>
                <w:caps w:val="false"/>
                <w:smallCaps w:val="false"/>
                <w:sz w:val="28"/>
              </w:rPr>
              <w:t>&amp;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sz w:val="28"/>
              </w:rPr>
              <w:t>».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А: Хоккей &amp; Волейбол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Б: Футбол &amp; Хоккей &amp; Волейбол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В: Футбол | Хоккей | Волейбол</w:t>
            </w:r>
          </w:p>
          <w:p>
            <w:pPr>
              <w:pStyle w:val="Style20"/>
              <w:pBdr/>
              <w:spacing w:before="0" w:after="0"/>
              <w:ind w:left="75" w:right="75" w:hanging="0"/>
              <w:rPr>
                <w:rFonts w:ascii="Courier New;Consolas" w:hAnsi="Courier New;Consolas" w:cs="Courier New;Consolas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</w:rPr>
            </w:pPr>
            <w:r>
              <w:rPr>
                <w:rFonts w:cs="Courier New;Consolas" w:ascii="Courier New;Consolas" w:hAnsi="Courier New;Consolas"/>
                <w:b w:val="false"/>
                <w:i w:val="false"/>
                <w:caps w:val="false"/>
                <w:smallCaps w:val="false"/>
                <w:sz w:val="28"/>
              </w:rPr>
              <w:t>Г: Футбол | (Хоккей &amp; Волейбо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Geneva"/>
    <w:charset w:val="cc"/>
    <w:family w:val="auto"/>
    <w:pitch w:val="default"/>
  </w:font>
  <w:font w:name="Times New Roman">
    <w:altName w:val="Times"/>
    <w:charset w:val="cc"/>
    <w:family w:val="roman"/>
    <w:pitch w:val="default"/>
  </w:font>
  <w:font w:name="Courier New">
    <w:altName w:val="Consola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28Z</dcterms:created>
  <dc:creator/>
  <dc:description/>
  <dc:language>en-US</dc:language>
  <cp:lastModifiedBy/>
  <dcterms:modified xsi:type="dcterms:W3CDTF">2017-02-28T07:20:43Z</dcterms:modified>
  <cp:revision>1</cp:revision>
  <dc:subject/>
  <dc:title/>
</cp:coreProperties>
</file>