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pacing w:val="2"/>
        </w:rPr>
        <w:t xml:space="preserve">                         </w:t>
      </w:r>
      <w:r>
        <w:rPr>
          <w:b/>
          <w:sz w:val="32"/>
          <w:szCs w:val="36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szCs w:val="20"/>
        </w:rPr>
        <w:t>Гимназия имени А.Л.Кекина г.Ростова Яросла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кафедры </w:t>
        <w:tab/>
        <w:tab/>
        <w:tab/>
        <w:tab/>
        <w:tab/>
        <w:tab/>
        <w:tab/>
        <w:t>Приказ по гимназии № 239 - 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ротокол № </w:t>
        <w:tab/>
        <w:tab/>
        <w:tab/>
        <w:tab/>
        <w:tab/>
        <w:tab/>
        <w:tab/>
        <w:tab/>
        <w:t>от «30» августа 2016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</w:rPr>
        <w:t>от «___» ___________ 2016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Зав. кафедры: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-ориентирован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бранные вопросы по неорганической хими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мирнова Т.Ю.</w:t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2016-2017 уч. 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концепция образования предполагает предоставить учащимся возможность изучения отдельных курсов по выбору в соответствии с их желаниями, способностями и наклонностями. На это, в первую очередь, и рассчитан элективный курс для учащихся. Введение этого курса в девятом классе позволит школьникам более осознанно подойти к выбору профиля обучения в старш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28"/>
        </w:rPr>
        <w:t>Девятый класс основной школы – это класс предпрофильного обучения. В данной программе рассматривается материал, демонстрирующий увлекательность и полезность химии как науки, показана роль химии в повышении комфортности жизни человека. Ребята, желающие продолжить изучение химии в старшей школе на профильном уровне, смогут рассмотреть многие вопросы по неорганической химии на более расширенном уровне (окислительно-восстановительные реакции, вопросы химической кинетики, свойства отдельных важных в народнохозяйственном отношении веществ и другие). Данный курс позволяет выполнять задания повышенной сложности, решать задачи комбинированного тип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держание курса предполагает разнообразие видов деятельности учащихся, работу с различными источниками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Химический эксперимент и тематика задач даёт возможность сформировать у учащихся специальные знания по предмету, научить их безопасному и экологически грамотному обращению с веществами.                  Программа применима для учащихся с различным уровнем знаний, что достигается разнообразием предлагаемых для решения задач. Ребята учатся работать с книгой (пополнение знаний путем самообразования), проводить анализ, наблюдать, излагать суждения о причинах и следствиях. Участвуют в дискуссии по проблемам решения расчетных и экспериментальных 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jc w:val="both"/>
        <w:rPr/>
      </w:pPr>
      <w:r>
        <w:rPr>
          <w:sz w:val="28"/>
        </w:rPr>
        <w:t>Формирование познавательного интереса учащихся через решение экспериментальных, расчетных задач, связанных с исследовательск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положительных мотивов творческой деятельности, а также ознакомления учащихся с особенностями поиска решения расчетных, экспериментальных, качественных задач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ирование практических навыков при проведении химического эксперимен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азвитие мышления, умения привлечь необходимые знания для разрешения проблемной ситуации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навыков коммуникативного общения при использовании групповых форм работы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 интереса к предмет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щими принципами отбора содержания материала курса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актуальность программы, которая реализуется через осознание учащимися тесной связи теории с практической деятельностью,  в частности решение задач позволяет применять знания по химии на практике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ложенный материал курса соответствует общеобразовательному минимуму и расширяет курс химии общеобразовательной школы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ктическая направленность реализуется через умение находить решение поставленных вопросов задач и обеспечивает обоснования учащимися выбора профиля обуче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еалистичность программы выражается в том, что она может быть выполнена за 34 часа  и может быть реализована в форме двухчасовых или одночасовых занятий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истематичность содержания программы обеспечивается логикой последовательного подбора предлагаемых задач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нвариантность содержания. Программа применима для учащихся с разным уровнем подго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обенност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ение и углубление знаний, умений и навыков полученных в 8-9 классах по химии. Курс имеет практико-ориентированную направленность, тесно связан с современной жизнью и позволяет расширить кругозор учащихс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ботка практических навыков и умений в химической лаборатор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коммуникативных и творческих способностей в процессе групповой и индивидуа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ритетная роль при изучении данного курса отводится развитию следующих умений и навыков познавательной деятельност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поиск и работа с разнообразными источниками информаци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ыделение фактов и доказательств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анализ необходимой информации с целью её достовер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умение находить правильное решени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метод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с литературой и другими источниками научной информации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ловесные методы: беседа, объяснения, дискуссия и т.д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абораторный практикум по решению экспериментальных и расчет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Литература для учител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Габриелян О.С. Настольная книга для учителя химии 9 класс. – М.: Дроф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бриелян О.С. Настольная книга для учителя химии 10 класс. – М.: Блик и К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Габриелян О.С. Настольная книга для учителя химии 11 класс. – М.: Дроф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ховский В.Н. Техника химического эксперимента. Т.1-2 – М.: Просвещение. 197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дин Р.А.., Якимова Е.Е., Вотинова Н.А. Химия 10-11 кл.: Учеб. Пособие. -  М.: Дрофа. 199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ичугина Г.В. Повторяем химию на примерах из повседневной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жизни. – М:. Аркти. 199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жековский П.А., Давыдов В.Н., Титов Н.А. Экспериментальные     творческие задачи по неорганической химии (книга для учащихся 8-11 классов).  – М:. Аркти. 1998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жековский П.А., Давыдов В.Н., Титов Н.А.Творчество учащихся на практических занятиях по химии (книга для учителя).  – М:. Аркти. 199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адеева Г.А. Химия и экология.-  Волгоград. Учитель.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Литература для учащихс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Габриелян О.С. Химия 9 класс. – М.: Дроф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Габриелян О.С. химия 10 класс. – М.: Дрофа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чугина Г.В. Повторяем химию. – М.: Аркти. 1999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ра Н.Н., Зуев М.В. Школьный практикум по химии 10-11 класс. – М.: Дрофа. 1992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алышкина В. Занимательная химия. Серия «Нескучный учебник». – СПб. Тригон.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594"/>
        <w:gridCol w:w="1617"/>
      </w:tblGrid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Общая характеристика химических эле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практику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Введение. Общая характеристика химических элемен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9 час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роение атома. Электронные конфигурации элементов атомов больших периодов. Графические форм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.Кислотно-основные свойства соединений. Амфотерность. Генетическая связь, генетические ря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5.Окислительно-восстановительные реакции. Метод электронного баланса. Классификация окислительно-восстановительны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7. Решение задач с использованием понятий: массовая (объёмная) доля выхода продукта реакции от теоретически возможного, массовая доля примес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пражнения по теме. Решение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онтрольная работа №1 по теме «Общая характеристика химических эле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Металлы (9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(10). Химические свойства мет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2(11). Получение металлов. Сплавы.</w:t>
      </w:r>
    </w:p>
    <w:p>
      <w:pPr>
        <w:pStyle w:val="Normal"/>
        <w:jc w:val="both"/>
        <w:rPr/>
      </w:pPr>
      <w:r>
        <w:rPr>
          <w:sz w:val="28"/>
          <w:szCs w:val="28"/>
        </w:rPr>
        <w:t>3(12). Щелочные металлы и их свойства. Соединения щелочных металлов, свойства, получение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4(13). Металлы главной подгруппы второй группы Периодическ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5(14). Алюминий, соединения алюминия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6(15). Железо, свойства, соединения железа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7-8(16-17). Обобщение и систематизация знаний по теме «Металлы». Решение задач с производственным содержанием (массовая доля выхода продукта реакции, массовая доля примесей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>9(18). Контрольная работа №3 по теме «Метал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Неметаллы (10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(19). Химические элементы и прост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2(20). Свойства галогенов и их соединений, получение галогенов, биологическое значение и применение галогенов и 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(21). Элементы главной подгруппы шестой группы: а) кислород и его свойства, б) сера и её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(22). Азот и его соединения: аммиак, соли аммония, азотная кислота, нитраты.</w:t>
      </w:r>
    </w:p>
    <w:p>
      <w:pPr>
        <w:pStyle w:val="Normal"/>
        <w:jc w:val="both"/>
        <w:rPr/>
      </w:pPr>
      <w:r>
        <w:rPr>
          <w:sz w:val="28"/>
          <w:szCs w:val="28"/>
        </w:rPr>
        <w:t>5(23). Фосфор и его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6(24). Углерод и его соединения: оксиды углерода, карбонаты.</w:t>
      </w:r>
    </w:p>
    <w:p>
      <w:pPr>
        <w:pStyle w:val="Normal"/>
        <w:jc w:val="both"/>
        <w:rPr/>
      </w:pPr>
      <w:r>
        <w:rPr>
          <w:sz w:val="28"/>
          <w:szCs w:val="28"/>
        </w:rPr>
        <w:t>7(25). Кремний и его соединения. Силикатная промыш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8-9(26-27). Выполнение заданий, упражнений по теме «Неметаллы». Решение качественных и количественных задач, решение расчёт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чи на газовые соотношения с использованием понятий абсолютная плотность газа, относительная плотность газа, молярный объём г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чи на раст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чи на сме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бранные задачи районной и областной химических олимпиад</w:t>
        <w:tab/>
        <w:t xml:space="preserve">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10(28). Контрольная работа №4 по теме «Неметал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Химический практикум (6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(29). Решение экспериментальных задач на распознавание катионов.</w:t>
      </w:r>
    </w:p>
    <w:p>
      <w:pPr>
        <w:pStyle w:val="Normal"/>
        <w:jc w:val="both"/>
        <w:rPr/>
      </w:pPr>
      <w:r>
        <w:rPr>
          <w:sz w:val="28"/>
          <w:szCs w:val="28"/>
        </w:rPr>
        <w:t>2(30). Решение экспериментальных задач на распознавание анионов.</w:t>
      </w:r>
    </w:p>
    <w:p>
      <w:pPr>
        <w:pStyle w:val="Normal"/>
        <w:jc w:val="both"/>
        <w:rPr/>
      </w:pPr>
      <w:r>
        <w:rPr>
          <w:sz w:val="28"/>
          <w:szCs w:val="28"/>
        </w:rPr>
        <w:t>3-4(31-32). Практическое осуществление переходов. Генетические ряды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5-6(33-34). Экспериментальные задачи по распознаванию веществ с использованием качественных реакций на альдегиды, одноатомные и многоатомные спирты, крахмал, белки, непредельные соедин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cs="Times New Roman"/>
          <w:bCs/>
          <w:kern w:val="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7:00Z</dcterms:created>
  <dc:creator>Смирнова</dc:creator>
  <dc:description/>
  <cp:keywords/>
  <dc:language>en-US</dc:language>
  <cp:lastModifiedBy>3</cp:lastModifiedBy>
  <dcterms:modified xsi:type="dcterms:W3CDTF">2016-09-14T09:45:00Z</dcterms:modified>
  <cp:revision>32</cp:revision>
  <dc:subject/>
  <dc:title>Утверждаю</dc:title>
</cp:coreProperties>
</file>