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ИМНАЗИЯ ИМ. А.Л.КЕКИНА Г. РОСТОВА ЯРОСЛАВСКОЙ ОБЛАСТ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 КУРСА ПО ВЫБОР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ЕНИЕ И ДОЛГОЛЕТИ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Автор: </w:t>
      </w:r>
    </w:p>
    <w:p>
      <w:pPr>
        <w:pStyle w:val="Normal"/>
        <w:ind w:left="7080" w:hanging="0"/>
        <w:rPr/>
      </w:pPr>
      <w:r>
        <w:rPr/>
        <w:t xml:space="preserve">учитель биологии </w:t>
      </w:r>
    </w:p>
    <w:p>
      <w:pPr>
        <w:pStyle w:val="Normal"/>
        <w:ind w:left="7080" w:hanging="0"/>
        <w:rPr/>
      </w:pPr>
      <w:r>
        <w:rPr/>
        <w:t>Галактионова Л.Ф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</w:t>
      </w:r>
      <w:r>
        <w:rPr/>
        <w:t>программы</w:t>
      </w:r>
      <w:r>
        <w:rPr>
          <w:b/>
        </w:rPr>
        <w:t>:</w:t>
      </w:r>
      <w:r>
        <w:rPr/>
        <w:t xml:space="preserve"> создание ориентационной и мотивационной основы у девятиклассников</w:t>
      </w:r>
    </w:p>
    <w:p>
      <w:pPr>
        <w:pStyle w:val="Normal"/>
        <w:jc w:val="both"/>
        <w:rPr>
          <w:b/>
          <w:b/>
        </w:rPr>
      </w:pPr>
      <w:r>
        <w:rPr/>
        <w:t>для осознанного выбора естественнонаучного профиля обучения в старших класс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ид </w:t>
      </w:r>
      <w:r>
        <w:rPr/>
        <w:t>программы: предметно – ориентировочный; межпредметно – ориентировочный.</w:t>
      </w:r>
    </w:p>
    <w:p>
      <w:pPr>
        <w:pStyle w:val="Normal"/>
        <w:ind w:firstLine="540"/>
        <w:jc w:val="both"/>
        <w:rPr/>
      </w:pPr>
      <w:r>
        <w:rPr>
          <w:b/>
        </w:rPr>
        <w:t>Категория обучающихся:</w:t>
      </w:r>
      <w:r>
        <w:rPr/>
        <w:t xml:space="preserve"> ученики 9 класса основной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ъем программы: </w:t>
      </w:r>
      <w:r>
        <w:rPr/>
        <w:t>34 ча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жим занятий: </w:t>
      </w:r>
      <w:r>
        <w:rPr/>
        <w:t>в рамках элективного курса за счет школьного компонента.</w:t>
      </w:r>
    </w:p>
    <w:p>
      <w:pPr>
        <w:pStyle w:val="Normal"/>
        <w:ind w:firstLine="540"/>
        <w:jc w:val="both"/>
        <w:rPr/>
      </w:pPr>
      <w:r>
        <w:rPr/>
        <w:t>Цель элективного курса «Старение и долголетие», предназначенного для учащихся 9-х классов, - стимулировать развитие познавательного интереса, позволяющего выбрать правильный путь в выборе профильного обучения, а в дальнейшем в выборе специальности профессии, связанной с биологической наукой.</w:t>
      </w:r>
    </w:p>
    <w:p>
      <w:pPr>
        <w:pStyle w:val="Normal"/>
        <w:ind w:firstLine="540"/>
        <w:jc w:val="both"/>
        <w:rPr/>
      </w:pPr>
      <w:r>
        <w:rPr/>
        <w:t>Содержание курса рассчитано на изучение в течение 34 часов  5 модулей, каждый из которых можно использовать и как самостоятельный курс: «Старость и старение», «Жить вечно – возможно», «Старость и долголетие», «Три кита здоровья человека», «Факторы, укорачивающие жизнь». Большинство занятий рассчитано на познавательную активность учащихся. Формирование познавательного интереса связано с уже изученным материалом в школьной программе с практической значимостью предлагаемых сведений.</w:t>
      </w:r>
    </w:p>
    <w:p>
      <w:pPr>
        <w:pStyle w:val="Normal"/>
        <w:ind w:firstLine="540"/>
        <w:jc w:val="both"/>
        <w:rPr/>
      </w:pPr>
      <w:r>
        <w:rPr/>
        <w:t>Разнообразие изучаемого материала достигается за счет подбора знаний из разных разделов биологии и народной медицины; работы с различными источниками массовой информации; использования различных форм работы на одном занятии, что устраняет однообразие и монотонность и способствует поддержанию и развитию познавательного интереса, устранению утомления.</w:t>
      </w:r>
    </w:p>
    <w:p>
      <w:pPr>
        <w:pStyle w:val="Normal"/>
        <w:ind w:firstLine="540"/>
        <w:jc w:val="both"/>
        <w:rPr/>
      </w:pPr>
      <w:r>
        <w:rPr/>
        <w:t xml:space="preserve">Программа предоставляет учителю свободу отбора учебного материала и выборов методов и методических прием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казать всестороннюю помощь в выборе профильного обучения в старших классах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азвивать навыки практического характера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научить учащихся извлекать полную информацию из различных источников по данной теме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азвивать навыки исследовательской работы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повысить интерес к биологии как к учебному предмету, так и к биологическим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дисциплинам в целом,</w:t>
      </w:r>
    </w:p>
    <w:p>
      <w:pPr>
        <w:pStyle w:val="Normal"/>
        <w:ind w:firstLine="540"/>
        <w:jc w:val="both"/>
        <w:rPr/>
      </w:pPr>
      <w:r>
        <w:rPr/>
        <w:t>Общими принципами отбора содержания материала программы являю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актуаль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науч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доступ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нагляд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обеспечение мотив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целост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рактическая направлен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рослеживание внутрикурсовых и межпредметных связей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реалистичность с точки зрения  возможности усвоения материала.</w:t>
      </w:r>
    </w:p>
    <w:p>
      <w:pPr>
        <w:pStyle w:val="Normal"/>
        <w:ind w:firstLine="540"/>
        <w:jc w:val="both"/>
        <w:rPr/>
      </w:pPr>
      <w:r>
        <w:rPr/>
        <w:t>Актуальность программы осуществляется тем, что учащиеся должны понимать особенности биохимических процессов, протекающих в организме человека, связь организма с внешней средой через пищу, воду, факторы, выявляет причины аномальных явлений, вызывающие нарушения работоспособности организма.</w:t>
      </w:r>
    </w:p>
    <w:p>
      <w:pPr>
        <w:pStyle w:val="Normal"/>
        <w:ind w:firstLine="540"/>
        <w:jc w:val="both"/>
        <w:rPr/>
      </w:pPr>
      <w:r>
        <w:rPr/>
        <w:t>Общими принципами отбора содержания материала являются актуальность, научность, практическая направленность.</w:t>
      </w:r>
    </w:p>
    <w:p>
      <w:pPr>
        <w:pStyle w:val="Normal"/>
        <w:ind w:firstLine="540"/>
        <w:jc w:val="both"/>
        <w:rPr/>
      </w:pPr>
      <w:r>
        <w:rPr/>
        <w:t>Систематичность содержания обеспечивается логикой построения учебного материала.</w:t>
      </w:r>
    </w:p>
    <w:p>
      <w:pPr>
        <w:pStyle w:val="Normal"/>
        <w:ind w:firstLine="540"/>
        <w:jc w:val="both"/>
        <w:rPr/>
      </w:pPr>
      <w:r>
        <w:rPr/>
        <w:t>Практическая направленность обеспечивает расширение знаний о «секретах» организма и возможности природы усилить «секреты» долголетия.</w:t>
      </w:r>
    </w:p>
    <w:p>
      <w:pPr>
        <w:pStyle w:val="Normal"/>
        <w:ind w:firstLine="540"/>
        <w:jc w:val="both"/>
        <w:rPr/>
      </w:pPr>
      <w:r>
        <w:rPr/>
        <w:t>Программа применима для разных групп школьников, что достигается обобщенностью включенных в нее знаний, их отбором в соответствии с задачами предпрофильного обуч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тоды организации знаний</w:t>
      </w:r>
    </w:p>
    <w:p>
      <w:pPr>
        <w:pStyle w:val="Normal"/>
        <w:ind w:firstLine="540"/>
        <w:jc w:val="both"/>
        <w:rPr/>
      </w:pPr>
      <w:r>
        <w:rPr/>
        <w:t>Основными методами знаний станут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интерактивные занятия, предусматривающие вначале постановку вопроса проблемной ситуации, мотивацию, затем обсуждение задач и проблем. Активность работы учащихся будет зависеть от разнообразных форм работы диалога (учитель – ученик, ученик – ученик, ученик – учитель)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азвитие  коммуникативной компетентности будет складываться из совместной работы учеников по получению знаний (групповая, коллективная, диалоговая). Дискуссии, возникающие из совместной работы учащихся, будут способствовать развитию индивидуальности каждого ученик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метод реализации учебных и образовательных проектов поможет шире взглянуть на решаемую проблему, расширить кругозор знаний, познакомится с аспектами  медицины, восточной и нетрадиционной медицин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метод практической направленности направлен на проведение активных форм работы на занятиях, в том числе проведение дебатов, самостоятельной работы, исследований и д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Организация и проведение аттестации</w:t>
      </w:r>
    </w:p>
    <w:p>
      <w:pPr>
        <w:pStyle w:val="Normal"/>
        <w:ind w:firstLine="540"/>
        <w:jc w:val="both"/>
        <w:rPr/>
      </w:pPr>
      <w:r>
        <w:rPr/>
        <w:t>Данная программа опирается на знания и умения, полученные учащимися при изучении биологии человека, а также на приобретение учащимися опыта поиска информации по предлагаемым вопросам данного курса.</w:t>
      </w:r>
    </w:p>
    <w:p>
      <w:pPr>
        <w:pStyle w:val="Normal"/>
        <w:ind w:firstLine="540"/>
        <w:jc w:val="both"/>
        <w:rPr/>
      </w:pPr>
      <w:r>
        <w:rPr/>
        <w:t xml:space="preserve">Главная мотивация работы – развитие познавательного интереса через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формирование гибкого мышления, предполагающего к системному анализу действительности, моделирование и прогнозирование развития человека, и его взаимосвязь с окружающей средой, способность к установлению причинно - следственных связей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умение оперировать знаниям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эмоциональное отношение к окружающему миру</w:t>
      </w:r>
    </w:p>
    <w:p>
      <w:pPr>
        <w:pStyle w:val="Normal"/>
        <w:ind w:firstLine="540"/>
        <w:jc w:val="both"/>
        <w:rPr/>
      </w:pPr>
      <w:r>
        <w:rPr/>
        <w:t>Элективные занятия по данной программе проводятся для удовлетворения индивидуального интереса учащихся, главная мотивация – познавательный интерес, поэтому контроль знаний не является приоритетным.</w:t>
      </w:r>
    </w:p>
    <w:p>
      <w:pPr>
        <w:pStyle w:val="Normal"/>
        <w:ind w:firstLine="540"/>
        <w:jc w:val="both"/>
        <w:rPr/>
      </w:pPr>
      <w:r>
        <w:rPr/>
        <w:t>Основным видом контроля являются доклады, творческие работы, проекты, презентации, которым более соответствует зачетная форма оценки достижений учащихся. Выход таких работ на общешкольные мероприятия (научно – практическая конференция, конкурсы творческих работ) повысит мотивацию ребенка.</w:t>
      </w:r>
    </w:p>
    <w:p>
      <w:pPr>
        <w:pStyle w:val="Normal"/>
        <w:ind w:firstLine="540"/>
        <w:jc w:val="both"/>
        <w:rPr/>
      </w:pPr>
      <w:r>
        <w:rPr/>
        <w:t xml:space="preserve">Итоговый зачет ученику по всему элективному курсу можно выставлять, например, по таким критериям: 1) активное участие в подготовке и проведении семинаров, дискуссий, конкурсов; 2) выполнение проектов или презентации; 3) оформление бюллетеней, буклетов и т.д. </w:t>
      </w:r>
    </w:p>
    <w:p>
      <w:pPr>
        <w:pStyle w:val="Normal"/>
        <w:ind w:left="-540" w:hanging="0"/>
        <w:jc w:val="center"/>
        <w:rPr/>
      </w:pPr>
      <w:r>
        <w:rPr/>
        <w:t>Тематическое планирова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602"/>
        <w:gridCol w:w="1011"/>
        <w:gridCol w:w="1098"/>
        <w:gridCol w:w="994"/>
        <w:gridCol w:w="795"/>
        <w:gridCol w:w="30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наименование</w:t>
            </w:r>
            <w:r>
              <w:rPr/>
              <w:t xml:space="preserve">       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№1. Введение. </w:t>
            </w:r>
          </w:p>
          <w:p>
            <w:pPr>
              <w:pStyle w:val="Normal"/>
              <w:jc w:val="both"/>
              <w:rPr/>
            </w:pPr>
            <w:r>
              <w:rPr/>
              <w:t>Значение кур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зисов курс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№2. </w:t>
            </w:r>
          </w:p>
          <w:p>
            <w:pPr>
              <w:pStyle w:val="Normal"/>
              <w:jc w:val="both"/>
              <w:rPr/>
            </w:pPr>
            <w:r>
              <w:rPr/>
              <w:t>Старость и стар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. Таблицы.</w:t>
            </w:r>
          </w:p>
          <w:p>
            <w:pPr>
              <w:pStyle w:val="Normal"/>
              <w:jc w:val="both"/>
              <w:rPr/>
            </w:pPr>
            <w:r>
              <w:rPr/>
              <w:t>Диспут.Тесты. Собеседование. Микроисследова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№3. «Жить вечно – возможно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Тесты Тезисы. Диспут. Собеседовани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№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ость и долголе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. Собеседования. Презентации, Проекты. Буклеты. Листовки. Газеты. Сообщ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№5. Три кита  здоровья и долголе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 Таблицы. Сообщения. Диспут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№6.      Факторы, укорачивающие жиз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. Тесты. Таблицы. Схемы. Дискусс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№7.     Подведение ит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Блок №1. Введение. – 1час</w:t>
      </w:r>
      <w:r>
        <w:rPr>
          <w:b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рок №1. Значение изучаемого курса.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Определить цели, задачи, значимость данного курса в определении выбора профильного обучения. Ознакомление с планом работы. Распределение тем для подготовки сообщений, рефератов, презентаций, проектов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Блок №2. Старость и старение  - 5 часов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2. Общее понятие о старости и старени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тарение – биологический разрушительный процесс. Старость – возрастной период жизни. Постарение населения стран мира – одна из важнейших демографических особенностей 21 века и как следствие изменение структуры заболевание, распространение, продолжительность. Причины, вызывающие постарение: наследственные факторы, образ жизни, факторы окружающей среды. Предупреждение постарения: профилактические и гигиенические меры предупреждающие старость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Геронтология. Виды старения: естественные, преждевременные, замедленные</w:t>
      </w:r>
    </w:p>
    <w:p>
      <w:pPr>
        <w:pStyle w:val="Normal"/>
        <w:ind w:left="-540" w:hanging="0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Изучить состояние климатических условий за последнее десятилетие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выяснить климатическую обстановку за последнее десятилетие и уставить закономерности или аномалии погодных условий Яросла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рабо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ать литературу о метеорологических данных за последнее десятилет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ся с закономерностями или аномалиями погоды за данный пери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наблюдать влияние аномалий на метеозависимых людей.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Осуществить микроисследования на основе тематической литературы, энциклопедии, Интернета о влиянии природно-климатических условий на разные группы населения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изучая различные группы земного шара, выяснить взаимосвязь погодных условий с состоянием организма человека.</w:t>
      </w:r>
    </w:p>
    <w:p>
      <w:pPr>
        <w:pStyle w:val="Normal"/>
        <w:jc w:val="both"/>
        <w:rPr/>
      </w:pPr>
      <w:r>
        <w:rPr>
          <w:i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берете интересующую вас группу людей любого уголка земного ша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берите соответствующую литературу для своих исследований из предложенной учител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анализируйте, как реагируют люди на погодные услов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ить устные выступления.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Собеседование. Защита микроисследований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3. Предвестники старости и подготовка к не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тарость не болезнь, а физиологическое проявление. Основой физиологических изменений является замедленный обмен веществ; изношенность органов; ухудшение механизма адаптации к меняющимся условиям окружающей среды; уменьшается выносливость и физическая сила.</w:t>
      </w:r>
    </w:p>
    <w:p>
      <w:pPr>
        <w:pStyle w:val="Normal"/>
        <w:ind w:left="-540" w:hanging="0"/>
        <w:jc w:val="both"/>
        <w:rPr/>
      </w:pPr>
      <w:r>
        <w:rPr/>
        <w:t>Победить скорость старения помогут тренированные мышцы, умение активно чередовать работу и отдых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Оценка подготовленности организма к различным  физическим нагрузкам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оценить уровень подготовленности организма к физическим нагруз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брать вид физических упражн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ить набор физической нагруз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Задать темп выполнения физического упражнения с разным набором нагрузок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секундомеру отметить начало утомления при разных видах нагруз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сле каждого выполнения подсчитать пульс за 30 секунд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делать вывод о подготовленности организма к разным физическим нагрузкам.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Режим двигательной активности разных возрастных групп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оценить состояние физического здоровья в разных возрастных групп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рать исследуемую групп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нормы движения в данной возрастной групп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блюдение за режимом дня объекта иссле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ление рекомендаций  по двигательному режиму с указаний видов движ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формление результа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ть отношение к здоровью как одной из главных ценностей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Отчет о практической работе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4. Причины и теории старения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Старение – многоочаговый процесс. Он возникает в разных структурах клетки, типах клеток. Старение многопричинный процесс, вызываемый многими факторами, действие которых повторяется и накапливается в организме в течение всей жизни. Среди них: стресс, болезни, накопление продуктов метаболизма, воздействие чужеродных веществ, изменение концентрации водородных ионов, температурные повреждения, недостаточное выведение продуктов распада белков, гипоксия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уществует более 200 точек зрения на проблему старения организма. Основные их ни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генетической программы.  Предполагается, что первичная основа старения и продолжительности жизни – генетическая; она содержится в оплодотворенной яйцеклетке. Каждый индивид имеет заданную продолжительность жизни, т.е. носит в себе своеобразный «часовой механизм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тационная теория считает старение результатом превращений, происходящих внутри клетки. Подсчитано, что в течение жизни в хромосомах совершается более 100 мутаций, оказывающие влияние на жизненно важные внутриклеточные системы, которые не поддаются коррекции. Их можно считать одной из причин на молекулярном уровн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утоиммунная теория  - формирование антител с годами становится все меньше, следовательно, уменьшаются защитные силы организм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истощения – отдельные органы постепенно истощаются, изнашиваются, что, в целом, отражается на организм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ия отработанных клеток – накопление отработанных веществ в клетке препятствует нормальной ее жизнедеятельности, а следовательно и всего организма.</w:t>
      </w:r>
    </w:p>
    <w:p>
      <w:pPr>
        <w:pStyle w:val="Normal"/>
        <w:ind w:left="-540" w:hanging="0"/>
        <w:jc w:val="both"/>
        <w:rPr/>
      </w:pPr>
      <w:r>
        <w:rPr>
          <w:i/>
        </w:rPr>
        <w:t>Практическая работа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i/>
        </w:rPr>
        <w:t>Тема: «</w:t>
      </w:r>
      <w:r>
        <w:rPr/>
        <w:t>Изучение различных гипотез на причины старения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</w:rPr>
        <w:t>Цель:</w:t>
      </w:r>
      <w:r>
        <w:rPr/>
        <w:t xml:space="preserve"> изучить особенности предложенных гипотез о причинах старения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</w:t>
      </w:r>
      <w:r>
        <w:rPr>
          <w:i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группы по интере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литера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сообщений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отчета: </w:t>
      </w:r>
      <w:r>
        <w:rPr/>
        <w:t>Дискуссия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 5. Старость-  понятие относительное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>Старение – процесс длительный: почти четверть жизни человека занимает взросление и оставшиеся три четверти  - старение. Переходы от детства к молодости, от молодости</w:t>
      </w:r>
      <w:r>
        <w:rPr>
          <w:b/>
        </w:rPr>
        <w:t xml:space="preserve"> </w:t>
      </w:r>
      <w:r>
        <w:rPr/>
        <w:t xml:space="preserve">к зрелости, от зрелости к старости совершаются не заметно. Процесс старения обусловлен двумя факторами: генетическими и внешней средой. Взаимодействие этих факторов обусловливает исключительность и неповторимость каждого отдельного человека, а, следовательно, и темпы процесса старения. Стареющих и старых людей объединяет только паспортный возраст. Разные органы и системы человеческого организма стареют различными темпами. Некоторые изменения происходят слишком быстро только потому, что человек не знает, как замедлить собственное старение, или ему не хватает силы воли, ограничить себя в чем-то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И еще одна сложность: одни люди по внешним признакам выглядят гораздо моложе, другие гораздо старше своего паспортного возраста. Для многих людей возраст роли не играет; они не ощущают больших внутренних перемен. Другие, наоборот, чувствуют себя старше и больше думают о том, что стареют. С хронологической точки зрения все стареют одинаково. Люди, рожденные в один и тот же день, согласно календарю, всегда будут одного и того же возраста – в этом плане индивидуальных отличий нет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На семинаре в Киеве, организованном Европейским зональным бюро Всемирной организации здравоохранения, принято следующее деление населения на возрастные групп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</w:t>
      </w:r>
      <w:r>
        <w:rPr/>
        <w:t>средний возраст – 45-59 лет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</w:t>
      </w:r>
      <w:r>
        <w:rPr/>
        <w:t>ранняя старость – 60 -72года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</w:t>
      </w:r>
      <w:r>
        <w:rPr/>
        <w:t>старческий возраст – 73- 89 лет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</w:t>
      </w:r>
      <w:r>
        <w:rPr/>
        <w:t>долголетие – 90 лет и более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защита тезисов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6. Интеллект и старость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сихическое состояние и интеллектуальные способности зависят, главным образом, от двух факторов: образования и уровня профессиональной квалификации. Чем выше уровень образования, полученного человеком в молодости, тем лучше сохраняется интеллект в старости. В ходе исследований обнаружен интересный факт: подвижность психики обусловлена «средой обитания». А, способность к абстрактным и философским рассуждениям, лучше проявляются в пожилом возрасте, между 50-80 годами. Например: Лев Толстой, Жорж  Сименон, Иоганн Гете. Тренировка интеллекта и психики являются лучшим лекарством против старения.</w:t>
      </w:r>
    </w:p>
    <w:p>
      <w:pPr>
        <w:pStyle w:val="Normal"/>
        <w:ind w:left="-540" w:hanging="0"/>
        <w:jc w:val="both"/>
        <w:rPr/>
      </w:pPr>
      <w:r>
        <w:rPr>
          <w:i/>
        </w:rPr>
        <w:t>Практическая работа:</w:t>
      </w:r>
      <w:r>
        <w:rPr/>
        <w:t xml:space="preserve"> решение тес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уровня памя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осник </w:t>
      </w:r>
      <w:r>
        <w:rPr>
          <w:lang w:val="en-US"/>
        </w:rPr>
        <w:t>P</w:t>
      </w:r>
      <w:r>
        <w:rPr/>
        <w:t>Е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сты Ганса Айзенка для проверки коэффициента интеллектуальности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проверка  тестов.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b/>
          <w:u w:val="single"/>
        </w:rPr>
        <w:t>Блок №3. «Жить вечно – возможно» -- 8 часов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 7. Пять правил здоровья по Болотову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своей книге «Бессмертие – это реально» Б.В.Болотов ответил на вопрос: «Можно ли не болеть и не стареть?» и изложил свою теорию бессмертия – закон лидирующих систем.</w:t>
      </w:r>
      <w:r>
        <w:rPr>
          <w:b/>
        </w:rPr>
        <w:t xml:space="preserve">   </w:t>
      </w:r>
      <w:r>
        <w:rPr/>
        <w:t>Проблемы здоровья и долголетия каждый человек может определить для себя сам. Для этого необходимо соблюдать пять правил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авило первое – увеличение количества молодых клеток.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В возрасте до одного года количество старых клеток не превышает 1%, в десятилетнем от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7 -10%, в пятидесятилетнем возрасте 50%. Чтобы сократить % образования старых клеток,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еобходимо помочь организму в дополнительном выделении ферментов-пепсин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о второе – превращение шлаков в сол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Зашлакованность клеток и органов очищается действием кислот, которые содержатся в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квашенных продуктах, молочно – кислых продуктах, фруктовых соках, вин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авило третье – выведение солей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Некоторые соли из организма самостоятельно не выводятся, особенно ураты, фосфаты,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ксалаты. Их можно вывести действием фруктовых и овощных соков, чая, настоек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о четвертое – борьба с болезнетворными микроб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о пятое – восстановление ослабленного организма.</w:t>
      </w:r>
    </w:p>
    <w:p>
      <w:pPr>
        <w:pStyle w:val="Normal"/>
        <w:jc w:val="both"/>
        <w:rPr/>
      </w:pPr>
      <w:r>
        <w:rPr>
          <w:i/>
        </w:rPr>
        <w:t xml:space="preserve">Форма контроля: </w:t>
      </w:r>
      <w:r>
        <w:rPr/>
        <w:t>составление тезисов, таблицы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рок №8. Фитотерапевтические свойства растений укрепляющие и омолаживающие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рганизм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Экскурсия в городскую аптеку № 64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Цель: </w:t>
      </w:r>
      <w:r>
        <w:rPr/>
        <w:t xml:space="preserve">познакомиться с многообразием лекарственных препаратов растительного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происхождени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1. Изучить фитотерапевтические свойства растений  омолаживающие организм (молодило,   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подорожник, крапива, укроп, морская капуста, фенхель). 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2.Ознакомиться с лекарственными препаратами, гомеопатического действия       омолаживающие организм, замедляющие процесс старения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 </w:t>
      </w:r>
      <w:r>
        <w:rPr/>
        <w:t>Беседа. Диспут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9. «Проверьте свое здоровье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рактическая работа – </w:t>
      </w:r>
      <w:r>
        <w:rPr/>
        <w:t>решение тестов.</w:t>
      </w:r>
    </w:p>
    <w:p>
      <w:pPr>
        <w:pStyle w:val="Normal"/>
        <w:ind w:left="-540" w:hanging="0"/>
        <w:jc w:val="both"/>
        <w:rPr/>
      </w:pPr>
      <w:r>
        <w:rPr>
          <w:i/>
        </w:rPr>
        <w:t>Цель:</w:t>
      </w:r>
      <w:r>
        <w:rPr/>
        <w:t xml:space="preserve"> с помощью тестов определить состояние своего здоровья, психики, уровня интеллек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ическое состояние организ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енность жизн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рдиологические заболе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интеллекта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проверка тест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к №10. Правильное питание – залог здоровья.</w:t>
      </w:r>
    </w:p>
    <w:p>
      <w:pPr>
        <w:pStyle w:val="Normal"/>
        <w:ind w:left="-540" w:hanging="0"/>
        <w:jc w:val="both"/>
        <w:rPr/>
      </w:pPr>
      <w:r>
        <w:rPr/>
        <w:t>Семинар на тему: «Человек роет себе могилу зубами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Цель: </w:t>
      </w:r>
      <w:r>
        <w:rPr/>
        <w:t>сформировать отношение к здоровью, как одной из главных ценностей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дискуссия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11. Влияние гиподинамии на состояние сердечно-сосудистой системы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 ослаблением тонуса сосудов кровообращение изменяется. Меняется кровяное давление, уменьшается величина минутного объема сердца. При этом мозговое и коронарное кровообращение почти не меняется, а почечное и печеночное значительно снижается. Такая перестройка системы гемодинамики частично компенсирует увеличение энергозатрат при работе сердца, а сила сердечных сокращений постоянно снижается. Это ведет к ограничению диапазона резервных возможностей организма и к снижению эффективности его работы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Одной из основных мер по предотвращению недостаточности кровообращения является рациональное отношение к физической работе, умственной работе, правильному питанию.</w:t>
      </w:r>
    </w:p>
    <w:p>
      <w:pPr>
        <w:pStyle w:val="Normal"/>
        <w:ind w:left="-540" w:hanging="0"/>
        <w:jc w:val="both"/>
        <w:rPr/>
      </w:pPr>
      <w:r>
        <w:rPr/>
        <w:t>Активный образ жизни. Основные категории упражнений: аэробные, силовые, растяжки повышают общий тонус и работоспособность, а также стимулирует защитные силы организма – возрастает устойчивость к неблагоприятным воздействиям окружающей среды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Режим двигательной активности в формировании навыков активного образа жизни»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изучая режим двигательной активности, формировать навыки активного образа жизни для длительной и плодотворной жизни. </w:t>
      </w:r>
    </w:p>
    <w:p>
      <w:pPr>
        <w:pStyle w:val="Normal"/>
        <w:jc w:val="both"/>
        <w:rPr/>
      </w:pPr>
      <w:r>
        <w:rPr>
          <w:i/>
        </w:rPr>
        <w:t>Ход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комплекс утренней гимна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значение обливания, обтир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значение вечерних прогулок для восстановления жизненных сил организма.</w:t>
      </w:r>
    </w:p>
    <w:p>
      <w:pPr>
        <w:pStyle w:val="Normal"/>
        <w:jc w:val="both"/>
        <w:rPr/>
      </w:pPr>
      <w:r>
        <w:rPr>
          <w:i/>
        </w:rPr>
        <w:t>Тема «</w:t>
      </w:r>
      <w:r>
        <w:rPr/>
        <w:t>Реакция сердечно-сосудистой системы на физическую нагрузку»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изучение приспособляемости организма к воздействию внешней сре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читайте пульс в спокойном состоянии за 30 с (ЧП -1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течение одной минуты делайте присед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читайте пульс за 30с (ЧП -2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ерез 1 минуту сосчитайте пульс за 30 с (ЧП -3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считайте показатель реакции сердечно – сосудистой системы по формуле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  </w:t>
      </w:r>
      <w:r>
        <w:rPr/>
        <w:t xml:space="preserve">ПР = </w:t>
      </w:r>
      <w:r>
        <w:rPr>
          <w:u w:val="single"/>
        </w:rPr>
        <w:t>ЧП-1 + ЧП -2 + ЧП -3 – 33</w:t>
      </w:r>
    </w:p>
    <w:p>
      <w:pPr>
        <w:pStyle w:val="Normal"/>
        <w:ind w:left="60" w:hanging="0"/>
        <w:jc w:val="both"/>
        <w:rPr>
          <w:u w:val="single"/>
        </w:rPr>
      </w:pPr>
      <w:r>
        <w:rPr/>
        <w:t xml:space="preserve">                                           </w:t>
      </w:r>
      <w:r>
        <w:rPr/>
        <w:t>3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ить результаты, сравнивая с табл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ак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 – 0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1 – 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1 – 0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1 –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олее – 1,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в прекрас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Сердце в хороше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Сердце в средне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Сердце в посредствен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Следует обратиться к врачу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i/>
        </w:rPr>
        <w:t>Форма контроля:</w:t>
      </w:r>
      <w:r>
        <w:rPr/>
        <w:t xml:space="preserve"> собеседован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к №12. Оздоровительное дыхание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>Дыхание – самая важная функция организма, влияющая на физическое и умственное развитие организма. Правильное дыхание позволяет подготовить организм к работе и отдыху, снимает напряжение и поднимает настроение. В Древнем Китае считали, что дыхание «должно быть непрерывным, ненапряженным, спокойным и тонким». Правильное дыхание способствует сохранению здоровья.</w:t>
      </w:r>
    </w:p>
    <w:p>
      <w:pPr>
        <w:pStyle w:val="Normal"/>
        <w:ind w:left="-540" w:hanging="0"/>
        <w:jc w:val="both"/>
        <w:rPr/>
      </w:pPr>
      <w:r>
        <w:rPr/>
        <w:t>Виды дыхания: носовое, ритмическое, диафрагмально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осовое. Старательно выдохнув, большим пальцем правой руки зажмите правую ноздрю, а левой сделайте неспешных семь вдохов и выдохов. Затем указательным пальцем левой руки закройте левую ноздрю и подышите прав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нципиальная особенность «ритмичного» дыхания состоит в том, что выдох должен быть вдвое продолжительнее вдоха. Такое дыхание способствует снятию возбуждения, апатии, усталости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 xml:space="preserve">Диафрагмальное дыхание или «дыхание животом». Следует проводить очень длительный и медленный выдох через нос, медленно подбирая живот, вытесняя воздух из легких, а затем длительный медленный вдох, наполняя жизненной силой организ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Влияние холода на частоту дыхательных движений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 xml:space="preserve">изучить изменение частоты дыхательных движений под действием внешн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о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д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читайте частоту дыхательных движений в течение мину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стите руку в холодную в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считайте изменившуюся частоту дыхательных движени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изменилось дыхани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Объясните данный рефлекс. В чем заключается его биологический смысл?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>Рекомендации по правильной постановке дыхания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работать рекомендации для постановки правильного дых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делав медленно полный вдох, ненадолго задержите его, а затем короткими сильными толчками выдохните его через рот. Такое «очищающее» дыхание выводит застоявшийся воздух из легк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Голосовое» оздоровительное дыхание. Сделав медленный полный вдох, задержав его на несколько секунд, резким усилием вытолкнуть воздух через рот с резким звуком «х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2 секунд вдыхать воздух, потом 48 секунд задержка дыхания и выдох за 24 секунды. Проделать необходимо 3-5 раз.</w:t>
      </w:r>
    </w:p>
    <w:p>
      <w:pPr>
        <w:pStyle w:val="Normal"/>
        <w:jc w:val="both"/>
        <w:rPr/>
      </w:pPr>
      <w:r>
        <w:rPr>
          <w:i/>
        </w:rPr>
        <w:t>Форма контроля:</w:t>
      </w:r>
      <w:r>
        <w:rPr/>
        <w:t xml:space="preserve"> собеседование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13. Возрастные изменения в системе органов пищеварительной системы.</w:t>
      </w:r>
    </w:p>
    <w:p>
      <w:pPr>
        <w:pStyle w:val="Normal"/>
        <w:ind w:left="-540" w:hanging="0"/>
        <w:jc w:val="both"/>
        <w:rPr/>
      </w:pPr>
      <w:r>
        <w:rPr/>
        <w:t xml:space="preserve">Встреча с врачами: терапевтом, гастроэнтерологом, инфекционистом. </w:t>
      </w:r>
    </w:p>
    <w:p>
      <w:pPr>
        <w:pStyle w:val="Normal"/>
        <w:ind w:left="-540" w:hanging="0"/>
        <w:jc w:val="both"/>
        <w:rPr/>
      </w:pPr>
      <w:r>
        <w:rPr>
          <w:i/>
        </w:rPr>
        <w:t>Цель:</w:t>
      </w:r>
      <w:r>
        <w:rPr/>
        <w:t xml:space="preserve"> выяснить причины изменения в системе органов пищеварительной системы и получить рекомендации к снижению этих изменений для долгой и счастливой жизни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круглый стол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14. Компенсаторно – приспособительные реакции организм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 увеличением возраста человека всегда наблюдается сужение кровеносных сосудов головного мозга, вследствие атеросклеротических изменений в них. Это ведет и к изменению высшей нервной деятельности человека, следовательно, уменьшается сила, подвижность и уравновешенность основных нервных процессов.  Клинически это выражается падением работоспособности, расстройством сна, эмоциональной неустойчивостью, ослаблением внимания и памяти. Снижаются окислительные процессы в организме, повышается потеря белка, увеличивается выведение кальция. Поэтому для сохранения здоровья человека необходимо прививать основные навыки гигиены физической активности в разных возрастных группах, лечебной физкультуры, массажа, водных процедур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тезисов лекции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собеседование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Блок №4. Старость и долголетие  - 4 ча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к №15.  Активное долголетие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Специалисты геронтологии утверждают, что продолжительность жизни человека на 40% меньше той, что заложено ему природой: 100-120 лет. Стереотипы поведения, привычки, соблюдение режима питания, двигательная активность, гигиена труда и отдыха, закаливание основные спутники активного долголетия. </w:t>
      </w:r>
    </w:p>
    <w:p>
      <w:pPr>
        <w:pStyle w:val="Normal"/>
        <w:ind w:left="-540" w:hanging="0"/>
        <w:jc w:val="both"/>
        <w:rPr/>
      </w:pPr>
      <w:r>
        <w:rPr/>
        <w:t>Учение И.П. Павлова о долголетии: «…Человек запрограммированный природой жить 100 лет, живет в, относительном полном здравии, лишь половину этого срока только из – за небрежного и безответственного обращения со своим организмом». В сохранении здоровья, предупреждении преждевременного старения организма огромная роль принадлежит   активному труду,  активному отдыху,  переключению внимания, физической активности.</w:t>
      </w:r>
    </w:p>
    <w:p>
      <w:pPr>
        <w:pStyle w:val="Normal"/>
        <w:ind w:left="-540" w:hanging="0"/>
        <w:jc w:val="both"/>
        <w:rPr/>
      </w:pPr>
      <w:r>
        <w:rPr>
          <w:i/>
        </w:rPr>
        <w:t>Дискуссия: «Мне столько лет, на сколько я себя чувствую»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16. Великие долгожители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Круглый стол. </w:t>
      </w:r>
      <w:r>
        <w:rPr/>
        <w:t>Сообщения. Презентации. Проекты. Листовки. Газеты. Букле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лгожители по «Ветхому Завету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Сокровища тибетских монастырей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нига рекордов Гинне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нные переписи населения Америки, Европы, Аз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казывания древних философов, медиков о границах человеческой жизни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сообщения, презентации, рефераты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17. Попытки достижения бессмертия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Люди всегда стремились жить долго и быть здоровыми. Во все века лучшие ученые умы искали средство, которое делало бы человека бессмертным. Мифы разных народов о бессмертии. Эликсир бессмертия Древнего Египта. Вечный странник. Эликсир молодости Гете. «Книга царств» (герокомия с точки зрения И. Мечникова).</w:t>
      </w:r>
    </w:p>
    <w:p>
      <w:pPr>
        <w:pStyle w:val="Normal"/>
        <w:ind w:left="-540" w:hanging="0"/>
        <w:jc w:val="both"/>
        <w:rPr/>
      </w:pPr>
      <w:r>
        <w:rPr/>
        <w:t>Трактат о старости Цицерона. Криобиология профессора Р. Эттинджара в труде «Открытие бессмертия». Теория «клеточной смерти» - американских ученных. Киборг – робот с мозгом человека (человек может добиться бессмертия за счет потери своего тела, но сохранив, при этом, свой мозг). Метод клонирования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У проблемы бессмертия есть два основных аспекта: научно – биологический и философски – нравственный. Опыт истории показывает, что прогресс науки всегда обгонял нравственное развитие человечества. Не исключением является вопрос о бессмертии. Возможно, эту загадку удастся решить уже в этом столетии. Но к чему она приведет? Кто, будет обладать правом, даровать бессмертие? По какому принципу?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собеседование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рок №18. Целители древности о здоровье и долголетии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Групповая работ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цепты древнетибетской медици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дневный образ жиз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жить не боле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ты для творческой и здоровой жиз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ета и пищеваре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цепты древнетаджикской медиц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есть необходимых условий здоровья и долголе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е использование окружающе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жим питания и пит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цепты здоровья из средневек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движения и пок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ическая деятельность и психический по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н  и бодрствов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цепты оздоровления и долголетия разных на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П.Павлов и И.Мечников о здоровом образе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казские долгож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е питание европейцев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Цель: </w:t>
      </w:r>
      <w:r>
        <w:rPr/>
        <w:t>Осуществить микроисследования на основе литературного материал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Ход рабо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темы. Распределение обязанностей в группе уче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бор научной, художественной, публицистической литературы, использование Интерн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ение плана про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к преставлению проекта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защита проектов.</w:t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Блок №5. Три кита здоровья и долголетия человека   - 8 час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ит первый – правильное питание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 19. Экология пита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От «охотника – собирателя», до «гастронома – гурмана». Сменив пищевой ресурс, человек лишился возможности получать совершенно необходимые для своей биохимии компоненты. Недостаток незаменимых жирных кислот, приводит к нарушению регуляторных возможностей организма и к балансированию на грани между здоровьем и болезнью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Две стороны «медали – глюкозы». С одной стороны обилие глюкозы в пище стало хорошим стимулятором  мозговой деятельности, с другой стороны – включился механизм наркотической зависимости «переедания» сахаросодержащих веществ.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ажное значение имеет применение современных способов переработки и хранения пищи. Большинство из них снижают биологическую ценность любого пищевого продукта. Они загрязнены удобрениями, консервантами, химическими красителями…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течение последних трех сот лет во всех развитых странах стал отмечаться очень высокий уровень заболеваний, вызванный нарушениями питания. В список болезней можно внести сахарный диабет, ранний атеросклероз, гипертонию, болезни желудочно – кишечного тракта,  нарушение регуляторных механизмов, аллергию…</w:t>
      </w:r>
    </w:p>
    <w:p>
      <w:pPr>
        <w:pStyle w:val="Normal"/>
        <w:ind w:left="-540" w:hanging="0"/>
        <w:jc w:val="both"/>
        <w:rPr/>
      </w:pPr>
      <w:r>
        <w:rPr/>
        <w:t>Вегетарианство. Сыроядение. Полусыроядение.</w:t>
      </w:r>
    </w:p>
    <w:p>
      <w:pPr>
        <w:pStyle w:val="Normal"/>
        <w:ind w:left="-540" w:hanging="0"/>
        <w:jc w:val="both"/>
        <w:rPr/>
      </w:pPr>
      <w:r>
        <w:rPr>
          <w:i/>
        </w:rPr>
        <w:t>Форма контроля:</w:t>
      </w:r>
      <w:r>
        <w:rPr/>
        <w:t xml:space="preserve"> составление тезисов лекции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20. Общие принципы питания и его сбалансированность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Питание человека должно  соответствовать возрасту, характеру трудовой деятельности, установившимся привычкам. Решающее влияние питания на здоровье обусловлено тем, что пища является источником необходимой для жизни энергии и веществ, используемых для построения тканей. Этот процесс происходит в течение всей жизни организма. В детском и юношеском возрасте преобладают процессы создания тканей, в зрелом возрасте имеет место динамического равновесия, в старости преобладают деструктивные процессы.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Полезные и вредные привычки. Энергоисточники для построения клеток, тканей, органов организма. Рациональное питание (питание, удовлетворяющее энергетическим, пластическим и другим затратам человека). Суточный режим питания. Оздоровление пищей.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люда национальной кухни: попытка объяснения вековых традиций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Цель: </w:t>
      </w:r>
      <w:r>
        <w:rPr/>
        <w:t>развивать навыки правильного питания.</w:t>
      </w:r>
    </w:p>
    <w:p>
      <w:pPr>
        <w:pStyle w:val="Normal"/>
        <w:ind w:left="-540" w:hanging="0"/>
        <w:jc w:val="both"/>
        <w:rPr/>
      </w:pPr>
      <w:r>
        <w:rPr>
          <w:i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бор традиционных блюд национальной кухни (по желанию учеников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ство с домашними рецепт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с кулинарными книг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рный подсчет калорийности и определение состава пищи в кулинарном издел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ение традиций приготовления блюд национальной кухни (выбор продуктов, способ их обработки, хранение, энергетическая ценность)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защита кулинарных рецептов.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Диета и здоровье.</w:t>
      </w:r>
    </w:p>
    <w:p>
      <w:pPr>
        <w:pStyle w:val="Normal"/>
        <w:ind w:left="-540" w:hanging="0"/>
        <w:jc w:val="both"/>
        <w:rPr/>
      </w:pPr>
      <w:r>
        <w:rPr>
          <w:i/>
        </w:rPr>
        <w:t>Цель:</w:t>
      </w:r>
      <w:r>
        <w:rPr/>
        <w:t xml:space="preserve"> развивать навыки правильного питания.</w:t>
      </w:r>
    </w:p>
    <w:p>
      <w:pPr>
        <w:pStyle w:val="Normal"/>
        <w:ind w:left="-540" w:hanging="0"/>
        <w:jc w:val="both"/>
        <w:rPr/>
      </w:pPr>
      <w:r>
        <w:rPr>
          <w:i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бор дие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исание диет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основание дие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ини – диспут «Диета и /или здоровье»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рок №21. Пища. Питательные вещества и природные компоненты.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>Пища является фактором, активно влияющим на организм человека. Энергия, содержащаяся в веществах пищи, обеспечивает рост, развитие и трудоспособность. Сбалансированное питание позволяет увеличить продолжительность жизни и сохранить здоровье.</w:t>
      </w:r>
    </w:p>
    <w:p>
      <w:pPr>
        <w:pStyle w:val="Normal"/>
        <w:ind w:left="-540" w:hanging="0"/>
        <w:jc w:val="both"/>
        <w:rPr/>
      </w:pPr>
      <w:r>
        <w:rPr/>
        <w:t>Питательные вещества. Основные компоненты (белки, жиры, углеводы, витамины, минеральные соли и вода). Вкусовые компоненты. Природные пищевые компоненты: растительные волокна, молочно – кислые бактерии, дрожжи. Чужеродные примеси пищ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ая рабат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ем может рассказать упаковка.</w:t>
      </w:r>
    </w:p>
    <w:p>
      <w:pPr>
        <w:pStyle w:val="Normal"/>
        <w:ind w:left="-540" w:hanging="0"/>
        <w:jc w:val="both"/>
        <w:rPr/>
      </w:pPr>
      <w:r>
        <w:rPr>
          <w:i/>
        </w:rPr>
        <w:t>Цель:</w:t>
      </w:r>
      <w:r>
        <w:rPr/>
        <w:t xml:space="preserve"> научить учеников использовать информацию о продуктах питания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Оборудование: </w:t>
      </w:r>
      <w:r>
        <w:rPr/>
        <w:t>упаковки от соков, молочных продуктов, этикетки кондитерских издели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е срок годности продук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е его соста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очните состав и энергетическую ценность компонен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тьте на вопросы: Какие еще сведения содержатся на упаковках пищевых продуктов? Для чего они необходим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ьте рекомендации по использованию информации о продуктах пит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положите свой вариант представления необходимой информации о продукте на  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упаковке для домашних консервов или других пищевых продуктов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Форма контроля: собеседование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22. Режим питания. Правила гигиены питания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</w:t>
      </w:r>
      <w:r>
        <w:rPr/>
        <w:t>Основоположник  отечественной биоритмологии  Б.С.Алякринский образно охарактеризовал человека как «систему, насквозь пронизанную ритмами». Ежедневно в строго определенные часы каждый орган восполняет израсходованную энергию. Передача  энергии внутренним органам происходит в течение 2 часов, когда наступает и протекает их максимальная активность на протяжении суточного цикла. Суточный ритм организма человека определяется различными физиологическими функциями, которых более 300, и эти функции проявляют активность в одно время максимально, в другое – минимально.  Наблюдения выявили суточный ритм питания с периодами 4-6 часов:  5-6; 11-12; 16-17; 20-21, когда возникает чувство голод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Любой человек при желании и достаточной силе воли всегда может продлить свою жизнь на 10 -15 лет. Для этого нужно  соблюдать основные правила рационального питани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Практическая работа: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Тема: </w:t>
      </w:r>
      <w:r>
        <w:rPr/>
        <w:t>«Правила рационального питания»</w:t>
      </w:r>
    </w:p>
    <w:p>
      <w:pPr>
        <w:pStyle w:val="Normal"/>
        <w:ind w:left="-540" w:hanging="0"/>
        <w:jc w:val="both"/>
        <w:rPr/>
      </w:pPr>
      <w:r>
        <w:rPr>
          <w:i/>
        </w:rPr>
        <w:t>Цель</w:t>
      </w:r>
      <w:r>
        <w:rPr/>
        <w:t>: изучить правила рационального  питания и дать физиологическое обоснование.</w:t>
      </w:r>
    </w:p>
    <w:p>
      <w:pPr>
        <w:pStyle w:val="Normal"/>
        <w:ind w:left="-540" w:hanging="0"/>
        <w:jc w:val="both"/>
        <w:rPr/>
      </w:pPr>
      <w:r>
        <w:rPr>
          <w:i/>
        </w:rPr>
        <w:t>Ход работы</w:t>
      </w:r>
      <w:r>
        <w:rPr/>
        <w:t>: заполнить таблицу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игиенические прав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зиологическое обоснован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и умеренно. Не переедай и не отягощай своего желудка.</w:t>
            </w:r>
          </w:p>
          <w:p>
            <w:pPr>
              <w:pStyle w:val="Normal"/>
              <w:jc w:val="both"/>
              <w:rPr/>
            </w:pPr>
            <w:r>
              <w:rPr/>
              <w:t>Мера во всем – мать долголе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ремись принимать одну и ту же пищу изо дня вд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у необходимо принимать в одни и те же часы и не реже 3 раз в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щу следует принимать только высококачественные проду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у необходимо тщательно пережевы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злоупотребляй острыми блюдами, приправами, копченост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 не должна быть слишком горячей или холод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когда не пей много жидкости, если ты не чувствуешь жаж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ьзя запивать водой или другой жидкостью твердую пи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стой желудок вредно пить крепкий кофе или ч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ще должны быть вещества стимулирующие моторику кишеч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едой и после еды не занимайся физической раб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еды не отвлека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прием пищи не позже, чем за 1-2 часа до с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заполнение таблиц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ит второй – физическая культура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 23. Воздействие двигательной активности на организм человек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вигательная активность – одно из обязательных условий гармоничного развития людей.  Еще великие мыслители  древности отмечали положительное влияние движений на организм. Аристотель: «Ни что так сильно не разрушает человека, как продолжительное физическое бездействие». Первым поднял голос в защиту здоровья русского народа М. Ломоносов «..стараться всячески быть в движении тела». А.И. Радищев глубоко верил, что физическим воспитанием можно «укрепить тело, а с ним и дух». Современники А.С. Пушкина писали о нем, что он был самого крепкого сложения, мускулистый, гибкий, этому способствовала гимнастика. Л.Н. Толстой в 70 лет побеждал молодежь в беге на коньках. Он писал: «При усидчивой умственной работе без движения  и телесного труда сущее горе…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ая работа в группах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Цель: </w:t>
      </w:r>
      <w:r>
        <w:rPr/>
        <w:t>выяснить, что же происходит в организме при физической работе? какова роль движения в гармоничном развитии человека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Ход работы:</w:t>
      </w:r>
    </w:p>
    <w:p>
      <w:pPr>
        <w:pStyle w:val="Normal"/>
        <w:ind w:left="-540" w:hanging="0"/>
        <w:jc w:val="both"/>
        <w:rPr/>
      </w:pPr>
      <w:r>
        <w:rPr/>
        <w:t>Мини – диспут. Объясните изречение знаменитого арабского врача средневековья Ибн Сина «Умеренно и своевременно занимающийся физическими упражнениями человек не нуждается ни в каком лечении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собеседование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24. Воды целительная сила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Первые сведения о водолечении дошли до нас в индийском эпосе Ригведа (1500 г.до н.э.) Затем методика лечения водой была усовершенствована Гиппократом. Гигиенические водные процедуры могут принимать все, и больные и здоровые. Однако следует помнить, что резкие перепады температуры для неподготовленного человека являются сильными раздражителями и усиливают обменные процессы в организме, поэтому водные процедуры следует вводить, постепенно снижая температурный режим. Популярными были и есть такие методы лечения и закаливание организма как: как  грязелечение; втирания; ванны; согревающие компрессы; горячие и сухие припарки; души; обливания; обтирания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О том, что роса избавляет от многих заболеваний и оказывает мощный тонизирующий и закаливающий эффект было известно уже давно. Дело в том, что роса как бы собирает с растений пыльцу и ферменты, аккумулирует чистую энергию Солнца и поэтому является важным элементом подпитки человеческого тела целебной энергией. Самое большое количество целебных растения выделяют утром, вода растворяет их и остается в виде небольших жемчужных капелек на листьях и цветах растений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Очень полезная закаливающая процедура, существенно снижающая частоту простудных заболеваний, - хождение босиком по летней росе; по теплому песку; по мокрым камням; по инею; по снегу. Только необходимо выбрать для себя методику, которая бы способствовала закаливанию или лечению, а не навредила здоровью.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рактическая работа: </w:t>
      </w:r>
      <w:r>
        <w:rPr/>
        <w:t>Подготовить сообще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ецепты народной медицины о целебных свойствах росы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ты Ванги по лечению росо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собеседован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к №25. Баня и саун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 xml:space="preserve">Бани существуют уже много тысячелетий. В давние времена они служили своеобразными клубами, в которых посетители занимались физическими упражнениями, обсуждали свои дела или просто отдыхали от повседневных забот. В каждой стране баня имеет свои национальные особенности и отличия. Прабабушкой русской парной и финской сауны является «баня по черному». Национальные особенности и отличия бань разных стран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Естественное оздоровительное действие природных факторов: воды, тепла, воздуха плодотворно сказывается на состоянии организма, и имеется большая возможность варьировать ими. Основными раздражителями в бане являются тепло и холод. Под воздействием банного жара открываются поры кожи, с потом удаляются грязь, микробы, умершие и отжившие клетки, которых, кстати, только за сутки набирается до 5% от общего количества всех клеток кожи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Жар стимулирует работу сальных и потовых желез, благодаря чему улучшаются функции кожного покрова, предотвращается преждевременное появление морщин, повышается упругость, эластичность и блеск кожи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Под влиянием сухого банного жара в организме резко убыстряются обменные и восстановительные процессы, сердечно-сосудистая система получает хороший толчок для повышения работоспособности. Сосуды, то сокращаясь, то расширяясь под воздействием разных температур, как бы совершают гимнастические упражнения, что плодотворно сказывается на всей сердечно-сосудистой системы.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Контрастное воздействие на организм. Очищение от шлаков. Глубокое прогревани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Разработать основные правила и рекомендации при пользовании баней и сауной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Диспут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Баня освежает не только тело, но и душу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Как заново родился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дискусс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ит третий  - очищение организма.</w:t>
      </w:r>
    </w:p>
    <w:p>
      <w:pPr>
        <w:pStyle w:val="Normal"/>
        <w:ind w:left="-540" w:hanging="0"/>
        <w:jc w:val="both"/>
        <w:rPr/>
      </w:pPr>
      <w:r>
        <w:rPr>
          <w:b/>
        </w:rPr>
        <w:t>Урок №26. Почему нужно очищать организм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«Ни один вид не может жить в созданных им отходах» - В.И.Вернадски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Любой механизм хорошо работает, если он чистый. Основным условием каждого здорового организма является его чистота. Зашлакованность организма снижает биологическую активность, биоэнергию на процессы жизнедеятельности и мешает процессу лечения, как традиционной медициной, так и нетрадиционной.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человеческом организме, весом 50 -55 кг, циркулирует 35 литров жидкости – 5 литров крови, 2 литра лимфы и 28 литров внеклеточной жидкости. Если межклеточная жидкость загрязнена шлаками, то по закону диффузии и разности осмотических давлений очищение клеток будет не полным, следовательно, вызовет заболевание, которое, чаще всего, переходит в хроническую форму, т.е. ведет к старению. Оценить состояние внутриклеточной жидкости можно по наступлению утомления, которое, прежде всего, связано с умственно – эмоциональным напряжением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Развитие утомления</w:t>
      </w:r>
    </w:p>
    <w:p>
      <w:pPr>
        <w:pStyle w:val="Normal"/>
        <w:ind w:left="-540" w:hanging="0"/>
        <w:jc w:val="both"/>
        <w:rPr/>
      </w:pPr>
      <w:r>
        <w:rPr>
          <w:i/>
        </w:rPr>
        <w:t>Цель:</w:t>
      </w:r>
      <w:r>
        <w:rPr/>
        <w:t xml:space="preserve"> пронаблюдать за процессом возникновения утомления в разных возрастных группах.</w:t>
      </w:r>
    </w:p>
    <w:p>
      <w:pPr>
        <w:pStyle w:val="Normal"/>
        <w:ind w:left="-540" w:hanging="0"/>
        <w:jc w:val="both"/>
        <w:rPr/>
      </w:pPr>
      <w:r>
        <w:rPr>
          <w:i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течение минуты устно решайте примеры и записывайте в тетрад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ез 2 минуты и еще раз, через 2 минуты реш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считайте процент правильно решенных примеров. (Количество правильно решенных примеров умножить на 1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ультаты сравните, и сделайте вывод о развитии утомления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римечание: </w:t>
      </w:r>
      <w:r>
        <w:rPr/>
        <w:t>Примеры составляются за раннее. Не менее 10, с использованием всех математических знаков. К работе можно привлечь родителей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Форма контроля: </w:t>
      </w:r>
      <w:r>
        <w:rPr/>
        <w:t>сообщения «Очистительный и омолаживающий тибетский сбор», «Тонизирующие чаи, напитки, смеси»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Блок № 6. Факторы, укорачивающие жизнь – 7 час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рок №27. Влияние внешней среды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Ионизирующее излучение. Радиационный эффект. Радиационная защищенность. Проблема защиты от рентгеновского излучения и ядерной энергии. Лучевая болезнь. За последние 60 лет естественный радиационный фон увеличился в 50 раз и это приводит к возникновению новых болезней и ослаблению защитных сил организма, а, следовательно, к старению и укорачиванию жизни. Реакция организма на облучение определяется особенностями действующего излучения и свойствами самого организма. При высокой мощности дозы облучение острое, при низкой – пролонгированное. Хроническое облучение можно рассматривать как разновидность многократного воздействия облучен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Электромагнитные поля. Высоковольтные линии. Радарные установки. В настоящее время нашу планету захлестнул поток электромагнитных волн. Чувствительность к ЭМП как организма, так и клеточных структур. Механизмы воздействия ЭМП на живые организмы. Пороги ЭМП. Защищенность от ЭМП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Шум. Звуковые колебания. Диапазон частот слухового аппарата человеческого организма. Изменения, происходящие в организме человека под воздействием шумового фона. Заболевания человека. Меры предупреждения вредного воздействия шума на организм. Соблюдение рационального режима труд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/>
        <w:t>Магнитные бури. Солнечная активность. Солнечная радиация. Магнитное поле земли.  Взаимосвязь циклов высшего порядка и циклов низшего порядка. Биологические процессы во взаимосвязи с солнечной активностью: подъем или спад творческой активности; крупные эпидемии инфекционных заболеваний; увеличение числа инфарктов; гипертонических кризов…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Форма контроля: </w:t>
      </w:r>
      <w:r>
        <w:rPr/>
        <w:t>составить тезисы лекции.</w:t>
      </w:r>
    </w:p>
    <w:p>
      <w:pPr>
        <w:pStyle w:val="Normal"/>
        <w:ind w:left="-360" w:hanging="0"/>
        <w:jc w:val="both"/>
        <w:rPr/>
      </w:pPr>
      <w:r>
        <w:rPr>
          <w:b/>
        </w:rPr>
        <w:t>Урок №28. Стресс и стрессовые ситуации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Роль эндокринной системы. Экспериментально давно установлено, что у людей, которые находятся в состоянии страха или тревоги, в крови повышено содержание адреналина, поэтому его чаще называют гормоном тревоги или аварийным гормоном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тресс - состояние общего напряжения организма. Учение о стрессе было создано канадским ученым Гансом Селье. Он установил, что стрессорные факторы (длительное переутомление, эмоциональное напряжение, продолжительное воздействие сложных климатических условий, социальные) вызывают комплекс защитных реакций организма, протекающих в три стад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адия тревоги. Происходит мобилизация всех защитных сил организм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адия устойчивости. Организм противостоит неблагоприятному и сильному фактору, но при этом снижается устойчивость организма к другим неблагоприятным факторам и значительно снижается иммуните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адия истощения. Организм не в силах противостоять действующему фактору, и возникают разные болезни.</w:t>
      </w:r>
    </w:p>
    <w:p>
      <w:pPr>
        <w:pStyle w:val="Normal"/>
        <w:ind w:left="-360" w:hanging="0"/>
        <w:jc w:val="both"/>
        <w:rPr/>
      </w:pPr>
      <w:r>
        <w:rPr/>
        <w:t>Адаптивная защитная система организма (спорт, музыка, хобби…).</w:t>
      </w:r>
    </w:p>
    <w:p>
      <w:pPr>
        <w:pStyle w:val="Normal"/>
        <w:ind w:left="-360" w:hanging="0"/>
        <w:jc w:val="both"/>
        <w:rPr/>
      </w:pPr>
      <w:r>
        <w:rPr/>
        <w:t xml:space="preserve">Психологические заболевания. Индивидуальность стрессовых реакций. </w:t>
      </w:r>
    </w:p>
    <w:p>
      <w:pPr>
        <w:pStyle w:val="Normal"/>
        <w:ind w:left="-360" w:hanging="0"/>
        <w:jc w:val="both"/>
        <w:rPr/>
      </w:pPr>
      <w:r>
        <w:rPr/>
        <w:t xml:space="preserve">Стресс, как универсальная реакция организма, может оказать на человека не только отрицательное, но и положительное влияние (обострение внимания, улучшение зрения, усиление метаболизма, мотивация сил организма). </w:t>
      </w:r>
    </w:p>
    <w:p>
      <w:pPr>
        <w:pStyle w:val="Normal"/>
        <w:ind w:left="-360" w:hanging="0"/>
        <w:jc w:val="both"/>
        <w:rPr/>
      </w:pPr>
      <w:r>
        <w:rPr/>
        <w:t>Релаксация. Простое расслабление мышц. Метод медитативной релаксации. Антистрессовая релаксация. Чередующееся носовое дыхание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решение тес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кала тревог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юсь ли я всего на све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тивация одобрения.</w:t>
      </w:r>
    </w:p>
    <w:p>
      <w:pPr>
        <w:pStyle w:val="Normal"/>
        <w:jc w:val="both"/>
        <w:rPr/>
      </w:pPr>
      <w:r>
        <w:rPr/>
        <w:t>Форма контроля: анализ тестов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Урок №29. «Сердце поражается страхом, печень – гневом, желудок апатией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и подавлением настроения».</w:t>
      </w:r>
    </w:p>
    <w:p>
      <w:pPr>
        <w:pStyle w:val="Normal"/>
        <w:ind w:left="-360" w:hanging="0"/>
        <w:jc w:val="both"/>
        <w:rPr/>
      </w:pPr>
      <w:r>
        <w:rPr/>
        <w:t>Урок – диспут. Свободное общение. Высказывание своей точки зрения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Урок № 30. Агрессивность и недоброжелательность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>Большинство ученых, в настоящее время придерживается того мнения, что человеческая недоброжелательность, агрессивность приводят к заболеваниям сердечно-сосудистой системы и нервной. Было выявлено существование 2 типов людей с определенным личностным отношением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Типы людей с определенным личностным поведение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ители типа «А» - ведут очень напряженную жизнь, все время куда -то спешат, что-то не успевают сделать – «лихорадочная торопливость»:</w:t>
      </w:r>
    </w:p>
    <w:p>
      <w:pPr>
        <w:pStyle w:val="Normal"/>
        <w:ind w:left="360" w:hanging="0"/>
        <w:jc w:val="both"/>
        <w:rPr/>
      </w:pPr>
      <w:r>
        <w:rPr/>
        <w:t>а) люди, просто живущие в спешке</w:t>
      </w:r>
    </w:p>
    <w:p>
      <w:pPr>
        <w:pStyle w:val="Normal"/>
        <w:ind w:left="360" w:hanging="0"/>
        <w:jc w:val="both"/>
        <w:rPr/>
      </w:pPr>
      <w:r>
        <w:rPr/>
        <w:t>б) люди обозленные, агрессивные, злые.</w:t>
      </w:r>
    </w:p>
    <w:p>
      <w:pPr>
        <w:pStyle w:val="Normal"/>
        <w:ind w:left="360" w:hanging="0"/>
        <w:jc w:val="both"/>
        <w:rPr/>
      </w:pPr>
      <w:r>
        <w:rPr/>
        <w:t>Исследования ученых показали, что 90% представителей типа «А», перенесших инфаркт миокарда, относились к злым, агрессивным людям, а 10% к просто «спешащим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ители типа «В» более спокойны и уравновешенны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Для человека, очень важно вовремя понять, что гнев и злость – плохие попутчики и советчики в  жизни. Чтение, медитация, умение расслабиться и забыться помогут людям оставаться достаточно уверенными в себе.</w:t>
      </w:r>
    </w:p>
    <w:p>
      <w:pPr>
        <w:pStyle w:val="Normal"/>
        <w:ind w:left="-360" w:hanging="0"/>
        <w:jc w:val="both"/>
        <w:rPr/>
      </w:pPr>
      <w:r>
        <w:rPr>
          <w:i/>
        </w:rPr>
        <w:t>Предложить свои варианты к теме: «</w:t>
      </w:r>
      <w:r>
        <w:rPr/>
        <w:t>Положительные эмоции – спутники здоровья».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Форма контроля: </w:t>
      </w:r>
      <w:r>
        <w:rPr/>
        <w:t>заслушивание предложений учащихся.</w:t>
      </w:r>
    </w:p>
    <w:p>
      <w:pPr>
        <w:pStyle w:val="Normal"/>
        <w:ind w:left="-360" w:hanging="0"/>
        <w:jc w:val="both"/>
        <w:rPr/>
      </w:pPr>
      <w:r>
        <w:rPr>
          <w:b/>
        </w:rPr>
        <w:t>Урок №31 -32. Вредные привычки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Вредными привычками называют привычки, которые мешают или не дают возможности человеку в течение его жизни успешно реализовать себя как личность. К числу вредных привычек относят нецензурные выражения, неряшество, хамство и др. Особую группу представляют вредные привычки, относимые к пагубным или болезненным пристрастиям: употребление алкоголя и наркотиков, энергетических напитков, курение. Эти привычки часто ведут к потере здоровья, сокращению продолжительности жизни и гибели человека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Пагубные пристрастия имеют черты, которых нет у других привычек.</w:t>
      </w:r>
    </w:p>
    <w:p>
      <w:pPr>
        <w:pStyle w:val="Normal"/>
        <w:ind w:left="-360" w:hanging="0"/>
        <w:jc w:val="both"/>
        <w:rPr/>
      </w:pPr>
      <w:r>
        <w:rPr/>
        <w:t>Во – первых, они разрушительны для здоровья.</w:t>
      </w:r>
    </w:p>
    <w:p>
      <w:pPr>
        <w:pStyle w:val="Normal"/>
        <w:ind w:left="-360" w:hanging="0"/>
        <w:jc w:val="both"/>
        <w:rPr/>
      </w:pPr>
      <w:r>
        <w:rPr/>
        <w:t>Во – вторых, они постепенно подчиняют себе все действия человека.</w:t>
      </w:r>
    </w:p>
    <w:p>
      <w:pPr>
        <w:pStyle w:val="Normal"/>
        <w:ind w:left="-360" w:hanging="0"/>
        <w:jc w:val="both"/>
        <w:rPr/>
      </w:pPr>
      <w:r>
        <w:rPr/>
        <w:t>В – третьих, они обладают наркотическим эффектом, т.е. оказывают отрицательное действие на центральную нервную систему человек, особенно на кору больших полушарий. При этом нарушаются механизмы формирования эмоций, воли, потребностей.</w:t>
      </w:r>
    </w:p>
    <w:p>
      <w:pPr>
        <w:pStyle w:val="Normal"/>
        <w:ind w:left="-360" w:hanging="0"/>
        <w:jc w:val="both"/>
        <w:rPr/>
      </w:pPr>
      <w:r>
        <w:rPr/>
        <w:t>В – четвертых, зависимость от наркотических веществ постоянно растет.</w:t>
      </w:r>
    </w:p>
    <w:p>
      <w:pPr>
        <w:pStyle w:val="Normal"/>
        <w:ind w:left="-360" w:hanging="0"/>
        <w:jc w:val="both"/>
        <w:rPr/>
      </w:pPr>
      <w:r>
        <w:rPr/>
        <w:t>Наркогенные вещества: наркотики, алкоголь, никотин, токсические вещества.</w:t>
      </w:r>
    </w:p>
    <w:p>
      <w:pPr>
        <w:pStyle w:val="Normal"/>
        <w:ind w:left="-360" w:hanging="0"/>
        <w:jc w:val="both"/>
        <w:rPr/>
      </w:pPr>
      <w:r>
        <w:rPr/>
        <w:t>Эйфория.  Экстази. Пристрастие. Истощение организма. Деградация личности. Хронические заболевания.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Практические работы: </w:t>
      </w:r>
      <w:r>
        <w:rPr/>
        <w:t>Подготовка сообщений, презентаций по тема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ияние никотина на организм челов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лияние алкоголя на организм челове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комания и токсикомания.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Форма контроля: </w:t>
      </w:r>
      <w:r>
        <w:rPr/>
        <w:t>заполнение таблиц, составление схем о вреде пагубных привычек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Урок №33. «Сладкие сети»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Еще в прошлом веке учеными было выявлено, что существует связь между питанием и настроением. Они обнаружили, что сахар и крахмал стимулируют работу головного мозга и вызывают появление «нейропроводника» - серотонина. Оказалось, что действие серотонина аналогично эффекту транквилизатора, позволяющего не только успокаивать возбужденный головной мозг, но и снижать тягу к сладкому и мучному. Когда содержание серотонина в мозгу слишком низкое, человек становится раздражительным, появляется обеспокоенность и нетерпение.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Сахар и сахаросодержащие продукты в народе называют «белой смертью». Откуда к нему такое отношение?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ахар является очень ценным продуктом питания, но имеет ряд отрицательных свойст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резмерное потребление сахара превращается в организме в жир, что способствует формированию избыточного веса и туч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быточное потребление сахара в сочетании с недостаточной физической активностью, вызывает повышенное образование холестерина, что ведет к раннему атеросклероз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 нарушении сахарного обмена возникает заболевание – сахарный диабет.</w:t>
      </w:r>
    </w:p>
    <w:p>
      <w:pPr>
        <w:pStyle w:val="Normal"/>
        <w:ind w:left="-360" w:hanging="0"/>
        <w:jc w:val="both"/>
        <w:rPr/>
      </w:pPr>
      <w:r>
        <w:rPr/>
        <w:t>Различают два вида сахара искусственный и органический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Искусственный сахар – сахаросодержащие продукты (сладость), вызывает инстинктивное желание «поесть сладенького» У одних людей это желание подавляется  и не проявляется слишком явно, у других  - является превалирующим в питании, что отрицательно сказывается на состоянии человека (появляется апатия, удрученность, увядание тканей организма, ослабление иммунитета). Искусственный сахар в желудочно – кишечном тракте разлагается с выделением углекислоты, которая, освобождаясь, соединяется с основаниями солей и отнимает их у организма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Органический сахар  (сахар овощей, фруктов, злаков, молочный сахар) сам всегда соединен с солями и кроме того богат витаминами группы «В», микроэлементами является богатейшим природным даром в жизнедеятельности организма.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Форма контроля: </w:t>
      </w:r>
      <w:r>
        <w:rPr/>
        <w:t>составление тезисов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Урок № 34. Подведение итога элективного курса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Ход рабо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снить, какие уроки запомнились больше всего и поч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 правила и рекомендации взяли себе за основу в повседневной жизн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бы еще хотели изучить.</w:t>
      </w:r>
    </w:p>
    <w:p>
      <w:pPr>
        <w:pStyle w:val="Normal"/>
        <w:ind w:left="-360" w:hanging="0"/>
        <w:jc w:val="both"/>
        <w:rPr/>
      </w:pPr>
      <w:r>
        <w:rPr>
          <w:i/>
        </w:rPr>
        <w:t>Форма контроля:</w:t>
      </w:r>
      <w:r>
        <w:rPr/>
        <w:t xml:space="preserve"> собеседование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Требования к уровню подготовки учащихс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курса ученики должны </w:t>
      </w:r>
      <w:r>
        <w:rPr>
          <w:b/>
        </w:rPr>
        <w:t>знать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одержание данного курс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онимать особенности биохимических процессов, протекающих в организме человек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оли гигиенических требований в жизнедеятельности организм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ричины, вызывающие заболевания различного характер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факторы, влияющие на существование жизни на Земле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экологические проблемы </w:t>
      </w:r>
    </w:p>
    <w:p>
      <w:pPr>
        <w:pStyle w:val="Normal"/>
        <w:ind w:firstLine="540"/>
        <w:jc w:val="both"/>
        <w:rPr/>
      </w:pPr>
      <w:r>
        <w:rPr/>
        <w:t xml:space="preserve">должны </w:t>
      </w: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пользоваться знаниями общебиологических закономерностей для объяснения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/>
        <w:t>с материалистических позиций вопросов жизнедеятельности организм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давать аргументированную оценку новой информации по биологическим вопросам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ешать биологические задач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работать с учебной, научно-методической литературой, Интернетом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оставлять таблицы, схемы, конспекты, тезисы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выполнять творческие работы, проекты, презентаци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ртюхова И.С. Мое здоровье и …право выбора. Биология для школьников,2003,№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туев А.С. и др. Биология: Словарь - справочник. М., Дрофа, 200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елов В.И. Жизнь без лекарств. М.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льшой энциклопедический словарь. Гл. ред. М.С. Гиляров, М., Науч. Изд. «Большая Российская энциклопедия», 200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льшая семейная энциклопедия. Народная медицина. М., ОЛМА-ПРЕСС, 200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алова В.Д. Основы экологии. М. «Дашков и К», 2005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харов Ю.А. Золотые рецепты тибетской медицины. М., 200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уйкина Т.Н. «гигиена питания». Биология в школе, 2000,  №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сьянов С. Психологические тесты. М. Эскимо.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нига Античности и Возрождения о временах года и здоровье. М., 197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неджян Г.З., Сборник народной медицины и нетрадиционных методов лечения. М., 1993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икулин А.А., Активное долголетие. М., 199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уртазин Г.М. Активные формы и методы обучения биологии. М. Просвещение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влова Е.Н. «Вредным привычкам – нет». Биология в школе, 2003, №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тков В. Современная фитотерапия. София.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илиесвский С.А. Физкультура и закаливание. М, Медицина, 1984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гов Е.И. Психология познания. М.  Гуманит. Изд. Центр ВЛАДОС, 200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жегов Г.Н. Рецепты древней медицины. Смоленск. 199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едорова М.З., Кумченко В.С., Лукина Т.П. Экология человека. М., «Вентана – Граф», 2004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– тематическое планирование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637"/>
        <w:gridCol w:w="22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№1. Введение. </w:t>
            </w:r>
          </w:p>
          <w:p>
            <w:pPr>
              <w:pStyle w:val="Normal"/>
              <w:jc w:val="both"/>
              <w:rPr/>
            </w:pPr>
            <w:r>
              <w:rPr/>
              <w:t>1.Значение изучаемого кур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. Распределение тем сообщений, проектов, презентаций, рефера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№2. Старость и ста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ее понятие о старости и старении. Виды ста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3.Предшественники старости и подготовка к н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4.Причины и теории старе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5. Старость понятие относительное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6. Интеллект и старость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/р: </w:t>
            </w:r>
          </w:p>
          <w:p>
            <w:pPr>
              <w:pStyle w:val="Normal"/>
              <w:rPr/>
            </w:pPr>
            <w:r>
              <w:rPr/>
              <w:t>1.Изучить климатические условия за последнее десятилетие.</w:t>
            </w:r>
          </w:p>
          <w:p>
            <w:pPr>
              <w:pStyle w:val="Normal"/>
              <w:rPr/>
            </w:pPr>
            <w:r>
              <w:rPr/>
              <w:t xml:space="preserve">2.Осуществить микроисследования  </w:t>
            </w:r>
          </w:p>
          <w:p>
            <w:pPr>
              <w:pStyle w:val="Normal"/>
              <w:rPr/>
            </w:pPr>
            <w:r>
              <w:rPr/>
              <w:t>о влиянии природно-климатических условий на разные группы населения.</w:t>
            </w:r>
          </w:p>
          <w:p>
            <w:pPr>
              <w:pStyle w:val="Normal"/>
              <w:rPr/>
            </w:pPr>
            <w:r>
              <w:rPr/>
              <w:t>Пр/р:</w:t>
            </w:r>
          </w:p>
          <w:p>
            <w:pPr>
              <w:pStyle w:val="Normal"/>
              <w:rPr/>
            </w:pPr>
            <w:r>
              <w:rPr/>
              <w:t>1.Оценка подготовленности организма к различным физическим нагрузкам»</w:t>
            </w:r>
          </w:p>
          <w:p>
            <w:pPr>
              <w:pStyle w:val="Normal"/>
              <w:rPr/>
            </w:pPr>
            <w:r>
              <w:rPr/>
              <w:t xml:space="preserve">2. Режим двигательной активности в разных возрастных группах. 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с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.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both"/>
              <w:rPr/>
            </w:pPr>
            <w:r>
              <w:rPr/>
              <w:t>О пр/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ези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стов.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№3. «Жить вечно – возможно». </w:t>
            </w:r>
          </w:p>
          <w:p>
            <w:pPr>
              <w:pStyle w:val="Normal"/>
              <w:rPr/>
            </w:pPr>
            <w:r>
              <w:rPr/>
              <w:t xml:space="preserve">7. Пять правил здоровья по Болотову.    </w:t>
            </w:r>
          </w:p>
          <w:p>
            <w:pPr>
              <w:pStyle w:val="Normal"/>
              <w:rPr/>
            </w:pPr>
            <w:r>
              <w:rPr/>
              <w:t>8. Фитотерапевтические свойства растений, укрепляющие и омолаживающие организм</w:t>
            </w:r>
          </w:p>
          <w:p>
            <w:pPr>
              <w:pStyle w:val="Normal"/>
              <w:rPr/>
            </w:pPr>
            <w:r>
              <w:rPr/>
              <w:t xml:space="preserve">9. Проверьте свое здоровье. </w:t>
            </w:r>
          </w:p>
          <w:p>
            <w:pPr>
              <w:pStyle w:val="Normal"/>
              <w:rPr/>
            </w:pPr>
            <w:r>
              <w:rPr/>
              <w:t>10. Правильное питание – залог здоровья.</w:t>
            </w:r>
          </w:p>
          <w:p>
            <w:pPr>
              <w:pStyle w:val="Normal"/>
              <w:rPr/>
            </w:pPr>
            <w:r>
              <w:rPr/>
              <w:t xml:space="preserve">11. Влияние гиподинамии на состояние сердечно –сосудистой сис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Оздоровительное дыха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!3. Возрастные изменения в органах пищеварительной системы  </w:t>
            </w:r>
          </w:p>
          <w:p>
            <w:pPr>
              <w:pStyle w:val="Normal"/>
              <w:rPr/>
            </w:pPr>
            <w:r>
              <w:rPr/>
              <w:t xml:space="preserve">14. Компенсаторно – приспособительные возможности организ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городскую аптеку №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тес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/р: </w:t>
            </w:r>
          </w:p>
          <w:p>
            <w:pPr>
              <w:pStyle w:val="Normal"/>
              <w:rPr/>
            </w:pPr>
            <w:r>
              <w:rPr/>
              <w:t>1. Режим двигательной активности в формировании навыков активного образа жизни.</w:t>
            </w:r>
          </w:p>
          <w:p>
            <w:pPr>
              <w:pStyle w:val="Normal"/>
              <w:rPr/>
            </w:pPr>
            <w:r>
              <w:rPr/>
              <w:t xml:space="preserve">2. Реакции сердечно – сосудистой системы на физические нагрузки. </w:t>
            </w:r>
          </w:p>
          <w:p>
            <w:pPr>
              <w:pStyle w:val="Normal"/>
              <w:rPr/>
            </w:pPr>
            <w:r>
              <w:rPr/>
              <w:t>Пр/р:</w:t>
            </w:r>
          </w:p>
          <w:p>
            <w:pPr>
              <w:pStyle w:val="Normal"/>
              <w:rPr/>
            </w:pPr>
            <w:r>
              <w:rPr/>
              <w:t>1. Влияние холода на частоту дыхания.</w:t>
            </w:r>
          </w:p>
          <w:p>
            <w:pPr>
              <w:pStyle w:val="Normal"/>
              <w:rPr/>
            </w:pPr>
            <w:r>
              <w:rPr/>
              <w:t xml:space="preserve">2. Рекомендации по правильной постановке дыхания. </w:t>
            </w:r>
          </w:p>
          <w:p>
            <w:pPr>
              <w:pStyle w:val="Normal"/>
              <w:rPr/>
            </w:pPr>
            <w:r>
              <w:rPr/>
              <w:t xml:space="preserve">Встреча с врач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.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по пр/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о пр/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зи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№3. Старость и долголети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Активное долголетие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Великие долгожител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Попытки достижения бессмертия.   </w:t>
            </w:r>
          </w:p>
          <w:p>
            <w:pPr>
              <w:pStyle w:val="Normal"/>
              <w:rPr/>
            </w:pPr>
            <w:r>
              <w:rPr/>
              <w:t xml:space="preserve">18. Целители древности о здоровье и долголетии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ут: «Мне столько лет, на сколько я себя чувствую».  </w:t>
            </w:r>
          </w:p>
          <w:p>
            <w:pPr>
              <w:pStyle w:val="Normal"/>
              <w:rPr/>
            </w:pPr>
            <w:r>
              <w:rPr/>
              <w:t>Домашняя подготовка проектов, презентаций, сообщений, рефе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ы, Презентации. Рефераты. Сообщ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зисов.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№4. Три кита здоровья и долголетия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Кит первый – правильное питани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Экология питания.   </w:t>
            </w:r>
          </w:p>
          <w:p>
            <w:pPr>
              <w:pStyle w:val="Normal"/>
              <w:rPr/>
            </w:pPr>
            <w:r>
              <w:rPr/>
              <w:t xml:space="preserve">20. Общие принципы питания и его сбалансированность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Пища. Питательные вещества и природные компоненты.   </w:t>
            </w:r>
          </w:p>
          <w:p>
            <w:pPr>
              <w:pStyle w:val="Normal"/>
              <w:rPr/>
            </w:pPr>
            <w:r>
              <w:rPr/>
              <w:t xml:space="preserve">22. Режим питания. Правила гигиены питания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Кит второй – физическая культура.   </w:t>
            </w:r>
          </w:p>
          <w:p>
            <w:pPr>
              <w:pStyle w:val="Normal"/>
              <w:rPr/>
            </w:pPr>
            <w:r>
              <w:rPr/>
              <w:t xml:space="preserve">23. Воздействие двигательной активности на организм человек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Воды целительная сил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Баня и сауна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Кит третий – очищение организма.   </w:t>
            </w:r>
          </w:p>
          <w:p>
            <w:pPr>
              <w:pStyle w:val="Normal"/>
              <w:rPr/>
            </w:pPr>
            <w:r>
              <w:rPr/>
              <w:t xml:space="preserve">26. Почему нужно очищать организм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  <w:t>Пр/р:</w:t>
            </w:r>
          </w:p>
          <w:p>
            <w:pPr>
              <w:pStyle w:val="Normal"/>
              <w:rPr/>
            </w:pPr>
            <w:r>
              <w:rPr/>
              <w:t xml:space="preserve">1.Блюда национальной кухни – попытка объяснения национальных традиций.  </w:t>
            </w:r>
          </w:p>
          <w:p>
            <w:pPr>
              <w:pStyle w:val="Normal"/>
              <w:rPr/>
            </w:pPr>
            <w:r>
              <w:rPr/>
              <w:t>2. Диета и /или здоровье.</w:t>
            </w:r>
          </w:p>
          <w:p>
            <w:pPr>
              <w:pStyle w:val="Normal"/>
              <w:rPr/>
            </w:pPr>
            <w:r>
              <w:rPr/>
              <w:t>Пр/р:</w:t>
            </w:r>
          </w:p>
          <w:p>
            <w:pPr>
              <w:pStyle w:val="Normal"/>
              <w:rPr/>
            </w:pPr>
            <w:r>
              <w:rPr/>
              <w:t>1.О чем может рассказать упаковка.</w:t>
            </w:r>
          </w:p>
          <w:p>
            <w:pPr>
              <w:pStyle w:val="Normal"/>
              <w:rPr/>
            </w:pPr>
            <w:r>
              <w:rPr/>
              <w:t>Работа с литературой – правила рационального питания. Заполнение таблицы.</w:t>
            </w:r>
          </w:p>
          <w:p>
            <w:pPr>
              <w:pStyle w:val="Normal"/>
              <w:rPr/>
            </w:pPr>
            <w:r>
              <w:rPr/>
              <w:t>Мини – диспут: как вы понимаете слова арабского врача средневековья Ибн  Сины «Умеренно и своевременно занимающийся физическими упражнениями человек, не нуждается ни в каком лечении»</w:t>
            </w:r>
          </w:p>
          <w:p>
            <w:pPr>
              <w:pStyle w:val="Normal"/>
              <w:rPr/>
            </w:pPr>
            <w:r>
              <w:rPr/>
              <w:t xml:space="preserve">Лекция. Домашние сообщения: </w:t>
            </w:r>
          </w:p>
          <w:p>
            <w:pPr>
              <w:pStyle w:val="Normal"/>
              <w:rPr/>
            </w:pPr>
            <w:r>
              <w:rPr/>
              <w:t>1. Рецепты народной медицины о целебных свойствах воды.</w:t>
            </w:r>
          </w:p>
          <w:p>
            <w:pPr>
              <w:pStyle w:val="Normal"/>
              <w:rPr/>
            </w:pPr>
            <w:r>
              <w:rPr/>
              <w:t>2. Советы Ванги по лечению рос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: «Баня освежает не только тело, но и душу», «Как заново родился».</w:t>
            </w:r>
          </w:p>
          <w:p>
            <w:pPr>
              <w:pStyle w:val="Normal"/>
              <w:rPr/>
            </w:pPr>
            <w:r>
              <w:rPr/>
              <w:t>Пр/р:</w:t>
            </w:r>
          </w:p>
          <w:p>
            <w:pPr>
              <w:pStyle w:val="Normal"/>
              <w:rPr/>
            </w:pPr>
            <w:r>
              <w:rPr/>
              <w:t>1.Развитие утом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зисов.</w:t>
            </w:r>
          </w:p>
          <w:p>
            <w:pPr>
              <w:pStyle w:val="Normal"/>
              <w:jc w:val="both"/>
              <w:rPr/>
            </w:pPr>
            <w:r>
              <w:rPr/>
              <w:t>Отчет по пр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 – диспут.</w:t>
            </w:r>
          </w:p>
          <w:p>
            <w:pPr>
              <w:pStyle w:val="Normal"/>
              <w:jc w:val="both"/>
              <w:rPr/>
            </w:pPr>
            <w:r>
              <w:rPr/>
              <w:t>Отчет по пр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.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зисов.</w:t>
            </w:r>
          </w:p>
          <w:p>
            <w:pPr>
              <w:pStyle w:val="Normal"/>
              <w:jc w:val="both"/>
              <w:rPr/>
            </w:pPr>
            <w:r>
              <w:rPr/>
              <w:t>Со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№5. Факторы, укорачивающие жизнь.   </w:t>
            </w:r>
          </w:p>
          <w:p>
            <w:pPr>
              <w:pStyle w:val="Normal"/>
              <w:rPr/>
            </w:pPr>
            <w:r>
              <w:rPr/>
              <w:t xml:space="preserve">27. Влияние внешней среды.   </w:t>
            </w:r>
          </w:p>
          <w:p>
            <w:pPr>
              <w:pStyle w:val="Normal"/>
              <w:rPr/>
            </w:pPr>
            <w:r>
              <w:rPr/>
              <w:t xml:space="preserve">28. Стресс и стрессовые ситуации.   </w:t>
            </w:r>
          </w:p>
          <w:p>
            <w:pPr>
              <w:pStyle w:val="Normal"/>
              <w:rPr/>
            </w:pPr>
            <w:r>
              <w:rPr/>
              <w:t>29. «Сердце поражается страхом, печень - гневом, желудок – апатией и подавлением настроения»</w:t>
            </w:r>
          </w:p>
          <w:p>
            <w:pPr>
              <w:pStyle w:val="Normal"/>
              <w:rPr/>
            </w:pPr>
            <w:r>
              <w:rPr/>
              <w:t xml:space="preserve">30. Агрессивность и недоброжелательность.   </w:t>
            </w:r>
          </w:p>
          <w:p>
            <w:pPr>
              <w:pStyle w:val="Normal"/>
              <w:rPr/>
            </w:pPr>
            <w:r>
              <w:rPr/>
              <w:t>31 – 32. Вредные привы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. «Сладкие сети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п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,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, тезис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и. Рефераты. Сообщения.</w:t>
            </w:r>
          </w:p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№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Подведение ит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5:00Z</dcterms:created>
  <dc:creator>Лилек</dc:creator>
  <dc:description/>
  <cp:keywords/>
  <dc:language>en-US</dc:language>
  <cp:lastModifiedBy>utv</cp:lastModifiedBy>
  <cp:lastPrinted>2008-09-04T01:56:00Z</cp:lastPrinted>
  <dcterms:modified xsi:type="dcterms:W3CDTF">2009-03-23T14:55:00Z</dcterms:modified>
  <cp:revision>2</cp:revision>
  <dc:subject/>
  <dc:title>htt://www</dc:title>
</cp:coreProperties>
</file>