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в. кафедрой                                      Романова Е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Директор</w:t>
      </w:r>
      <w:r>
        <w:rPr>
          <w:b/>
          <w:sz w:val="28"/>
          <w:szCs w:val="28"/>
        </w:rPr>
        <w:t xml:space="preserve"> </w:t>
      </w:r>
      <w:r>
        <w:rPr>
          <w:b/>
        </w:rPr>
        <w:t>гимназии                            Гаврилов А.А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метно-ориентированного 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имия эле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 xml:space="preserve">35  часов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Составител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ирнова Т.Ю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Гимназия им. А.Л. Ке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 200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новной задачей  общеобразовательной школы является научить школьников самостоятельно пополнять свои знания, ориентироваться в стремительном потоке научной информации. Это значит, что каждый ученик должен научиться использовать теоретические знания для решения практических задач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данном учебном курсе речь пойдёт о важнейшей</w:t>
        <w:tab/>
        <w:t>составной части школьного предмета «Химия» - химических расчетных, экспериментальных задачах, «камне преткновении» при первоначальном обучении химии. Как не интересны теория химии и химические опыты сами по себе, они «мертвы» без количественного подтверждения выводов теоретической части и эксперимен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дачи в курсе химии решаются не только ради получения правильного ответа как такового; решение задач способствует развитию логического мышления, прививает навык самостоятельной работы  и служит оценкой степени усвоения теоретических знаний и практических умений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этом разделе в доступной форме рассматриваются занимательные вопросы химии, которые могут заинтересовать учащихся с различной подготовкой и с различными интересами. Данный материал раскрывает богатые возможности химии в практической деятельности человека, помогает в изучении этой науки, развивает химическую эрудицию и интуици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Химия – наука экспериментальная.  Данный раздел необходим для отработки основных навыков работы с химической посудой, реактивами, простейшим химическим оборудованием. Теория подкрепляется практик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</w:t>
      </w:r>
    </w:p>
    <w:p>
      <w:pPr>
        <w:pStyle w:val="Normal"/>
        <w:jc w:val="both"/>
        <w:rPr/>
      </w:pPr>
      <w:r>
        <w:rPr/>
        <w:t>Развитие познавательного интереса учащихся к предмету «Химия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учение новых знаний в рамках расширения программного материала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работка практических навыков в процессе выполнения лабораторных и практических работ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решать задачи по определенному алгоритму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логику химического мышл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вить интерес к предмет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1. Методы решения расчётных химических задач. Типовые примеры (1ч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етод логических пропорций. Табличный метод. Алгебраический мето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2. Основные понятия химии (5ч.)</w:t>
      </w:r>
    </w:p>
    <w:p>
      <w:pPr>
        <w:pStyle w:val="Normal"/>
        <w:jc w:val="both"/>
        <w:rPr/>
      </w:pPr>
      <w:r>
        <w:rPr/>
        <w:t>Относительные атомная и молекулярная массы. Количество вещества. Постоянная Авогадро. Число формульных единиц. Молярная масса. Молярный объём газа. Относительная плотность г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3. Расчёты по формулам веществ (1 ч.)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ассовая доля элемента в сложном веще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4. Подбор коэффициентов в уравнениях химических реакций (1 ч.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Тема 5. Расчёты по уравнениям реакций (10 ч.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оличество и масса реагента (продукта). Объём газообразного реагента (продукта)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збыток (недостаток) реагента. Практический выход продукта. Массовая доля вещества в смеси.  Массовая доля растворённого вещества. Молярная концентрация растворённого ве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6. Водные растворы электролитов (2 ч.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ставление уравнений реакций в растворе. Степень диссоци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7. Занимательная химия (7 ч)</w:t>
      </w:r>
    </w:p>
    <w:p>
      <w:pPr>
        <w:pStyle w:val="Normal"/>
        <w:jc w:val="both"/>
        <w:rPr>
          <w:i/>
          <w:i/>
        </w:rPr>
      </w:pPr>
      <w:r>
        <w:rPr>
          <w:i/>
        </w:rPr>
        <w:t>Из глубины веков, или химические истор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были открыты  химические элементы. Этимология названий химических элемен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егенды и мифы, или объяснение волшеб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ликие имена (строки биографии)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Химия в природ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имия звёзд. Химия плане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имия и эколог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имия ощуще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екарства и яд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лементы в природ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влекательная химия для эрудитов: шарады, кроссворды, чайнворд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Тема 8. Экспериментальная химия (6 ч.)</w:t>
      </w:r>
    </w:p>
    <w:p>
      <w:pPr>
        <w:pStyle w:val="Normal"/>
        <w:jc w:val="both"/>
        <w:rPr/>
      </w:pPr>
      <w:r>
        <w:rPr/>
        <w:t>Приёмы работы с химическим оборудованием. Химическая посуда.</w:t>
      </w:r>
    </w:p>
    <w:p>
      <w:pPr>
        <w:pStyle w:val="Normal"/>
        <w:jc w:val="both"/>
        <w:rPr/>
      </w:pPr>
      <w:r>
        <w:rPr/>
        <w:t>Типы химических реакций (реакции разложения, замещения, соединения, обмена).</w:t>
      </w:r>
    </w:p>
    <w:p>
      <w:pPr>
        <w:pStyle w:val="Normal"/>
        <w:jc w:val="both"/>
        <w:rPr/>
      </w:pPr>
      <w:r>
        <w:rPr/>
        <w:t>Приготовление растворов солей с определённой массовой долей и молярной концентрацией растворённого вещества.</w:t>
      </w:r>
    </w:p>
    <w:p>
      <w:pPr>
        <w:pStyle w:val="Normal"/>
        <w:jc w:val="both"/>
        <w:rPr/>
      </w:pPr>
      <w:r>
        <w:rPr/>
        <w:t>Решение экспериментальных задач по теме «Важнейшие классы неорганических соединений». Занимательные опы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е тематическое планиров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3079"/>
      </w:tblGrid>
      <w:tr>
        <w:trPr>
          <w:trHeight w:val="8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№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Тема  занят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иды деятельности</w:t>
            </w:r>
          </w:p>
        </w:tc>
      </w:tr>
      <w:tr>
        <w:trPr>
          <w:trHeight w:val="8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 логических пропорций. Табличный метод. Алгебраический мето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я учителя, разбор примеров</w:t>
            </w:r>
          </w:p>
        </w:tc>
      </w:tr>
      <w:tr>
        <w:trPr>
          <w:trHeight w:val="4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ые атомная и молекулярная массы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задани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ещества, моль. Молярная масса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-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стоянная Авогадро. Число формульных единиц.  Молярный объём газа. Относительная плотность газ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</w:tr>
      <w:tr>
        <w:trPr>
          <w:trHeight w:val="3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по теме «Основные понятия химии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ссовая доля элемента в сложном веществе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</w:tr>
      <w:tr>
        <w:trPr>
          <w:trHeight w:val="3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коэффициентов в уравнениях химических реакци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, расстановка коэффициентов в уравнениях</w:t>
            </w:r>
          </w:p>
        </w:tc>
      </w:tr>
      <w:tr>
        <w:trPr>
          <w:trHeight w:val="3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ёмы работы с химическим оборудованием. Химическая посу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 № 1</w:t>
            </w:r>
          </w:p>
        </w:tc>
      </w:tr>
      <w:tr>
        <w:trPr>
          <w:trHeight w:val="3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ы химических реакций (реакции разложения, замещения, соединения, обмен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№ 2</w:t>
            </w:r>
          </w:p>
        </w:tc>
      </w:tr>
      <w:tr>
        <w:trPr>
          <w:trHeight w:val="3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ая доля растворённого вещества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</w:tr>
      <w:tr>
        <w:trPr>
          <w:trHeight w:val="3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ярная концентрация растворённого веще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</w:tr>
      <w:tr>
        <w:trPr>
          <w:trHeight w:val="8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-1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готовление растворов солей с определённой массовой долей и молярной концентрацией растворённого веще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3</w:t>
            </w:r>
          </w:p>
          <w:p>
            <w:pPr>
              <w:pStyle w:val="Normal"/>
              <w:rPr/>
            </w:pPr>
            <w:r>
              <w:rPr/>
              <w:t>Практическая работа № 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-1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и масса реагента (продукта). Вычисления по химическим уравнениям масс или объёмов веществ по известному количеству (массе)  вещества  одного из вступающих в реакцию или получающихся в реакции вещест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шение задач,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газообразного реагента (продукта)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8-1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ение продукта реакции, если одно из реагирующих веществ  взято в избытке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</w:tr>
      <w:tr>
        <w:trPr>
          <w:trHeight w:val="7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-2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массовой, объёмной доли выхода продукта реакции от теоретически возможног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</w:tr>
      <w:tr>
        <w:trPr>
          <w:trHeight w:val="5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нтрольная работа №2 по теме «Расчеты по химическим уравнениям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-2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были открыты  химические элементы. Этимология названий химических элементов.</w:t>
            </w:r>
          </w:p>
          <w:p>
            <w:pPr>
              <w:pStyle w:val="Normal"/>
              <w:jc w:val="both"/>
              <w:rPr/>
            </w:pPr>
            <w:r>
              <w:rPr/>
              <w:t>Легенды и мифы, или объяснение волшеб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литературой, </w:t>
            </w:r>
          </w:p>
          <w:p>
            <w:pPr>
              <w:pStyle w:val="Normal"/>
              <w:rPr/>
            </w:pPr>
            <w:r>
              <w:rPr/>
              <w:t xml:space="preserve">рефераты, доклады учащихс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-2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ликие имена (строки биографи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фильмов, работа с литературой, доклады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27-2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уравнений реакций в растворе. Степень диссоциации. Самостоятельная работа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ение уравнений химических реакций в молекулярном и ионном вид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экспериментальных задач по теме «Важнейшие классы неорганических соединений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е опыты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 в природе: Химия звёзд. Химия планет. Элементы в приро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лекательная химия для эрудитов: шарады, кроссворды, чайнворды</w:t>
            </w:r>
          </w:p>
          <w:p>
            <w:pPr>
              <w:pStyle w:val="Normal"/>
              <w:rPr/>
            </w:pPr>
            <w:r>
              <w:rPr/>
              <w:t>доклады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-33.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 и экология. Химия ощущений. Лекарства и я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ворды, чайнворды</w:t>
            </w:r>
          </w:p>
          <w:p>
            <w:pPr>
              <w:pStyle w:val="Normal"/>
              <w:rPr/>
            </w:pPr>
            <w:r>
              <w:rPr/>
              <w:t>доклады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4-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чебно-тематический план</w:t>
      </w:r>
    </w:p>
    <w:tbl>
      <w:tblPr>
        <w:tblW w:w="8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1375"/>
        <w:gridCol w:w="2788"/>
      </w:tblGrid>
      <w:tr>
        <w:trPr>
          <w:trHeight w:val="592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Тем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ормы контроля</w:t>
            </w:r>
          </w:p>
        </w:tc>
      </w:tr>
      <w:tr>
        <w:trPr>
          <w:trHeight w:val="561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. Методы решения расчётных химических задач. Типовые приме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обсуждение</w:t>
            </w:r>
          </w:p>
          <w:p>
            <w:pPr>
              <w:pStyle w:val="Normal"/>
              <w:rPr/>
            </w:pPr>
            <w:r>
              <w:rPr/>
              <w:t>решения задач</w:t>
            </w:r>
          </w:p>
        </w:tc>
      </w:tr>
      <w:tr>
        <w:trPr>
          <w:trHeight w:val="46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сновные понятия и законы хим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>
          <w:trHeight w:val="682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 Расчеты по химическим формул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и обсуждение</w:t>
            </w:r>
          </w:p>
          <w:p>
            <w:pPr>
              <w:pStyle w:val="Normal"/>
              <w:rPr/>
            </w:pPr>
            <w:r>
              <w:rPr/>
              <w:t>решения задач</w:t>
            </w:r>
          </w:p>
        </w:tc>
      </w:tr>
      <w:tr>
        <w:trPr>
          <w:trHeight w:val="592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. Подбор коэффициентов в уравнениях химических реакц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592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. Расчёты по уравнениям реакц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>
          <w:trHeight w:val="561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6. Водные растворы электролитов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1266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</w:t>
            </w:r>
            <w:r>
              <w:rPr>
                <w:b/>
              </w:rPr>
              <w:t xml:space="preserve"> </w:t>
            </w:r>
            <w:r>
              <w:rPr/>
              <w:t>Занимательная хи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 и рефераты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Экспериментальная хим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работы 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3 + 2 часа резервного времен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7T15:28:00Z</dcterms:created>
  <dc:creator>Смирнова</dc:creator>
  <dc:description/>
  <dc:language>en-US</dc:language>
  <cp:lastModifiedBy>Смирнова</cp:lastModifiedBy>
  <dcterms:modified xsi:type="dcterms:W3CDTF">2002-10-28T21:26:00Z</dcterms:modified>
  <cp:revision>96</cp:revision>
  <dc:subject/>
  <dc:title>  Данный курс содержит   три раздела:</dc:title>
</cp:coreProperties>
</file>