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ируемый вариант урока по теме «</w:t>
      </w:r>
      <w:r>
        <w:rPr>
          <w:b/>
        </w:rPr>
        <w:t>Кислоты</w:t>
      </w:r>
      <w:r>
        <w:rPr/>
        <w:t>»</w:t>
      </w:r>
    </w:p>
    <w:p>
      <w:pPr>
        <w:pStyle w:val="Normal"/>
        <w:rPr/>
      </w:pPr>
      <w:r>
        <w:rPr/>
        <w:t>Цели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ваю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итатель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формировать и закрепить знания учащихся о кислотах: составе, номенклатуре, классификации, свойствах, нахождении в природе и примен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роводить опыты по распознаванию кисл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Обеспечить развитие речи обучающихся с использованием химических терм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Развивать умение логически мыслить, наблюдать, анализировать, обобща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Формитрование и развитие навыков организации самостоятельной деятельности, самоанализа и самооце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Формировать коммуникативные кач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няемые образовательные технологии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-коммуникационные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коллективно-мыслитель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развивающего обучения</w:t>
      </w:r>
    </w:p>
    <w:p>
      <w:pPr>
        <w:pStyle w:val="Normal"/>
        <w:numPr>
          <w:ilvl w:val="0"/>
          <w:numId w:val="6"/>
        </w:numPr>
        <w:rPr/>
      </w:pPr>
      <w:r>
        <w:rPr/>
        <w:t>Элементы технологии развития критического мышления через чтение и письмо</w:t>
      </w:r>
    </w:p>
    <w:p>
      <w:pPr>
        <w:pStyle w:val="Normal"/>
        <w:numPr>
          <w:ilvl w:val="0"/>
          <w:numId w:val="6"/>
        </w:numPr>
        <w:rPr/>
      </w:pPr>
      <w:r>
        <w:rPr/>
        <w:t>Здоровьесберегающие технологии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847"/>
        <w:gridCol w:w="485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п урок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учител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ь учащегос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рганизационный момент- 2мин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ята, за то время, что вы изучаете химию, вы научились очень многом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нали химическую азбуку, т.е. знаки химических элем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лись составлять химические слова, т.е. химические формулы веще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лись с некоторыми математическими расчетами в хим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лись с классификацией веще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годня наш урок посвящен кислотам. Мы уже с вами изучали их состав, знаем некоторых представителей, а сегодня вы отправитесь в путешествие, чтобы познакомиться с кислотами дальше. (подумайте, что мы еще должны знать о кислотах?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щиеся записываю в тетради тему урока и формулируют цель урока. </w:t>
            </w:r>
            <w:r>
              <w:rPr>
                <w:b/>
                <w:sz w:val="22"/>
              </w:rPr>
              <w:t>Слайд № 1 (тема урока и цель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туализация знаний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танц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«Проверяй-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ин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е, что мы сейчас сделаем, это вспомним, какие классы веществ мы знае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никам предлагаются загадки. Отгадайте, о чем идет речь?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Если в паре элементов кислород стоит вторым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ы же знаешь, эта пара называется 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то такое оксиды? Чем они отличаются от других классов веществ? Снимите с дерева плоды, соответствующие оксидам,  прочитайте формулы и дайте им названия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ли формулы начало представляется с металла, ОН – красуется затем,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щества знакомы всем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 надо придумывать им название, ведь эти вещества--------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то такое основание? Как отличить основание от других классов? Снимите с дерева плоды, соответствующие основаниям и дайте им названия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еталл и кислотный остаток в них дружно живут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ти вещества---------зовут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Какие вещества называются солями? Снимите с дерева плоды, соответствующие солям и прочитайте формулы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Какие вещества остались на дерев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Чем они отличаются от предыдущих веществ? Дайте определение этому классу вещест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Выясним, как определить валентность кислотного остатка? (правильно, по числу атомов водорода, входящих в состав кисл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Укажите валентность кислотных остатков, входящих в состав кисло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иведем названия уже знакомых вам кисл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ополнения багажа знаний о кислотах идем дальше к следующей стан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доске нарисовано дерево, к веткам прикреплены карточки с формулами оксидов, оснований и кислот. Учащиеся отвечают на вопросы учителя и в результате беседы снимают с дерева соответствующие плоды, читают формулы и заносят их в таблицу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айд №2 (определение оксидам и их формулы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айд №3 (определение основаниям и их формулы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айд №4а (определение солям и их формулы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айд №4 (определение кислотам и формулы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щиеся определяют валентность кислотных остат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лайд №5 (формулы кислот и их название, с обозначением валентности кислотных остатков)</w:t>
            </w:r>
          </w:p>
        </w:tc>
      </w:tr>
      <w:tr>
        <w:trPr>
          <w:trHeight w:val="24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учение нового материала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мин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нц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«Определяй-к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се ли предложенные кислоты имеют одинаковое строени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В чем разница в строении различных кислот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иведите примеры одноосновных и многоосновных кисло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риведите примеры кислородсодержащих и бескислородных кисл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делают вывод, что кислоты можно квалифицировать а) по числу атомов водорода – по основности: одноосновные и многоонов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о составу кислотного остатка: кислородсодержащие и бескислород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традях записывают схему и вносят формулы кислот из предыдущего перечня и называют их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лайд №6 ( схема классификации и формулы кисло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нция «Узнавай-к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Для чего необходимо изучать кислот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Где кислоты встречаются в природе? (подсказка на стол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Некоторые кислоты могут употребляться в пищу? Какие это кислот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Почему эти кислоты названы органическим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Где они образуются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авайте познакомимся с некоторыми представителями органических  и кислот. </w:t>
            </w:r>
            <w:r>
              <w:rPr>
                <w:b/>
                <w:sz w:val="22"/>
              </w:rPr>
              <w:t>В этом нам помогут наши ученики со своими сообщениям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вы видите, органические кислоты распространены в природе. Некоторые неорганические кислоты тоже получаются в природе, но в основном они синтезируются человеком. Послушайте сообщения о некоторых из н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вступают в беседу, в ходе которой выясняется, что органические кислоты образуются в природе в результате жизнедеятельност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лайд №7 Кислоты в природе и их применение. Группа учащихся №1 рассказывает о представителях органических кисл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руппа учащихся №2 рассказывает о представителях неорганических кислот.</w:t>
            </w:r>
          </w:p>
        </w:tc>
      </w:tr>
      <w:tr>
        <w:trPr>
          <w:trHeight w:val="35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нция «ПТБ»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того, что вы узнали, стоит ли изучать кисло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бы в дальнейшем изучать свойства кислот, нам необходимо знать правила техники безопасности при работе с кислот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идеоопыт</w:t>
            </w:r>
            <w:r>
              <w:rPr>
                <w:sz w:val="22"/>
              </w:rPr>
              <w:t xml:space="preserve"> «Взаимодействие концентрированной серной кислоты с сахаром» (Подтверждение обугливания органических веществ серной кислотой, как пример того, что может произойти, если кислота попадет на кож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ак нужно вести  себя с кислота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Что делать, если кислота попала на руку? (смыть большим количеством воды, а затем обработать место 5%-ным раствором соды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ак приготовить водный раствор кислот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В связи с выделением большого количества теплоты при растворении концентрированной серной кислоты в воде нельзя вливать воду в кислоту, поскольку вода, имеющая меньшую плотность, окажется на поверхности, закипит, и ее брызги вместе с кислотой могут обжечь руки и лицо. Запомните: </w:t>
            </w:r>
            <w:r>
              <w:rPr>
                <w:b/>
                <w:bCs/>
                <w:szCs w:val="24"/>
              </w:rPr>
              <w:t>кислоту надо приливать к воде, а не наоборо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делают выводы о том, что кислоты необходимые вещества для жизни и их нужно изуч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наблюдают за эксперименто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айд №8 «Правила техники безопасности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щиеся знакомятся с правилами ТБ.</w:t>
            </w:r>
          </w:p>
        </w:tc>
      </w:tr>
      <w:tr>
        <w:trPr>
          <w:trHeight w:val="26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нция «Указательная»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в переводе с латыни звучит слово «индикатор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Что такое индикато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кие вы знаете индикаторы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годня мы познакомимся, как действуют кислоты на растворы индикат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этого выполним лабораторную работу «Действие кислот на растворы индикаторов» (виртуальная лаборатори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знакомьтесь с инструкцией по выполнению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ыполните лабораторный опы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Результаты наблюдений запишите в журна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делайте вывод, как распознать кислоту с помощью индикатор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выполняют лабораторный опыт с помощью программы «Виртуальная лаборатор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лайд №9 </w:t>
            </w:r>
            <w:r>
              <w:rPr>
                <w:sz w:val="22"/>
              </w:rPr>
              <w:t>«Действие кислот на растворы индикаторов» таблица</w:t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епление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Станция «Закрепляй-к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 мин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м полученные вами знания, выполнив интерактивный те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мните полученную вами оценку и поставьте ее в журнал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выполняют предложенный тес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дведение итогов. Рефлекс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рнемся к теме урок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кую проблему мы поставили в начале урока.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далось ли нам ее решить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какому выводу мы пришли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ьте синквейн «Кислот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равился ли вам урок. Ответьте на вопросы анк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пишите домашнее задание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щиеся делают выводы и отвечают на вопросы анке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9:00Z</dcterms:created>
  <dc:creator>SamLab.ws</dc:creator>
  <dc:description/>
  <cp:keywords/>
  <dc:language>en-US</dc:language>
  <cp:lastModifiedBy>Kom</cp:lastModifiedBy>
  <dcterms:modified xsi:type="dcterms:W3CDTF">2012-11-13T11:41:00Z</dcterms:modified>
  <cp:revision>17</cp:revision>
  <dc:subject/>
  <dc:title/>
</cp:coreProperties>
</file>