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ценочных процедурв МОУ гимназии имени А.Л.Кекина во2 полугодии 2023 – 2024 уч. года. Класс: 10 В</w:t>
      </w:r>
    </w:p>
    <w:tbl>
      <w:tblPr>
        <w:tblW w:w="16217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203"/>
        <w:gridCol w:w="674"/>
        <w:gridCol w:w="949"/>
        <w:gridCol w:w="585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737"/>
        <w:gridCol w:w="109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учебного план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 нед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 нед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 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 нед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 недел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-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,5-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-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,6-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23.04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АД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10.04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Трен со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Б-24.01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А-2.02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А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Б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-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1 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3.05 АД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 ТК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04 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НВ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2.04 АДР для профи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НВ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В-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-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 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01баз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,02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  <w:t>2.04 АДР для профиля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,04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 Т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-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Биолог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3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,04</w:t>
            </w:r>
          </w:p>
          <w:p>
            <w:pPr>
              <w:pStyle w:val="Normal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ндивидуальный проек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Русский язык: просто о слож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Решение текстовых зада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Инженерная 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Прикладное чер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hanging="2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yellow"/>
                <w:lang w:eastAsia="ru-RU"/>
              </w:rPr>
              <w:t>Практическое программ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6:00Z</dcterms:created>
  <dc:creator>Руфанова Альбина Николаевна</dc:creator>
  <dc:description/>
  <cp:keywords/>
  <dc:language>en-US</dc:language>
  <cp:lastModifiedBy>Фарафонтова Тамара Ивановна</cp:lastModifiedBy>
  <cp:lastPrinted>2021-11-16T08:50:00Z</cp:lastPrinted>
  <dcterms:modified xsi:type="dcterms:W3CDTF">2024-01-23T08:17:00Z</dcterms:modified>
  <cp:revision>3</cp:revision>
  <dc:subject/>
  <dc:title/>
</cp:coreProperties>
</file>