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142" w:right="256" w:firstLine="14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имназия им. А. А. Кекина г. Ростова</w:t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82" w:hanging="35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7917"/>
      </w:tblGrid>
      <w:tr>
        <w:trPr>
          <w:trHeight w:val="2270" w:hRule="atLeast"/>
        </w:trPr>
        <w:tc>
          <w:tcPr>
            <w:tcW w:w="7915" w:type="dxa"/>
            <w:tcBorders/>
          </w:tcPr>
          <w:p>
            <w:pPr>
              <w:pStyle w:val="Normal"/>
              <w:ind w:left="782" w:hanging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отрена на заседании    кафедры </w:t>
            </w:r>
          </w:p>
          <w:p>
            <w:pPr>
              <w:pStyle w:val="Normal"/>
              <w:ind w:left="782" w:hanging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    от 26.08.2021.</w:t>
            </w:r>
          </w:p>
          <w:p>
            <w:pPr>
              <w:pStyle w:val="Normal"/>
              <w:ind w:left="782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акулевич И.Н.</w:t>
            </w:r>
          </w:p>
          <w:p>
            <w:pPr>
              <w:pStyle w:val="Normal"/>
              <w:ind w:left="782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left="782" w:hanging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 приказом по гимназии</w:t>
            </w:r>
          </w:p>
          <w:p>
            <w:pPr>
              <w:pStyle w:val="Normal"/>
              <w:ind w:left="782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6        от 30.08. 2021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82" w:hanging="35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82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элективного курса «Химия в вопросах и задачах»</w:t>
      </w:r>
    </w:p>
    <w:p>
      <w:pPr>
        <w:pStyle w:val="Normal"/>
        <w:ind w:left="782" w:hanging="35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общего образования для 10 -11 класса</w:t>
      </w:r>
    </w:p>
    <w:p>
      <w:pPr>
        <w:pStyle w:val="Normal"/>
        <w:ind w:left="782" w:hanging="35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профильный уровень)</w:t>
      </w:r>
    </w:p>
    <w:p>
      <w:pPr>
        <w:pStyle w:val="Normal"/>
        <w:ind w:left="782" w:hanging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- 2022 учебный год</w:t>
      </w:r>
    </w:p>
    <w:p>
      <w:pPr>
        <w:pStyle w:val="Normal"/>
        <w:ind w:left="782" w:hanging="35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82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782" w:hanging="357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782" w:hanging="35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Разработана учителем кафедры</w:t>
      </w:r>
    </w:p>
    <w:p>
      <w:pPr>
        <w:pStyle w:val="Normal"/>
        <w:ind w:left="782" w:hanging="35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естественно-научных дисциплин</w:t>
      </w:r>
    </w:p>
    <w:p>
      <w:pPr>
        <w:pStyle w:val="Normal"/>
        <w:ind w:left="782"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Смирновой Т.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6" w:hanging="357"/>
        <w:jc w:val="both"/>
        <w:rPr/>
      </w:pPr>
      <w:r>
        <w:rPr/>
        <w:t>Программа разработана на основе следующих нормативных документов:</w:t>
      </w:r>
    </w:p>
    <w:p>
      <w:pPr>
        <w:pStyle w:val="Normal"/>
        <w:spacing w:lineRule="atLeast" w:line="0"/>
        <w:ind w:left="426" w:hanging="35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Федерального государственного образовательного стандарта основного общего образования, утв. приказом Минобрнауки России от 17.12.2010 № 1897; Приказом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ом образования и науки Российской Федерации от 17 декабря 2010 г. № 1897»;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мерной программы по химии (Примерная основная образовательная программа основного общего образования, [Электронный ресурс, http// fgosreestr.ru].</w:t>
      </w:r>
    </w:p>
    <w:p>
      <w:pPr>
        <w:pStyle w:val="Normal"/>
        <w:tabs>
          <w:tab w:val="left" w:pos="708" w:leader="none"/>
        </w:tabs>
        <w:spacing w:before="0" w:after="0"/>
        <w:ind w:right="-32" w:hanging="0"/>
        <w:contextualSpacing/>
        <w:jc w:val="both"/>
        <w:rPr/>
      </w:pPr>
      <w:r>
        <w:rPr/>
        <w:t xml:space="preserve">3.Федерального перечня учебников, утверждённого приказом </w:t>
      </w:r>
      <w:r>
        <w:rPr>
          <w:bCs/>
        </w:rPr>
        <w:t>Минпросвещения России от 28.12.2018 N 345 «О федеральном перечне 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4.</w:t>
      </w:r>
      <w:hyperlink r:id="rId2" w:tgtFrame="_blank">
        <w:r>
          <w:rPr>
            <w:rStyle w:val="InternetLink"/>
            <w:bCs/>
            <w:kern w:val="2"/>
          </w:rPr>
          <w:t xml:space="preserve">Приказ № 766 от 23 декабря 2020 г.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 </w:t>
        </w:r>
      </w:hyperlink>
    </w:p>
    <w:p>
      <w:pPr>
        <w:pStyle w:val="Normal"/>
        <w:suppressAutoHyphens w:val="true"/>
        <w:spacing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способ активного освоения любой новой области деятельности – тренировка. В химии и других естественных науках тренировка сводится к решению задач. Решение задач занимает в химическом образовании важное место. Это один из приемов обучения, посредством которого обеспечивается более глубокое усвоение учебного материала по химии и вырабатываются умения самостоятельного применения приобретенных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решать задачи по химии является основным критерием творческого усвоения предмета. Поэтому в программу вступительных экзаменов всегда включаются задачи расчетные и качественные. Это удобный способ проверки знаний в процессе изучения предмета и важное средство их закреп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ктуальность данного курса в том, что он совершенствует умения учащихся решать расчетные задачи, знакомит с различными способами их решения, углубляет знания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современным психолого-педагогическим требованиям важная роль в процессе усвоения химических знаний отводится использованию получаемых знаний при решении задач различных типов. Решение расчетных и качественных задач развивает творческую самостоятельность учащихся, способствует более глубокому освоению предмета. Именно через решение задач различных типов и уровней сложности может быть эффективно освоен курс хими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ширить знания учащихся о способах решения расчетных и качественных задач по химии,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ировать умения рационально решать задачи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и применять алгоритмы действий при решени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анять пробелы в зн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содержательной и деятельной сторон мышления (знания и умения выполнять различные операции, действия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логическое мышле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выбирать оптимальный способ расч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иваться прочности знаний и умен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сти и активности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решения задач происходит уточнение и закрепление химических понятий о веществах и процессах, вырабатывается смекалка в использовании имеющихся знаний. Побуждая учащихся повторять пройденное, углублять и осмысливать его, химические задачи способствуют формированию системы конкретных представлений. Это необходимо для осмысленного восприятия последующего матери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решать задачи достигается одним путем – постоянными и систематическими упражнениями. Курс рассчитан на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ми принципами отбора содержания материала курса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актуальность программы, которая реализуется через осознание учащимися тесной связи теории с практической деятельностью, в частности решение задач позволяет применять знания по химии на практике,</w:t>
      </w:r>
    </w:p>
    <w:p>
      <w:pPr>
        <w:pStyle w:val="Normal"/>
        <w:numPr>
          <w:ilvl w:val="0"/>
          <w:numId w:val="6"/>
        </w:numPr>
        <w:rPr/>
      </w:pPr>
      <w:r>
        <w:rPr/>
        <w:t>предложенный материал курса соответствует общеобразовательному минимуму и расширяет курс химии общеобразовательной школы,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направленность реализуется через умение находить решение поставленных вопросов задач,</w:t>
      </w:r>
    </w:p>
    <w:p>
      <w:pPr>
        <w:pStyle w:val="Normal"/>
        <w:numPr>
          <w:ilvl w:val="0"/>
          <w:numId w:val="6"/>
        </w:numPr>
        <w:rPr/>
      </w:pPr>
      <w:r>
        <w:rPr/>
        <w:t>реалистичность программы выражается в том, что она может быть выполнена за 34 часа и может быть реализована в форме двухчасовых или одночасовых занятий,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чность содержания программы обеспечивается логикой последовательного подбора предлагаемых задач, тестов,</w:t>
      </w:r>
    </w:p>
    <w:p>
      <w:pPr>
        <w:pStyle w:val="Normal"/>
        <w:numPr>
          <w:ilvl w:val="0"/>
          <w:numId w:val="6"/>
        </w:numPr>
        <w:rPr/>
      </w:pPr>
      <w:r>
        <w:rPr/>
        <w:t>инвариантность содержания. Программа применима для учащихся с разным уровнем подгото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сновные методы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, выполнение тестовых задан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литературой и другими источниками научной информ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 методы: беседа, объяснения, дискуссия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Типы расчетных задач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Реестр примерных основных общеобразовательных программ</w:t>
        </w:r>
      </w:hyperlink>
      <w:r>
        <w:rPr/>
        <w:t xml:space="preserve"> Министерство образования и науки российской федерации 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rFonts w:eastAsia="Calibri"/>
        </w:rPr>
        <w:t>Одобрена решением федерального учебно- методического объединения по общему образованию (протокол от 28 июня 2016 г. № 2/16-з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счеты массовой доли (массы) химического соединения в смес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счеты массовой или объемной доли выхода продукта реакции от теоретически возможног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счеты теплового эффекта реакци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счеты объемных отношений газов при химических реакциях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новные понятия и законы хим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стехиометрические законы химии: закон сохранения массы веществ, закон постоянства состава, закон Авогадро. Относительная атомная масса, относительная молекулярная масса. Количество вещества, моль. Массовая доля, молярная доля. Расчеты по химическим формулам. Вычисление числа частиц, содержащихся в определенной массе вещества. Молярный объём га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новные понятия органической хим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ы органических соединений. Номенклатура органических веществ: тривиальная, рациональная и международная (ИЮПАК). Изомерия органических соединений: структурная и пространственная. Гомол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асчеты по химическим формул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 формул соединений по массовым долям химических элементов. Относительная плотность газов и смеси газов. Средняя молярная масса смеси газов. Вывод формул соединений по продуктам сгорания вещества и его пло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Расчеты по химическим уравнения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числения по химическим уравнениям масс или объёмов веществ по известному количеству (массе) вещества одного из вступающих в реакцию или получающихся в реакции веществ. Расчеты по термохимическим уравнениям. Вычисление продукта реакции, если одно из реагирующих веществ взято в избытке. Определение массовой, объёмной доли выхода продукта реакции от теоретически возможного. Вычисление массы продукта реакции, полученного из веществ, содержащего приме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пособы выражения состава раствор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числение массовой доли растворенного вещества в растворе и массы растворенного вещества. Объёмная доля компонентов в растворе. Разбавление растворов. Молярная концентрация. Расчеты по уравнениям реакций, протекающих в растворах. Комбинированны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Генетические ряды органических соедин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нетическая связь и генетические ряды углеводородов. Генетические ряды кислородсодержащих органических веществ, азотсодержащих соединений.</w:t>
      </w:r>
    </w:p>
    <w:p>
      <w:pPr>
        <w:pStyle w:val="Normal"/>
        <w:jc w:val="both"/>
        <w:rPr/>
      </w:pPr>
      <w:r>
        <w:rPr>
          <w:b/>
        </w:rPr>
        <w:t>Тема 7. Количественное определение содержания компонентов в смеси</w:t>
      </w:r>
    </w:p>
    <w:p>
      <w:pPr>
        <w:pStyle w:val="Normal"/>
        <w:jc w:val="both"/>
        <w:rPr/>
      </w:pPr>
      <w:r>
        <w:rPr>
          <w:b/>
        </w:rPr>
        <w:t>Тема 8. Решение комбинированных задач рациональными способ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ение знаний и умений. Выбор рационального способа решения задачи в зависимости от индивидуальных особенностей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чебно-тематический план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66"/>
        <w:gridCol w:w="2932"/>
      </w:tblGrid>
      <w:tr>
        <w:trPr>
          <w:trHeight w:val="59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ы контроля</w:t>
            </w:r>
          </w:p>
        </w:tc>
      </w:tr>
      <w:tr>
        <w:trPr>
          <w:trHeight w:val="56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понятия и законы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бсуждение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</w:tc>
      </w:tr>
      <w:tr>
        <w:trPr>
          <w:trHeight w:val="63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ые понятия органической хим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6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четы по химическим форму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бсуждение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</w:tc>
      </w:tr>
      <w:tr>
        <w:trPr>
          <w:trHeight w:val="59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четы по химическим уравнени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9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пособы выражения состава растворов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бсуждение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</w:tc>
      </w:tr>
      <w:tr>
        <w:trPr>
          <w:trHeight w:val="56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Генетические ряды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67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Количественное определение содержания компонентов в сме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Решение комбинированных задач рациональ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бсуждение</w:t>
            </w:r>
          </w:p>
          <w:p>
            <w:pPr>
              <w:pStyle w:val="Normal"/>
              <w:rPr/>
            </w:pPr>
            <w:r>
              <w:rPr/>
              <w:t>решения задач</w:t>
            </w:r>
          </w:p>
        </w:tc>
      </w:tr>
      <w:tr>
        <w:trPr>
          <w:trHeight w:val="2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тематическое планирование 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04"/>
        <w:gridCol w:w="2853"/>
      </w:tblGrid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 зан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ы деятельности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ехиометрические законы хим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щества, моль. Массовая доля, молярная доля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ы по химическим формула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органических соедине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заданий, тестов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нклатура органических веществ: тривиальная, рациональная и международная (ИЮПАК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 органических соединений: структурная и пространственна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, составление структурных формул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ог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, составление структурных формул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материала по теме «Основные понятия органической химии». Проверочная работа по данной тем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и заданий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вод формул соединений по массовым долям химических элемент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1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лотность газов и смеси газов. Средняя молярная масса смеси газов. Вывод формул соединений по продуктам сгорания вещества и его пло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>
          <w:trHeight w:val="1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о химическим уравнениям масс или объёмов веществ по известному количеству (массе  вещества одного из вступающих в реакцию или получающихся в реакции вещест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термохимическим уравнения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дукта реакции, если одно из реагирующих веществ взято в избыт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овой, объёмной доли выхода продукта реакции от теоретически возможног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массы продукта реакции, полученного из веществ, содержащего приме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ная работа №1 по теме «Расчеты по химическим уравнениям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растворенного вещества в растворе и массы растворенного веществ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компонентов в растворе. Разбавление растворов. Молярная концентрация. Расчеты по уравнениям реакций, протекающих в растворах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и генетические ряды углеводород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уравнений химических реакций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кислородсодержащих органических веществ, азотсодержащ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, номенклатура, гомология кислородсодержащих и азотсодержащих органических соедине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заданий, тест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Генетические ряды органических соединений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содержания компонентов в смес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рациональными способ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абриелян О.С. Настольная книга для учителя химии 9 класс. – М.: Дроф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риелян О.С. Настольная книга для учителя химии 10 класс. – М.: Блик и К. </w:t>
      </w:r>
    </w:p>
    <w:p>
      <w:pPr>
        <w:pStyle w:val="Normal"/>
        <w:numPr>
          <w:ilvl w:val="0"/>
          <w:numId w:val="2"/>
        </w:numPr>
        <w:rPr/>
      </w:pPr>
      <w:r>
        <w:rPr/>
        <w:t>Верховский В.Н. Техника химического эксперимента. Т.1-2 – М.: Просвещение. 1973</w:t>
      </w:r>
    </w:p>
    <w:p>
      <w:pPr>
        <w:pStyle w:val="Normal"/>
        <w:numPr>
          <w:ilvl w:val="0"/>
          <w:numId w:val="2"/>
        </w:numPr>
        <w:rPr/>
      </w:pPr>
      <w:r>
        <w:rPr/>
        <w:t>Лидин Р.А.., Якимова Е.Е., Вотинова Н.А. Химия 10-11 кл.: Учеб. Пособие. -  М.: Дрофа. 1999</w:t>
      </w:r>
    </w:p>
    <w:p>
      <w:pPr>
        <w:pStyle w:val="Normal"/>
        <w:numPr>
          <w:ilvl w:val="0"/>
          <w:numId w:val="2"/>
        </w:numPr>
        <w:rPr/>
      </w:pPr>
      <w:r>
        <w:rPr/>
        <w:t>Глинка Н.Л. Задачи и упражнения по общей химии. – Ленинград.: химия. 19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ецкий А.М. Проверочные работы по химии в 8-11 классах. – М.: Просвещение. </w:t>
      </w:r>
    </w:p>
    <w:p>
      <w:pPr>
        <w:pStyle w:val="Normal"/>
        <w:numPr>
          <w:ilvl w:val="0"/>
          <w:numId w:val="2"/>
        </w:numPr>
        <w:rPr/>
      </w:pPr>
      <w:r>
        <w:rPr/>
        <w:t>Слета Л.А., Холин Ю.В., Чёрный А.В. Конкурсные задачи по химии. –М.: Илекса. Гимназия. 1998</w:t>
      </w:r>
    </w:p>
    <w:p>
      <w:pPr>
        <w:pStyle w:val="Normal"/>
        <w:numPr>
          <w:ilvl w:val="0"/>
          <w:numId w:val="2"/>
        </w:numPr>
        <w:rPr/>
      </w:pPr>
      <w:r>
        <w:rPr/>
        <w:t>Магдесиева Н.Н., Кузьменко Н.Е. Учись решать задачи по химии. - М.: Просвещение. 1886</w:t>
      </w:r>
    </w:p>
    <w:p>
      <w:pPr>
        <w:pStyle w:val="Normal"/>
        <w:numPr>
          <w:ilvl w:val="0"/>
          <w:numId w:val="2"/>
        </w:numPr>
        <w:rPr/>
      </w:pPr>
      <w:r>
        <w:rPr/>
        <w:t>Хомченко Г.П., Хомченко И.Г. Задачи по химии. - М.: Высшая школа. 1994</w:t>
      </w:r>
    </w:p>
    <w:p>
      <w:pPr>
        <w:pStyle w:val="Normal"/>
        <w:numPr>
          <w:ilvl w:val="0"/>
          <w:numId w:val="2"/>
        </w:numPr>
        <w:rPr/>
      </w:pPr>
      <w:r>
        <w:rPr/>
        <w:t>Витинг Л.М., Резницкий Л.А. Задачи и упражнения по общей химии. – Издательство Московского Университета.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рдюмова Т.Н. и др. Сборник контрольных работ и тестов по химии- М.: Просвещение.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абриелян О.С., Воловик В.Б. Единый государственный экзамен. Сборник заданий и упражнений. – М.: Просвещение . </w:t>
      </w:r>
    </w:p>
    <w:p>
      <w:pPr>
        <w:pStyle w:val="Normal"/>
        <w:ind w:left="360" w:hanging="0"/>
        <w:rPr/>
      </w:pPr>
      <w:r>
        <w:rPr/>
        <w:t>13. Кузьменко Н.Е., Еремин В.В. Сборник задач и упражнений по химии. -  М.: Экзамен, Оникс 21 век. 200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бриелян О.С. Химия 9 класс. - М.: Дроф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бриелян О.С. химия 10 класс. – М.: Дроф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ичугина Г.В. Повторяем химию. – М.: Аркти. 19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ара Н.Н., Зуев М.В. Школьный практикум по химии 10-11 класс. – М.: Дрофа. 199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лышкина В. Занимательная химия. Серия «Нескучный учебник». – </w:t>
      </w:r>
    </w:p>
    <w:p>
      <w:pPr>
        <w:pStyle w:val="Normal"/>
        <w:ind w:left="360" w:hanging="0"/>
        <w:jc w:val="both"/>
        <w:rPr/>
      </w:pPr>
      <w:r>
        <w:rPr/>
        <w:t>СПб. Тригон. 1998</w:t>
      </w:r>
    </w:p>
    <w:p>
      <w:pPr>
        <w:pStyle w:val="Normal"/>
        <w:ind w:left="360" w:hanging="0"/>
        <w:jc w:val="both"/>
        <w:rPr/>
      </w:pPr>
      <w:r>
        <w:rPr/>
        <w:t>6.   Габриелян О.С., Остроумов И.Г., Остроумова Е.Е. Органическая химия в тестах, задачах, упражнениях. – М.: Дрофа. 2003</w:t>
      </w:r>
    </w:p>
    <w:p>
      <w:pPr>
        <w:pStyle w:val="Normal"/>
        <w:ind w:left="360" w:hanging="0"/>
        <w:jc w:val="both"/>
        <w:rPr/>
      </w:pPr>
      <w:r>
        <w:rPr/>
        <w:t>7. Хомченко Г.П., Хомченко И.Г. Задачи по химии для поступающих в вузы. Учебное пособие. – М.: Высшая школа. 199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5bf2a6143f8fd5e4ed9c5721bbc93364/download/359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46:00Z</dcterms:created>
  <dc:creator>Смирнова</dc:creator>
  <dc:description/>
  <cp:keywords/>
  <dc:language>en-US</dc:language>
  <cp:lastModifiedBy>Пользователь Windows</cp:lastModifiedBy>
  <dcterms:modified xsi:type="dcterms:W3CDTF">2021-09-22T14:49:00Z</dcterms:modified>
  <cp:revision>169</cp:revision>
  <dc:subject/>
  <dc:title>Пояснительная записка</dc:title>
</cp:coreProperties>
</file>