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зия им.А.Л.Кеки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Ростов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а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заседани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федры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окол №1 от 26.08.2022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84861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Утверждена</w:t>
                            </w:r>
                            <w:r>
                              <w:rPr>
                                <w:color w:val="000000"/>
                              </w:rPr>
                              <w:t xml:space="preserve"> приказом по гимназии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89-о от 26.08.2022г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7.55pt;mso-wrap-distance-left:9.05pt;mso-wrap-distance-right:9.05pt;mso-wrap-distance-top:0pt;mso-wrap-distance-bottom:0pt;margin-top:0pt;mso-position-vertical:top;mso-position-vertical-relative:text;margin-left:1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9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Утверждена</w:t>
                      </w:r>
                      <w:r>
                        <w:rPr>
                          <w:color w:val="000000"/>
                        </w:rPr>
                        <w:t xml:space="preserve"> приказом по гимназии</w:t>
                      </w:r>
                    </w:p>
                    <w:p>
                      <w:pPr>
                        <w:pStyle w:val="Style19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№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89-о от 26.08.2022г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82" w:right="-6" w:hanging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ь  _____________________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right="5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учителями кафедры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hd w:fill="FFFFFF" w:val="clear"/>
        <w:tabs>
          <w:tab w:val="clear" w:pos="708"/>
          <w:tab w:val="left" w:pos="3694" w:leader="underscore"/>
          <w:tab w:val="left" w:pos="14570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36 часов (4 часа в неделю)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/>
        <w:ind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/>
        <w:ind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/>
        <w:ind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/>
        <w:ind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spacing w:lineRule="auto" w:line="240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tabs>
          <w:tab w:val="clear" w:pos="708"/>
          <w:tab w:val="left" w:pos="810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4 класса разработана на основе авторской программы Л.Г.Петерсон «Математика»,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образовательной деятельности в начальной школе в 2021-2022 учебном году лежат следующие нормативные документ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"Об образовании в Российской Федерации"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2 N 273-ФЗ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 г., 18 мая, 31 декабря 2015 г., 11 декабря 2020 г.</w:t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49" w:hanging="0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курса математики для 1-4 классов в соответствии с требованиями ФГОС НОО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1" w:leader="none"/>
        </w:tabs>
        <w:spacing w:lineRule="auto" w:line="240" w:before="0" w:after="0"/>
        <w:ind w:left="720" w:right="49" w:hanging="360"/>
        <w:jc w:val="both"/>
        <w:rPr/>
      </w:pPr>
      <w:r>
        <w:rPr/>
        <w:t>формирование у учащихся основ умения учить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1" w:leader="none"/>
        </w:tabs>
        <w:spacing w:lineRule="auto" w:line="240" w:before="0" w:after="0"/>
        <w:ind w:left="720" w:right="49" w:hanging="360"/>
        <w:jc w:val="both"/>
        <w:rPr/>
      </w:pPr>
      <w:r>
        <w:rPr/>
        <w:t>развитие их мышления, качеств личности, интереса к математи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720" w:right="49" w:hanging="360"/>
        <w:jc w:val="both"/>
        <w:rPr/>
      </w:pPr>
      <w:r>
        <w:rPr/>
        <w:t>создание возможностей для математической подготовки каждого ребёнка на высоком уровне.</w:t>
      </w:r>
    </w:p>
    <w:p>
      <w:pPr>
        <w:pStyle w:val="TextBody"/>
        <w:tabs>
          <w:tab w:val="clear" w:pos="708"/>
          <w:tab w:val="left" w:pos="510" w:leader="none"/>
        </w:tabs>
        <w:spacing w:lineRule="auto" w:line="240" w:before="0" w:after="0"/>
        <w:ind w:right="49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49" w:hanging="0"/>
        <w:rPr/>
      </w:pPr>
      <w:r>
        <w:rPr/>
        <w:t xml:space="preserve">Соответственно </w:t>
      </w:r>
      <w:r>
        <w:rPr>
          <w:b/>
        </w:rPr>
        <w:t>задачами</w:t>
      </w:r>
      <w:r>
        <w:rPr/>
        <w:t xml:space="preserve"> данного курса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0" w:after="0"/>
        <w:ind w:left="720" w:right="49" w:hanging="360"/>
        <w:jc w:val="both"/>
        <w:rPr/>
      </w:pPr>
      <w:r>
        <w:rPr/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0" w:after="0"/>
        <w:ind w:left="720" w:right="49" w:hanging="360"/>
        <w:jc w:val="both"/>
        <w:rPr/>
      </w:pPr>
      <w:r>
        <w:rPr/>
        <w:t>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720" w:right="49" w:hanging="360"/>
        <w:jc w:val="both"/>
        <w:rPr/>
      </w:pPr>
      <w:r>
        <w:rPr/>
        <w:t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0" w:after="0"/>
        <w:ind w:left="720" w:right="49" w:hanging="360"/>
        <w:jc w:val="both"/>
        <w:rPr/>
      </w:pPr>
      <w:r>
        <w:rPr/>
        <w:t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/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/>
        <w:t>реализация возможностей математики в формировании научного мировоззрения учащихся, в освоении ими наугной картины мира с учётом возрастных особеннос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/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/>
        <w:t>создание здоровьесберегающей информационно-образовательной среды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ланируемые результаты освоения учебного предмета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социальной роли «ученика», осознание личностного смысла учения и интерес к изучению математи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, способность к рефлексивной самооценке собственных действий и волевая саморегуля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орм общения и коммуникативного взаимодействия, навыков сотрудничества со взрослыми и сверстниками, умение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ция к работе на результат, как в исполнительской, так и в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етапредметные результат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использования методов решения проблем творческого и поискового характе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ачальных форм познавательной и личностной рефлек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использованию знаково-символических средств математического языка и 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умениями готовить свое выступление и выступать с аудио-, видео- и графическим сопровожде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выками смыслового чтения текс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 поведение окружающих; стремление не допускать конфликты, а при их возникновении – готовность конструктивно их разреша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первоначальных представлений о компьютерной грамо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 первоначальных  навыков  работы   на  компьюте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И КРИТЕРИИ ОЦЕН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 основа учебной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смысла учения и принятие образца «хорошего ученика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ительное отношение к школ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а в свои сил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, представления об истории развития математического знания, роли математики в системе зна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контролю по эталону, ориентация на понимание  причин успеха/неуспеха и исправление своих ошиб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флексивной самооценке на основе критериев успешности в учебной деятельности, готовность понимать и учитывать предложения и оценки учителей, товарищей, родителей и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личная ответственность за свой результат, как в исполнительской, так и в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ей: знание, созидание, развитие, дружба, сотрудничество, здоровье, ответственное отношение к своему здоровью, умение применять правила сохранения и поддержки своего здоровья в учебной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изучению математики и способам математ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, позитивное отношение к себе и другим, осознание «Я», с одной  , как личности и индивидуальности, а с другой – как части коллектива класса, гражданина своего Отечества, осознание и проявление ответственности за общее благополучие и успе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ученика, необходимых для успеха в учении, и  ориентация на их применение в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 процессе учебной деятельности этических чувств (стыда, вины, совести)  и эмпатии (понимания, терпимости к особенностям личности других людей, сопереживания) как регуляторов морального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 процессе математической деятельности эстетических чувств через восприятие гармонии математического знания, внутреннее единство математических объектов, универсальность математиче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мире на основе метода рефлексивной само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стоятельной успешной математической деятельности по программе 4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ученика, позитивного отношения к школе, к учению, выраженных в преобладании учебно-познавательных моти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учебно-познавательной мотивации и интереса к новым общим способам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к создаваемым самим учеником и его одноклассниками результатам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 / неуспешност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гражданской идентичности в поступках и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ешению моральных проблем на основе моральных нор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позиций партнёров и этических требов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х чувств и эмпатии, выражающейся в понимании чувств других людей, сопереживании и помощи 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оспринимать эстетическую ценность математики, ее красоту и гармо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й самооценки собственных поступков на основе критериев роли «хорошего ученика», создание индивидуальной диаграммы своих качеств как ученика, нацеленность на саморазви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иемы самомотивирования к учеб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в том числе во внутреннем плане, свою учебную деятельность на уроке в соответствии с ее уточненной структурой (15 шагов)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способы и алгоритмы выполнения основных шагов учебн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ое учебное действ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ие индивидуального затрудн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места и причины затруднени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проекта выхода из затруднения (постановка цели, выбор способа ее реализации, составление плана действий, выбор средств, определение сроков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строенного проекта и фиксирование нового знания в форме этало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ново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 результата учебной деятельн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учебной деятельности на основе критериев успеш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ние, умение, проект, цель, план, способ, средство и результат учеб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медийной, громко-речевой и умственной форм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способы и алгоритмы выполнения основных шагов коррекционн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оверка (по образцу, подробному образцу, эталону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ие ошиб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ичины ошиб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ошибки на основе общего алгоритма исправления ошиб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 результата коррекционной деятельн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коррекционной деятельности на основе критериев успеш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ую терминологию, изученную в 4 классе, для описания результатов своей учеб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 учитыв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горитм проведения рефлексии своей учеб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шаги уточненной структуры учебной деятельности (15 шагов) и самостоятельно её реализовывать в своей целост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основе применения этало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именять изученные приемы положительного самомотивирования к учебной деятельност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именять изученные способы и алгоритмы выполнения основных шагов учебной деятельн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оявлять ответственность в учеб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именять алгоритм проведения рефлексии своей учеб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шаги уточненной структуры коррекционной деятельности (15 шагов) и самостоятельно её реализовывать в своей целос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проектов в зависимости от поставленной учебной цели и самостоятельно осуществлять проект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математическую терминологию для решения учебных задач по программе 4 класса, использовать знаково-символические средства, в том числе модели и схемы, для решения учебны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на основе изученных алгоритмов действий логические операции – анализ объектов с выделением существенных признаков, синтез, сравнение и классификацию по заданным критериям, обобщение и аналогию, подведение под поня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учебной деятельности изученные алгоритмы методов познания– наблюдения, моделирования, исследовани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ектную деятельность, используя различные структуры проектов в зависимости от учебной цел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работы с текстом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пособы включения нового знания в систему своих зн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выборочной информации об окружающем мире и о себе самом, в  том числе с помощью инструментов ИКТ, систематизировать её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, рассуждения в устной и письменной форме об объекте, его строении, свойствах и связ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базовые межпредметные понятия в соответствии с программой 4 класса (оценка; прикидка; диаграмма: круговая, столбчатая, линейная; график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собственные задачи, примеры и уравнения по программе 4 кла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знаки и символы, используемые в учебнике и рабо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тетради 4 класса для организации учеб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основе применения этало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именять алгоритм умозаключения по аналог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именять методы наблюдения и исследования для решения учебных 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создавать и преобразовывать модели и схемы для решения учебных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ользоваться приемами понимания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применять основные правила поиска необходим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екты в зависимости от поставленной учебной цел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формацию и фиксировать её различными способами с целью передач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, что новое знание помогает решать новые задачи и является элементом системы зна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льно и осознанно владеть изученными общими приёмами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рограмме 4 класса в изменен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 в соответствии с программой 4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ущественные отличия дискуссии от спора, применять правила ведения дискуссии, формулиро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ных точек зрения, уважать чужое мнение, проявлять терпимость к особенностям личности собесе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согласованию различных позиций в совместной деятельности, договариваться и приходить к общему решению на основе коммуникативного взаимодействия (в том числе, и в ситуации столкновения интерес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в коммуникативном взаимодействии, формулировать функции «автора», «понимающего», «критика», «организатора» и «арбитра», применять правила работы в данных позициях (строить понятные для партнёра высказывания, задавать вопросы на понимание, использовать согласованный эталон для обоснования своей точки зрени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командной работы для получения положительного результата в совместной деятельности, применять правила команд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сотрудничества в командной работе, применять правила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рекомендации по адаптации ученика в новом коллекти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основе применения этало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именять правила ведения дискусси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выполнять роли «арбитра» и «организатора» в коммуникативном взаимодейств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обосновывать собственную позицию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учитывать в коммуникативном взаимодействии позиции других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участвовать в командной работе и помогать команде получить хороший результа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проявлять в сотрудничестве уважение и терпимость к друг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арифметические действия с ни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ценку и прикидку суммы, разности, произведения, част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многозначного числа на двузначное и трехзначное чис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числений с помощью алгоритма, обратного действия, оценки, прикидки результата, вычисления на калькулят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 вычисления с многозначными числами, сводящиеся к действиям с числами в пределах 100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 с изученными натуральными числами в пределах 1 000 000 000, содержащих 4–6 действий (со скобками и без скобок) на основе знания правил порядка выполнения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оли, наглядно изображать с помощью геометрических фигур и на числовом луче, сравнивать доли, находить долю числа и число по д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дроби, наглядно изображать их с помощью геометрических фигур и на числовом луче, сравнивать дроби с одинаковыми знаменателями и дроби с одинаковыми числ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ь числа, число по его части и часть, которую одно число составляет от друг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одинаковыми знамена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мешанные числа, наглядно изображать их с помощью геометрических фигур и на числовом луче, выделять целую часть из неправильной дроби, представлять смешанное число в виде неправильной дроби, складывать и вычитать смешанные числа (с одинаковыми знаменателями дробной ча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зученные свойства арифметических действий на множество дробей. Уча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ь и использовать алгоритмы изученных случаев устных и письменных действий с многозначными числами, дробями и смешанными чис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круглых чисел (с остатк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числа и число по его проценту на основе общих правил решения задач на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дставлять свой проект по истории развития представлений о дробях и действий с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имеры на порядок действий с дробными числовыми выра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собственные примеры на изученные случаи действий с чис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задачи, строить модели, планировать и реализовывать решения, пояснять ход решения, проводить поиск разных способов решения, соотносить полученный результат с условием задачи, оценивать его правдоподобие, решать задачи с вопро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2−5 действий с натуральными числами на смысл арифметических действий, разностное и кратное сравнение, равномерные процессы (вида a = bc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ведение к единице (четвертое пропорциональ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 в 2−5 действий на сложение, вычитание и разностное сравнение дробей и смешан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доли числа и числа по его доле;15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ри типа задач на дроби: нахождение части от числа, числа по его части и дроби, которую одно число составляет от друг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скорости сближения и скорости удаления, расстояния между движущимися объектами в заданный момент времени, времени до вст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сех изученных типов с буквенными данными и наоборот, составлять текстовые задачи к заданным буквенным выраж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собственные задачи изучаемых типов по заданной математической модели – числовому и буквенному выражению, схеме, табли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выполнять все арифметические действия с изученными величи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ь и использовать алгоритмы изучаемых случаев решения текстов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моделировать и решать текстовые задачи в 6–8 действий на все изученные действия с чис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процента от числа и числа по его проценту как частного случая задач на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площади прямоугольного треугольника и площадей фигур, составленных из прямоугольников, квадратов и прямоугольных треуг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по изучаемым темам, использовать для решения текстовых задач графики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велич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ямоугольный треугольник, его углы, стороны (катеты и гипотенузу), находить его площадь, опираясь на связь с прямоугольник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и фигур, составленных из квадратов, прямоугольников и прямоугольных треуголь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равнивать углы методом на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ов различными мер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ов с помощью транспортира и выражать ее в градус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и разность уг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гол заданной величины с помощью транспорти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ернутый угол, смежные и вертикальные углы, центральный угол и угол, вписанный в окружность, исследовать их простейшие свойства с помощью измер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устанавливать способы сравнения углов, их измерения и построения с помощью транспорти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свойств геометрических фигур с помощью практических измерений и предметных моделей формулировать собственные гипотезы (свойство смежных и  вертикальных углов; свойство суммы углов треугольника, четырехугольника, пятиугольника; свойство центральных и вписанных углов и др.)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о том, что выявленные свойства конкретных фигур нельзя распространить на все геометрические фигуры данного типа, так как невозможно измерить каждую из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зависимости между ни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отношения между изученными единицами длины, площади, объёма, массы, времени в вычислен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, сравнивать, складывать и вычитать однородные величины, умножать и делить величины на натуральное числ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выми единицами площади в ряду изученных единиц –1 мм2, 1 см2, 1 дм2, 1 м2, 1 а, 1 га, 1 км2; преобразовывать их, сравнивать и выполнять арифметические действия с ни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площади, приближенное вычисление площадей с помощью палет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сторонами и площадью прямоугольного треугольника и выражать ее с помощью формулы S = (a × b) : 2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цену деления шкалы, использовать шкалу для определения значения величи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исловой луч, называть его существенные признаки, определять место числа на числовом луче, складывать и вычитать числа с помощью числового луча;155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ущественные признаки координатного луча, определять координаты принадлежащих ему точек с неотрицательными целыми координатами, строить и использовать для решения задач формулу расстояния между его точ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и одновременного равномерного движения объектов на координатном луч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с помощью координатного луча и таблиц зависимости между величинами, описывающими одновременное равномерное движение объектов, строить формулы скоростей сближения и удаления для всех случаев одновременного равномерного движения и формулу одновременного движения s = vсбл. × tвстр , использовать построенные формулы для решения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ординатный угол, называть его существенные признаки, определять координаты точек координатного угла и строить точки по их координат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 простейших случаях строить круговые, линейные и столбчатые диаграм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графики движения, определять по ним: время выхода и прибытия  ; направление его движения; место и время встречи с другими объектами; время, место и продолжительность и количество останово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по графикам движения рассказы о событиях, отражением которых могли бы быть рассматриваемые графики дви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висимости между компонентами и результатами арифметических действий для оценки суммы, разности, произведения и част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ь шкалу с заданной ценой деления, координатный луч, строить формулу расстояния между точками координатного луча, формулу зависимости координаты движущейся точки от времени движения и др.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с помощью таблиц, числового луча зависимости между переменными величинами, выражать их в несложных случаях с помощью форму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формулам вида х = а + bt, х = а – bt, выражающих зависимость координаты х движущейся точки от времени движения t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спользовать для решения задач формулы расстояния d между двумя равномерно движущимися объектами в момент времени t для движения навстречу друг другу (d = s0 − (v1 + v2) ∙ t), в противоположных направлениях (d = s0 + (v1 + v2) ∙ t), вдогонку (d = s0 − (v1 − v2) ∙ t), с отставанием (d =s0+(v1−v2)∙t)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с помощью координат точек фигуры координатного угла, самостоятельно составленные из ломаных линий, передавать закодированное изображение «на расстояние», расшифровывать ко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графику движения скорости объ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графики движения и придумывать по ним расска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предст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выражения, содержащие 2–3 арифметических действия, начиная с названия последнего действ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буквенном виде переместительное, сочетательное и распределительное свойства сложения и умножения, правила вычитания числа и суммы и суммы из числа, деления суммы на число, частные случаи действий с 0 и 1, использовать все эти свойства для упрощения вычис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зученные свойства арифметических действий на множество дроб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уравнения со всеми арифметическими действиями вида а + х = b, а – х = b, x – a = b, а ∙ х = b, а : х = b, x : a = b в умственном плане на уровне автоматизированного навыка, уметь обосновывать свой выбор действия, опираясь на графическую модель, комментировать ход решения, называя компоненты действ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уравнения, сводящиеся к цепочке простых (3–4 шага), и комментировать ход решения по компонентам действ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 помощью знаков &gt;, &lt;, ≥, ≤ строгие, нестрогие, двойные неравен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неравенства на множестве целых неотрицательных чисел с помощью числового луча и мысленно, записывать множества их решений, используя теоретико-множественную символ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щих свойств арифметических действий в несложны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ножество корней нестандартных урав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ать буквенные выра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квенную символику для обобщения и системат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 и элементы лог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читать и применять новые символы математического языка: обозначение доли, дроби, процента (знак %), запись строгих, нестрогих, двойных неравенств с помощью знаков &gt;, &lt;, ≥, ≤, знак приближенного равенства , обозначение координат на прямой и на плоскости, круговые, столбчатые и линейные диаграммы, графики дви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стейших случаях истинность и ложность высказываний; строить простейшие высказывания с помощью логических связок и слов «верно/неверно, что ...», «не», «если ..., то ...», «каждый», «все», «найдется», «всегда», «иногда», «и/или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и суждения, используя изученные в 4 классе правила и свойства, делать логические выво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 руководством взрослого несложные логические рассуждения, используя логические операции и логические свя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 несложных случаях высказывания общего вида и высказывания о существовании, основываясь на здравом смысл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огические задачи с использованием графических моделей, таблиц, графов, диаграмм Эйлера–Вен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(под руководством взрослого и самостоятельно) и осваивать приемы решения задач логического характера в соответствии с программой 4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 и анализ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анализа, представления и систематизации данных таблицы, круговые, линейные и столбчатые диаграммы, графики движения; сравнивать с их помощью значения величин, интерпретировать данные таблиц, диаграмм и граф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: выделять части учебного текста – вводную часть, главную мысль и важные замечания, примеры, иллюстрирующие главную мысль и важные замечания, проверять понимание тек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ные работы по темам: «Из истории дробей», «Социологический опрос (по заданной или самостоятельно выбранной теме)», составлять план поиска информации; отбирать источники информации (справочники, энциклопедии, контролируемое пространство Интернета и др.), выбирать способы представления информ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работы по теме: «Передача информации с помощью координат», «Графики движения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, 4 класс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ть учебный текс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(под руководством взрослого и самостоятельно) внеклассные проектные работы, собирать информацию в справочниках, энциклопедиях, контролируемых Интернет-источниках, представлять информацию, используя имеющиеся технические сред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информацией, найденной в различных источниках, составлять свои собственные задачи по программе 4 класса, стать соавторами «Задачника 4 класса», в  который включаются лучшие задачи, придуманные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арифметические действия с ними (35 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прикидка суммы, разности, произведения, частного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на двузначное и трехзначное число. </w:t>
      </w:r>
      <w:r>
        <w:rPr>
          <w:rFonts w:cs="Times New Roman" w:ascii="Times New Roman" w:hAnsi="Times New Roman"/>
          <w:i/>
          <w:sz w:val="24"/>
          <w:szCs w:val="24"/>
        </w:rPr>
        <w:t>Деление круглых чисел (с остатком). Общий случай деления многозначных чис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вычислений (алгоритм, обратное действие, прикидка результата, оценка достоверности, вычисление на калькуляторе)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и. Сравнение долей. Нахождение доли числа и числа по доле. Процен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части числа, числа по его части и части, которую одно число составляет от другого. Нахождение процента от числа и числа по его проценту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и вычитание дробей с одинаковыми знаменателям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е и неправильные дроби. Смешанные числа. Выделение целой части 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 (42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приведение к единице (четвертое пропорциональное). Задачи на нахождение доли целого и целого по его дол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на вычисление площади прямоугольного треугольника и площадей фиг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величины (15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ямоугольный треугольник, его углы, стороны (катеты и гипотенуза), площадь, связь с прямоугольник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ернутый угол. Смежные и вертикальные углы. Центральный угол и угол, вписанный в окружнос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рение углов. Транспортир. Построение углов с помощью транспорт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площади: квадратный миллиметр, квадратный сантиметр, квадратный дециметр, квадратный метр, ар, гектар, соотношения между ними. Оценка площади. Приближенное вычисление площадей с помощью палетк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войств геометрических фигур с помощью измере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зависимости между ними (20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между компонентами и результатами арифметических действ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а площади прямоугольного треугольника: S=(a×b):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корость сближения и скорость удаления двух объектов при равномерном одновременном движении. Формулы скорости сближения и скорости удаления. Формулы расстояния d между двумя равномерно  движущимися объектами в момент времени t для движения навстречу друг другу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−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∙ t), в противоположных направлениях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(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∙ t), вдогонку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s − (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−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∙ t), с отставанием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s − (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−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) ∙ t). Формула одновременного движения s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бл</w:t>
      </w:r>
      <w:r>
        <w:rPr>
          <w:rFonts w:cs="Times New Roman" w:ascii="Times New Roman" w:hAnsi="Times New Roman"/>
          <w:i/>
          <w:sz w:val="24"/>
          <w:szCs w:val="24"/>
        </w:rPr>
        <w:t>.× 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ст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тный угол. График движ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, сравнение, сложение и вычитание однородных величин, их умножение и деление на натуральное числ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представления (6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. Множество решений неравенства. Строгое и нестрогое неравенство. Знаки ≥, ≤. Двойное неравенство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неравенств на множестве целых неотрицательных чисел с помощью числового луч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енной  символики для обобщения и систематизации зн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 и элементы логики (2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имволическим обозначением долей, дробей, процентов, записью неравенств, с обозначением координат на прямой и на плоскости, с языком диаграмм и график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стинности высказываний. Построение высказываний с помощью логических связок и слов «верно/неверно», «что ...», «не», «если ..., то ...», «каждый», «все», «найдется», «всегда», «иногда», «и/ил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 и анализ данных (16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вые, столбчатые и линейные диаграммы, графики движения: чтение, интерпретация данных, </w:t>
      </w:r>
      <w:r>
        <w:rPr>
          <w:rFonts w:cs="Times New Roman" w:ascii="Times New Roman" w:hAnsi="Times New Roman"/>
          <w:i/>
          <w:sz w:val="24"/>
          <w:szCs w:val="24"/>
        </w:rPr>
        <w:t>по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текстом: проверка понимания; выделение главной мысли, существенных замечаний и иллюстрирующих их примеров; конспектирование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проектных работ по темам: «Из истории дробей», «Социологический опрос (по 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, изученных в 4 класс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На изучение курса «Математика» в 4 классе на</w:t>
        <w:softHyphen/>
        <w:t>чальной школы отводится 4 часа в неделю. Программа рассчита</w:t>
        <w:softHyphen/>
        <w:t>на на 136 часов (34 учебные недели)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  <w:gridCol w:w="1842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Всег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Самостоя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1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Оценка вели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1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. Приближённое вычисление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1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и.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 и действия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Диа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istLabel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  <w:b/>
                <w:b/>
              </w:rPr>
            </w:pPr>
            <w:r>
              <w:rPr>
                <w:rStyle w:val="ListLabel1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  <w:b/>
                <w:b/>
              </w:rPr>
            </w:pPr>
            <w:r>
              <w:rPr>
                <w:rStyle w:val="ListLabel1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  <w:b/>
                <w:b/>
              </w:rPr>
            </w:pPr>
            <w:r>
              <w:rPr>
                <w:rStyle w:val="ListLabel1"/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  <w:b/>
                <w:b/>
              </w:rPr>
            </w:pPr>
            <w:r>
              <w:rPr>
                <w:rStyle w:val="ListLabel1"/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ListLabe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Style18"/>
        <w:numPr>
          <w:ilvl w:val="0"/>
          <w:numId w:val="52"/>
        </w:numPr>
        <w:autoSpaceDE w:val="false"/>
        <w:spacing w:lineRule="auto" w:line="240" w:before="0" w:after="0"/>
        <w:ind w:left="72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. Математика. Учебник: 4 класс. В 3 частях, Москва «Ювента» 2019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72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 и др. Самостоятельные и контрольные работы для начальной школы: 4 класс. В 2 частях (1 и 2 вариант) Москва «Ювента» 2019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72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. Деятельностный метод обучения: образовательная система « Школа 2000...» 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.Г. Петерсон. Математика: 4 класс. Методические рекомендации.</w:t>
      </w:r>
      <w:r>
        <w:rPr/>
        <w:t xml:space="preserve"> Москва «Ювента»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математике 4 класс (136 часов, 4 часа в неделю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0206"/>
      </w:tblGrid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1"/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. Оценка вел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Единая коллекция Цифровых Образовательных Ресурсов: http://school-collection.edu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равочно-информационный Интернет-портал: http://www.gramota.r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 иду на урок начальной школы (материалы к уроку): http://nsc.1september.ru/urok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уроков «Начальная школа»: http://nachalka.info/about/1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разовательной системы «Школа 2100»: http://www.school2100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етодический портал учителей: http://metodsovet.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1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еление многозначных чисел. Приближённое вычисление площ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етодический портал учителей: http://metodsovet.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istLabel1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оли.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istLabel1"/>
                <w:rFonts w:ascii="Times New Roman" w:hAnsi="Times New Roman" w:cs="Times New Roman"/>
              </w:rPr>
            </w:pPr>
            <w:r>
              <w:rPr>
                <w:rStyle w:val="ListLabel1"/>
                <w:rFonts w:cs="Times New Roman" w:ascii="Times New Roman" w:hAnsi="Times New Roman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етодический портал учителей: http://metodsovet.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оби и действия с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Методический портал учителей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5F5F5" w:val="clear"/>
                </w:rPr>
                <w:t>http://metodsovet.s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на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етодический портал учителей: http://metodsovet.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ы. Диа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етодический портал учителей: http://metodsovet.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на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4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етодический портал учителей: http://metodsovet.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istLabel1"/>
                <w:rFonts w:cs="Times New Roman" w:ascii="Times New Roman" w:hAnsi="Times New Roman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:  https://infourok.ru/testi-po-matematike-l-peterson-klass-70191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идео материалы: https://interneturok.ru/book/matematika/3-klass/matematika-4-klass-peterson-l-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Методический портал учителей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5F5F5" w:val="clear"/>
                </w:rPr>
                <w:t>http://metodsovet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Учеб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уроков математики в 4 классе (136ч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8"/>
        <w:gridCol w:w="567"/>
        <w:gridCol w:w="1275"/>
        <w:gridCol w:w="709"/>
        <w:gridCol w:w="1418"/>
        <w:gridCol w:w="5528"/>
      </w:tblGrid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40" w:hRule="atLeast"/>
          <w:cantSplit w:val="true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Математика – 4, часть 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. Оценка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ш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авенства на множестве целых неотрицательных чисел на наглядной основе (числовой луч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жество решений неравенств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авенства − строгие, нестрогие, двойные и др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ния, используя логические связки «и», «или»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роверг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частные, общие, о существовани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цию по заданному основани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ст на смысловые ча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чле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щиеся в тексте основные событ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х последовательно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ую мысль текста, важные замечания, примеры, иллюстрирующие главную мысль и важные замеч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втор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й материал, изученный в 3 классе: нумерацию, действия с многозначными числами, решение задач и уравнений изученных видов, множества и операции над ними и д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висимости между компонентами и результатами арифметических действ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х в речи и с помощью этало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туации, требующие предварительной оценки, прогнозир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ультат вычис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у и прикидку арифметических действ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ительные примеры, текстовые задачи, уравнения и неравенства изученных типо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жений при заданных значениях букв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числительные алгорит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ямую, луч и отрез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чки их пересе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надлежность точки и прямой, виды углов, многоуголь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и с различными величинами, но имеющие одинаковые реш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динение и пересечение множест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аграмму Эйлера − Венна множеств и их подмножест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ния поискового и творческого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итивно относить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создаваемым самим учеником или его одноклассниками уникальным результатам в учебной деятель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х,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ценивать 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зученные способы действий для решения задач в типовых и поисковых ситуация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вильность и полноту выполнения изученных способов действий.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3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и его части: вводная, главная, при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-9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решений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9-9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Неравен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9-9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е и нестрогое нераве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9-9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йное неравен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ольше или рав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еньше или ра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9-9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Неравенства. Двойное неравен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у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з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ас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арифметическ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результатов арифметическ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«приближённо рав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-30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Оценка велич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30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ение многозначных чисел. Приближённое вычисление площ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троить и 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лгоритмы деления многозначных чисел (с остатком и без остатка), проверять правильность выполнения действий с помощью прикидки, алгоритма, вычислений на калькуляторе. Решать вычислительные примеры, текстовые задачи, уравнения и неравенства изученных типов. Преобразовывать единицы длины, площади, выполнять с ними арифметические действия. Упрощать выражения, заполнять таблицы, анализировать данные таблиц. Сравнивать текстовые задачи, находить в них сходство и различие, составлять задачи с различными величинами, имеющими одно и то же решение. Исследовать свойства чисел, выдвигать гипотезу, проверять ее для конкретных значений чисел, делать вывод о невозможности распространения на множество всех чисел, находить закономерности Делать оценку площади, строить и применять алгоритм вычисления площади фигуры неправильной формы с помощью палетки. Решать вычислительные примеры, текстовые задачи, уравнения и неравенства изученных тип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роить графические модели прямолинейного равно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с однозначным час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30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днозначным частным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30.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на двузначное и трёх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0-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и трёх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-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и трёхзначное число с нулями в разрядах час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-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и трёхзначное число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-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делении на двузначное и трёх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лощад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ённое вычисление площадей. Практическая работа вычисления площадей с палет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еление многозначных чисел. Приближённое вычисление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многозначных чисел. Приближённое вычисление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и.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и дроби.  Из истории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7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>недостаточность натуральных чисел для практических измерений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Решат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старинные задачи на дроби на основе графических моделей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Наглядно изображат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доли, дроби с помощью геометрических фигур и на числовом луче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доли и дроби, объяснять смысл числителя и знаменателя дроби, записывать сотые доли величины с помощью знака процента (%)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Строить алгорит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решения задач на части, использовать 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оли и их с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-2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7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1-18.1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 доли и дроби (с одинаковыми знаменателя- ми, одинаковыми числителями), записывать результаты сравнения с помощью знаков &gt;, &lt;, =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Решат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 задачи на нахождение доли (процента) числа и числа по его доле (проценту) ), моделировать решение задач на доли с помощью схем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Строит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графические модели прямолинейного равно- мерного движения объектов, заполнять таблицы соответствующих значений величин, анализировать данные таблиц, выводить формулы зависимостей между величинами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  <w:t xml:space="preserve"> объединение и пересечение множеств, строить диаграмму Эйлера − Венна множеств и их подмножеств. Выполнять задания поискового и творческого характера. Выстраивать структуру проекта в зависимости от учебной цели, и оценивать свое умение это делать (на основе применения эталон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правила представления информации, и оценивать свое умение это делать (на основе применения этало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зображ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 прямоугольный треугольник, достраивать до прямоугольника, находить его площадь по известным длинам катетов. Строить общую формулу площади прямоугольного треугольника: S = (a · b) : 2, использовать ее для решения геометрических задач. Находить площадь фигур, составленных из прямоугольников и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1-18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1-18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1-18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1-18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Доли. Дроби». </w:t>
            </w:r>
            <w:r>
              <w:rPr>
                <w:rFonts w:cs="Times New Roman" w:ascii="Times New Roman" w:hAnsi="Times New Roman"/>
                <w:i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екта </w:t>
            </w:r>
            <w:r>
              <w:rPr>
                <w:rFonts w:cs="Times New Roman" w:ascii="Times New Roman" w:hAnsi="Times New Roman"/>
                <w:i/>
              </w:rPr>
              <w:t>по теме «Из истории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1-18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числа и числа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«Вычисление площади прямоугольного треугольн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2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Математика – 4, часть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2.1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на наглядной основе и применять правила сложения и вычитания дробей с одинаковыми знаменателями. Строить алгоритм решения задач на часть (процент), которую одно число составляет от другог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алгоритм для поиска решения задач, обоснования правильности суждения, самоконтроля, выявления и коррекции возможных ошиб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авильные и неправильные дроби, иллюстрировать их с помощью геометрических фигу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решение задач на части (три типа), распространить их на случай, когда части неправиль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ычислительные примеры, текстовые задачи, уравнения и неравенства изученных типов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задания поискового и творческого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авила поведения в коммуникативной позиции «арбитра», и оценивать свое умение это делать (на основе применения эталона)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части, которую одно число составляет от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2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еление и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2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оли.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-9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оби и действия с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 с одинаковым знамен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-9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одинаковым знамен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-9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 знамен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-9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части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 с неправильными дроб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еправильные дроби и части велич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 Решение задач со смешан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целой части из неправильной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роби и действия с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мешанного числа в виде неправильной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-30.1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и записывать в буквенном виде свойства натуральных чисел и частные случаи сложения и вычитания с 0 и 1, распространить их на сложение и вычитание дробей и смешанных чисе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азные способы сложения и вычитания дробей и смешанных чисел, выбирать наиболее рациональный спосо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ычислительные примеры, текстовые задачи, уравн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задания поискового и творческого характе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записи смешанного числа в виде неправильной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-30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-30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-30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чисел с переходом через еди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-28.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чисел с переходом через еди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-13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-13.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ичину ошибки и корректировать ее, оценивать свою рабо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ложении и вычитании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-13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складывать и вычитать смешан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-13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случаи сложения и вычитания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числения со смешан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смешанных чисел. 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роби и действия с ни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bCs/>
                <w:sz w:val="16"/>
                <w:szCs w:val="16"/>
              </w:rPr>
              <w:t xml:space="preserve">цену деления шкалы, строить шкалы по заданной цене деления, находить число, соответствующее заданной точке на шкале. </w:t>
            </w:r>
            <w:r>
              <w:rPr>
                <w:b/>
                <w:bCs/>
                <w:sz w:val="16"/>
                <w:szCs w:val="16"/>
              </w:rPr>
              <w:t>Изображать</w:t>
            </w:r>
            <w:r>
              <w:rPr>
                <w:bCs/>
                <w:sz w:val="16"/>
                <w:szCs w:val="16"/>
              </w:rPr>
              <w:t xml:space="preserve"> на числовом луче натуральные чис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роби, сложение и вычитание чисе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ординаты точек координатного луча, находить расстояние между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ычислительные примеры, текстовые задачи, уравнения и неравенства изученных тип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задания поискового и творческого характер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одели движения точек на координатном луче по формулам и таблиц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зависимости между величинами при равномерном движении точки по координатному лучу, описывать наблюдения, фиксировать результаты с помощью таблиц, строить формулы зависимостей, делать выво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следовательский метод  в учебной дея-тельности, и оценивать свое умение это делать (на основе применения этало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5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57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лу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61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 координатного лу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64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. Координатный л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-3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очек по координатному лу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-3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точек по координатному лу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-3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движение по координатному лу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77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-3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бл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0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2-10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д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3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-10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ближения и скорость уд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-10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движение по координатному лу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-10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ротивоположных напра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 и движение в противоположных напра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дого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97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-22.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Систематизировать </w:t>
            </w:r>
            <w:r>
              <w:rPr>
                <w:bCs/>
                <w:sz w:val="16"/>
                <w:szCs w:val="16"/>
              </w:rPr>
              <w:t xml:space="preserve">виды одновременного равномерного движения двух объектов: навстречу друг другу, в противоположных направлениях, вдогонку, с отставанием. </w:t>
            </w:r>
            <w:r>
              <w:rPr>
                <w:b/>
                <w:bCs/>
                <w:sz w:val="16"/>
                <w:szCs w:val="16"/>
              </w:rPr>
              <w:t>Исследовать</w:t>
            </w:r>
            <w:r>
              <w:rPr>
                <w:bCs/>
                <w:sz w:val="16"/>
                <w:szCs w:val="16"/>
              </w:rPr>
              <w:t xml:space="preserve"> зависимости между величинами при одновременном равномерном движении объектов по координатному лучу</w:t>
            </w:r>
            <w:r>
              <w:rPr>
                <w:b/>
                <w:bCs/>
                <w:sz w:val="16"/>
                <w:szCs w:val="16"/>
              </w:rPr>
              <w:t>, заполнять</w:t>
            </w:r>
            <w:r>
              <w:rPr>
                <w:bCs/>
                <w:sz w:val="16"/>
                <w:szCs w:val="16"/>
              </w:rPr>
              <w:t xml:space="preserve"> таблицы</w:t>
            </w:r>
            <w:r>
              <w:rPr>
                <w:b/>
                <w:bCs/>
                <w:sz w:val="16"/>
                <w:szCs w:val="16"/>
              </w:rPr>
              <w:t>, строить</w:t>
            </w:r>
            <w:r>
              <w:rPr>
                <w:bCs/>
                <w:sz w:val="16"/>
                <w:szCs w:val="16"/>
              </w:rPr>
              <w:t xml:space="preserve"> формулы скорости сближения и скорости удаления объектов (vсбл. .= v1 + v2 и vуд. .= v1 − v2.), применять их для решения задач на одновременное движение. </w:t>
            </w:r>
            <w:r>
              <w:rPr>
                <w:b/>
                <w:bCs/>
                <w:sz w:val="16"/>
                <w:szCs w:val="16"/>
              </w:rPr>
              <w:t xml:space="preserve">Решать </w:t>
            </w:r>
            <w:r>
              <w:rPr>
                <w:bCs/>
                <w:sz w:val="16"/>
                <w:szCs w:val="16"/>
              </w:rPr>
              <w:t>вычислительные примеры, текстовые задачи, уравнения и неравенства изученных типов. Выполнять задания поискового и творческого характера.</w:t>
            </w:r>
            <w:r>
              <w:rPr>
                <w:b/>
                <w:bCs/>
                <w:sz w:val="16"/>
                <w:szCs w:val="16"/>
              </w:rPr>
              <w:t xml:space="preserve">Исследовать </w:t>
            </w:r>
            <w:r>
              <w:rPr>
                <w:bCs/>
                <w:sz w:val="16"/>
                <w:szCs w:val="16"/>
              </w:rPr>
              <w:t xml:space="preserve">изменение расстояния между одновременно движущимися объектами для всех 4 выделенных случаев одновременного движения, заполнять таблицы, выводить соответствующие формулы, применять их для решения составных задач на одновременное движение. </w:t>
            </w:r>
            <w:r>
              <w:rPr>
                <w:b/>
                <w:bCs/>
                <w:sz w:val="16"/>
                <w:szCs w:val="16"/>
              </w:rPr>
              <w:t>Строить</w:t>
            </w:r>
            <w:r>
              <w:rPr>
                <w:bCs/>
                <w:sz w:val="16"/>
                <w:szCs w:val="16"/>
              </w:rPr>
              <w:t xml:space="preserve"> формулу одновременного движения (s = v</w:t>
            </w:r>
            <w:r>
              <w:rPr>
                <w:bCs/>
                <w:sz w:val="16"/>
                <w:szCs w:val="16"/>
                <w:vertAlign w:val="subscript"/>
              </w:rPr>
              <w:t>сбл</w:t>
            </w:r>
            <w:r>
              <w:rPr>
                <w:bCs/>
                <w:sz w:val="16"/>
                <w:szCs w:val="16"/>
              </w:rPr>
              <w:t>. . t</w:t>
            </w:r>
            <w:r>
              <w:rPr>
                <w:bCs/>
                <w:sz w:val="16"/>
                <w:szCs w:val="16"/>
                <w:vertAlign w:val="subscript"/>
              </w:rPr>
              <w:t>встр</w:t>
            </w:r>
            <w:r>
              <w:rPr>
                <w:bCs/>
                <w:sz w:val="16"/>
                <w:szCs w:val="16"/>
              </w:rPr>
              <w:t xml:space="preserve">.), применять ее для решения задач на движение: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анализировать задачи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строить модели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планировать и реализовывать решение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искать разные способы решения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выбирать наиболее удобный способ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соотносить полученный результат с условием задачи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оценивать его правдоподобие.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шать вычислительные примеры, текстовые задачи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равнения и неравенства изученных типов.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ь формулы зависимостей между величинами на основе анализа данных таб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ять задания поискового и творческого характе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 отста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100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-22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догонку и с отста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10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-22.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дновременного встреч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05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-3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е одновременного встреч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08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-3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дновременного движения вдого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11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-3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е одновременного движения вдого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14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-3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дновременного движения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17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3-10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ам одновременного движения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3-10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Задачи на 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3-10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составными именован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21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3-10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единицы площади: ар, гек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25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действиях над составными именован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Математика – 4, часть 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ы.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bCs/>
                <w:sz w:val="16"/>
                <w:szCs w:val="16"/>
              </w:rPr>
              <w:t xml:space="preserve">разнообразные ситуации расположения углов в пространстве и на плоскости, описывать их, сравнивать углы на глаз, непосредственным наложе-нием и с помощью различных ме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р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глы и строить с помощью транспорт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и изображать развернутый угол, смежные и вертикальные углы, центральные и вписанные в окружность угл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й угол. Смеж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град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2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глы и строить с помощью транспорт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ображ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развернутый угол, смежные и вертикальные углы, центральные и вписанные в окружность уг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следова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войства фигур с помощью простейших построений и измерений (свойство суммы углов треугольника, центрального угла окружности и т.д.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двигать гипотезы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елать вывод об отсутствии у нас пока метода их обосн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образовыва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сравнивать и выполнять арифметические действия с именованными числ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ыражения, формулы зависимости между величинами.</w:t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ять задания </w:t>
            </w:r>
            <w:r>
              <w:rPr>
                <w:bCs/>
                <w:sz w:val="16"/>
                <w:szCs w:val="16"/>
              </w:rPr>
              <w:t xml:space="preserve">поискового и творческого характера. Применять уточненный алгоритм исправления ошибок и  алгоритм проведения рефлексии своей учебной деятельности, </w:t>
            </w:r>
            <w:r>
              <w:rPr>
                <w:b/>
                <w:bCs/>
                <w:sz w:val="16"/>
                <w:szCs w:val="16"/>
              </w:rPr>
              <w:t>оценивать</w:t>
            </w:r>
            <w:r>
              <w:rPr>
                <w:bCs/>
                <w:sz w:val="16"/>
                <w:szCs w:val="16"/>
              </w:rPr>
              <w:t xml:space="preserve"> свое умение это делать (на основе применения эталонов).</w:t>
            </w:r>
            <w:r>
              <w:rPr>
                <w:b/>
                <w:bCs/>
                <w:sz w:val="16"/>
                <w:szCs w:val="16"/>
              </w:rPr>
              <w:t xml:space="preserve">Читать, строить, анализировать и интерпретировать </w:t>
            </w:r>
            <w:r>
              <w:rPr>
                <w:bCs/>
                <w:sz w:val="16"/>
                <w:szCs w:val="16"/>
              </w:rPr>
              <w:t xml:space="preserve">данные круговых, столбчатых и линейных диаграмм. </w:t>
            </w:r>
            <w:r>
              <w:rPr>
                <w:b/>
                <w:bCs/>
                <w:sz w:val="16"/>
                <w:szCs w:val="16"/>
              </w:rPr>
              <w:t xml:space="preserve">Находить </w:t>
            </w:r>
            <w:r>
              <w:rPr>
                <w:bCs/>
                <w:sz w:val="16"/>
                <w:szCs w:val="16"/>
              </w:rPr>
              <w:t xml:space="preserve">необходимую информацию в учебной и справочной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26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04-7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 Измерение углов транспорт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04-7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 Построение углов с помощью транспортира. Вписан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30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04-7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 Построение углов с помощью транспортира. Централь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04-7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остроении различных углов. </w:t>
            </w: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овые диаграммы. Чтение круговых диа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3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и линейные 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строение столбчатых и линейных диа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по теме «Диа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глы. Диа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рской б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45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троить</w:t>
            </w:r>
            <w:r>
              <w:rPr>
                <w:bCs/>
                <w:sz w:val="16"/>
                <w:szCs w:val="16"/>
              </w:rPr>
              <w:t xml:space="preserve"> формулы зависимостей между величинами на основе анализа данных таблиц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Систематизировать </w:t>
            </w:r>
            <w:r>
              <w:rPr>
                <w:bCs/>
                <w:sz w:val="16"/>
                <w:szCs w:val="16"/>
              </w:rPr>
              <w:t xml:space="preserve">изученные формулы зависимостей между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полнять задания поискового и творче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ксировать 15 шагов учебной деятельности, и оценивать свое умение это делать (на основе применения эталона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дировать и расшифровывать</w:t>
            </w:r>
            <w:r>
              <w:rPr>
                <w:bCs/>
                <w:sz w:val="16"/>
                <w:szCs w:val="16"/>
              </w:rPr>
              <w:t xml:space="preserve"> изображения на координатной плоскости, составлять и строить графики движения, описывать ситуацию, представленную графиком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троить графики</w:t>
            </w:r>
            <w:r>
              <w:rPr>
                <w:bCs/>
                <w:sz w:val="16"/>
                <w:szCs w:val="16"/>
              </w:rPr>
              <w:t xml:space="preserve"> движения по словесному описанию, 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улам, таблиц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Читать, анализировать, интерпретировать графики движения, составлять по ним рассказ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48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5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очек по их координ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57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на осях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61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фигур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65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5-5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69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5-5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рафиков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73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5-5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 графике времени и места встречи движущихс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76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5-12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строение графиков движения объектов, движущихся в противоположных напра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5-12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 Построение графиков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1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-19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оординаты на плос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-19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-1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ление многознач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5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-1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-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по теме «Задачи на 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87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-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-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вторение по теме «Дроби и действия с ними». Выполне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екта </w:t>
            </w:r>
            <w:r>
              <w:rPr>
                <w:rFonts w:cs="Times New Roman" w:ascii="Times New Roman" w:hAnsi="Times New Roman"/>
              </w:rPr>
              <w:t>«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90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-2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-3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Защита проекта «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94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-3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тоговая контрольная работа по математике   4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ши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2 м ткани сшили 8 одинаковых платьев. Сколько потребуется метров ткани, чтобы сшить 12 таких плат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йди значения выражений (запиши решение в столбик 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* 7                      486 * 2                          686 : 7                          608 –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 251                      436 : 4                           792 : 3                          328 +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чи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+ 48 : ( 3 * 2 )                         ( 1.230 + 600 ) – ( 570 – 7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числи периметр и площадь прямоугольника со сторонами 8 см и 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 ряд чисел, записав ещё три числа:             608, 618, 628, …, …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ставь выражение, для вычисления которого надо выполнить (по порядку ) вычитание, деление, с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* Логическая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ка, сидя на рынке, соображала: « Если к  моим яблокам прибавить половину их, да ещё десяток яблок, то у меня была бы целая сотня». Сколько яблок у неё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Реши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2 м ткани сшили 8 одинаковых платьев. Сколько можно сшить таких платьев из 60 метров тк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йди значения выражений (запиши решение в столб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 * 2                    2 * 462                              278 * 3                         706 – 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2 * 2                    536 : 8                               774 : 2                          246 + 4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числ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– 3 * (63 : 9 )                           ( 980 – 800 ) + ( 320 – 2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 периметр и площадь квадрата со стороной 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 ряд чисел, записав ещё 3 числа:                 995, 985, 975, …, …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ставь выражение, для вычисления которого надо выполнить (по порядку ) деление, сложение, умн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* Логическая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рпнул Емеля 37 литров воды в два ведра. Пока влезал на печь, пролил 2 литра из первого ведра и 5 литров из второго. Зато воды стало поровну. Сколько литров воды было в каждом ведре?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одержимое врезки"/>
    <w:basedOn w:val="Normal"/>
    <w:qFormat/>
    <w:pPr/>
    <w:rPr>
      <w:rFonts w:ascii="Times New Roman" w:hAnsi="Times New Roman" w:eastAsia="SimSun;宋体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su/" TargetMode="External"/><Relationship Id="rId3" Type="http://schemas.openxmlformats.org/officeDocument/2006/relationships/hyperlink" Target="http://metodsovet.su/" TargetMode="External"/><Relationship Id="rId4" Type="http://schemas.openxmlformats.org/officeDocument/2006/relationships/hyperlink" Target="http://www.uroki.ru/met_rus/k_nachalka/title_ma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28:00Z</dcterms:created>
  <dc:creator>Наталья</dc:creator>
  <dc:description/>
  <cp:keywords/>
  <dc:language>en-US</dc:language>
  <cp:lastModifiedBy>Учитель</cp:lastModifiedBy>
  <cp:lastPrinted>2022-09-14T07:43:00Z</cp:lastPrinted>
  <dcterms:modified xsi:type="dcterms:W3CDTF">2022-09-29T05:53:00Z</dcterms:modified>
  <cp:revision>26</cp:revision>
  <dc:subject/>
  <dc:title/>
</cp:coreProperties>
</file>