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азия им.А.Л.Кеки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Ростов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right"/>
        <w:rPr/>
      </w:pPr>
      <w:r>
        <w:rPr>
          <w:color w:val="000000"/>
          <w:spacing w:val="-1"/>
        </w:rPr>
        <w:t>Рассмотрена н</w:t>
      </w:r>
      <w:r>
        <w:rPr>
          <w:color w:val="000000"/>
          <w:spacing w:val="-3"/>
        </w:rPr>
        <w:t>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23647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Утверждена</w:t>
                            </w:r>
                            <w:r>
                              <w:rPr>
                                <w:color w:val="000000"/>
                              </w:rPr>
                              <w:t xml:space="preserve"> приказом по гимназ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№ </w:t>
                            </w:r>
                            <w:r>
                              <w:rPr>
                                <w:color w:val="000000"/>
                              </w:rPr>
                              <w:t>189-о от 26.08.2022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65.1pt;mso-wrap-distance-left:9.05pt;mso-wrap-distance-right:9.05pt;mso-wrap-distance-top:0pt;mso-wrap-distance-bottom:0pt;margin-top:2.4pt;mso-position-vertical-relative:text;margin-left:11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Утверждена</w:t>
                      </w:r>
                      <w:r>
                        <w:rPr>
                          <w:color w:val="000000"/>
                        </w:rPr>
                        <w:t xml:space="preserve"> приказом по гимназ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№ </w:t>
                      </w:r>
                      <w:r>
                        <w:rPr>
                          <w:color w:val="000000"/>
                        </w:rPr>
                        <w:t>189-о от 26.08.2022г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афедры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отокол №1 от 26.08.2022г</w:t>
      </w:r>
    </w:p>
    <w:p>
      <w:pPr>
        <w:pStyle w:val="Normal"/>
        <w:shd w:fill="FFFFFF" w:val="clear"/>
        <w:ind w:left="1582" w:right="-6" w:hanging="22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1582" w:right="-6" w:hanging="22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ь _________________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7938" w:leader="none"/>
          <w:tab w:val="right" w:pos="14804" w:leader="none"/>
        </w:tabs>
        <w:ind w:right="594" w:hanging="0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7938" w:leader="none"/>
          <w:tab w:val="right" w:pos="14804" w:leader="none"/>
        </w:tabs>
        <w:ind w:right="5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7938" w:leader="none"/>
          <w:tab w:val="right" w:pos="14804" w:leader="none"/>
        </w:tabs>
        <w:ind w:right="5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7938" w:leader="none"/>
          <w:tab w:val="right" w:pos="14804" w:leader="none"/>
        </w:tabs>
        <w:ind w:right="5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7938" w:leader="none"/>
          <w:tab w:val="right" w:pos="14804" w:leader="none"/>
        </w:tabs>
        <w:ind w:right="5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7938" w:leader="none"/>
          <w:tab w:val="right" w:pos="14804" w:leader="none"/>
        </w:tabs>
        <w:ind w:right="5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7938" w:leader="none"/>
          <w:tab w:val="right" w:pos="14804" w:leader="none"/>
        </w:tabs>
        <w:ind w:right="59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594" w:firstLine="6535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математике</w:t>
      </w:r>
    </w:p>
    <w:p>
      <w:pPr>
        <w:pStyle w:val="Normal"/>
        <w:shd w:fill="FFFFFF" w:val="clear"/>
        <w:tabs>
          <w:tab w:val="clear" w:pos="708"/>
          <w:tab w:val="center" w:pos="7525" w:leader="none"/>
          <w:tab w:val="left" w:pos="13369" w:leader="none"/>
        </w:tabs>
        <w:ind w:right="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МК  «Перспектива»</w:t>
        <w:tab/>
      </w:r>
    </w:p>
    <w:p>
      <w:pPr>
        <w:pStyle w:val="Normal"/>
        <w:shd w:fill="FFFFFF" w:val="clear"/>
        <w:ind w:right="7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/>
      </w:pPr>
      <w:r>
        <w:rPr/>
        <w:t>Разработана учителями кафедры</w:t>
      </w:r>
    </w:p>
    <w:p>
      <w:pPr>
        <w:pStyle w:val="Normal"/>
        <w:shd w:fill="FFFFFF" w:val="clear"/>
        <w:tabs>
          <w:tab w:val="clear" w:pos="708"/>
          <w:tab w:val="left" w:pos="3694" w:leader="underscore"/>
        </w:tabs>
        <w:ind w:right="76" w:hanging="0"/>
        <w:jc w:val="right"/>
        <w:rPr/>
      </w:pPr>
      <w:r>
        <w:rPr/>
        <w:t>начальная школа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12082"/>
        <w:jc w:val="both"/>
        <w:rPr>
          <w:rFonts w:eastAsia="Calibri"/>
        </w:rPr>
      </w:pPr>
      <w:r>
        <w:rPr>
          <w:rFonts w:eastAsia="Calibri"/>
        </w:rPr>
        <w:t>136 часов (4 ч в неделю)</w:t>
      </w:r>
    </w:p>
    <w:p>
      <w:pPr>
        <w:pStyle w:val="Normal"/>
        <w:shd w:fill="FFFFFF" w:val="clear"/>
        <w:ind w:firstLine="1208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1208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1208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1208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349"/>
        <w:jc w:val="both"/>
        <w:rPr/>
      </w:pPr>
      <w:r>
        <w:rPr>
          <w:b/>
        </w:rPr>
        <w:t xml:space="preserve"> </w:t>
      </w:r>
      <w:r>
        <w:rPr/>
        <w:t>2022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1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 для 2 класса  разработана на основе авторской программы Л.Г. Петерсон  «Математика», 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.</w:t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  <w:t>В основе образовательной деятельности в начальной школе в 2022-2023 учебном году лежат следующие нормативные документы:</w:t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  <w:t xml:space="preserve">1. Федеральный закон "Об образовании в Российской Федерации" </w:t>
      </w:r>
    </w:p>
    <w:p>
      <w:pPr>
        <w:pStyle w:val="Style23"/>
        <w:jc w:val="both"/>
        <w:rPr/>
      </w:pPr>
      <w:r>
        <w:rPr>
          <w:lang w:val="ru-RU"/>
        </w:rPr>
        <w:t xml:space="preserve">от 29.12.2012 </w:t>
      </w:r>
      <w:r>
        <w:rPr/>
        <w:t>N</w:t>
      </w:r>
      <w:r>
        <w:rPr>
          <w:lang w:val="ru-RU"/>
        </w:rPr>
        <w:t xml:space="preserve"> 273-ФЗ</w:t>
      </w:r>
    </w:p>
    <w:p>
      <w:pPr>
        <w:pStyle w:val="Style23"/>
        <w:jc w:val="both"/>
        <w:rPr/>
      </w:pPr>
      <w:r>
        <w:rPr>
          <w:lang w:val="ru-RU"/>
        </w:rPr>
        <w:t xml:space="preserve">2.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</w:t>
      </w:r>
      <w:r>
        <w:rPr/>
        <w:t>N</w:t>
      </w:r>
      <w:r>
        <w:rPr>
          <w:lang w:val="ru-RU"/>
        </w:rPr>
        <w:t xml:space="preserve"> 373, с изменениями и дополнениями от: 26 ноября 2010 г., 22 сентября 2011 г., 18 декабря 2012 г., 29 декабря 2014 г., 18 мая, 31 декабря 2015 г., 11 декабря 2020 г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lang w:val="ru-RU"/>
        </w:rPr>
      </w:r>
    </w:p>
    <w:p>
      <w:pPr>
        <w:pStyle w:val="TextBody"/>
        <w:spacing w:lineRule="auto" w:line="240"/>
        <w:ind w:right="49" w:hanging="0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курса математики для 1—4 классов в соответствии с требованиями ФГОС НОО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40" w:before="0" w:after="0"/>
        <w:ind w:left="0" w:right="49" w:hanging="0"/>
        <w:jc w:val="both"/>
        <w:rPr/>
      </w:pPr>
      <w:r>
        <w:rPr/>
        <w:t>формирование у учащихся основ умения учить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1" w:leader="none"/>
        </w:tabs>
        <w:spacing w:lineRule="auto" w:line="240" w:before="0" w:after="0"/>
        <w:ind w:left="0" w:right="49" w:hanging="0"/>
        <w:jc w:val="both"/>
        <w:rPr/>
      </w:pPr>
      <w:r>
        <w:rPr/>
        <w:t>развитие их мышления, качеств личности, интереса к матема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right="49" w:hanging="0"/>
        <w:jc w:val="both"/>
        <w:rPr/>
      </w:pPr>
      <w:r>
        <w:rPr/>
        <w:t>создание возможностей для математической подготовки каждого ребёнка на высоком уров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TextBody"/>
        <w:spacing w:lineRule="auto" w:line="240"/>
        <w:ind w:right="49" w:hanging="0"/>
        <w:rPr/>
      </w:pPr>
      <w:r>
        <w:rPr/>
        <w:t xml:space="preserve">Соответственно </w:t>
      </w:r>
      <w:r>
        <w:rPr>
          <w:b/>
        </w:rPr>
        <w:t>задачами</w:t>
      </w:r>
      <w:r>
        <w:rPr/>
        <w:t xml:space="preserve"> данного курса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right="49" w:hanging="0"/>
        <w:jc w:val="both"/>
        <w:rPr/>
      </w:pPr>
      <w:r>
        <w:rPr/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right="49" w:hanging="0"/>
        <w:jc w:val="both"/>
        <w:rPr/>
      </w:pPr>
      <w:r>
        <w:rPr/>
        <w:t>приобретение опыта самостоятельной математической деятельности с целью получения нового знания, его преобразования и приме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0" w:right="49" w:hanging="0"/>
        <w:jc w:val="both"/>
        <w:rPr/>
      </w:pPr>
      <w:r>
        <w:rPr/>
        <w:t>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spacing w:lineRule="auto" w:line="240" w:before="0" w:after="0"/>
        <w:ind w:left="0" w:right="49" w:hanging="0"/>
        <w:jc w:val="both"/>
        <w:rPr/>
      </w:pPr>
      <w:r>
        <w:rPr/>
        <w:t>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еализация возможностей математики в формировании научного мировоззрения учащихся, в освоении ими наугной картины мира с учётом возрастных особен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оздание здоровьесберегаюгцей информационно-образовательной сред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На изучение курса «Математика» в 32 классе на</w:t>
        <w:softHyphen/>
        <w:t>чальной школы отводится 4 часа в неделю. Программа рассчита</w:t>
        <w:softHyphen/>
        <w:t>на на 136 часов (34 учебные недели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етерсон Л.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матика. 2 класс : учебное пособие: в 3 ч. / Л. Г. Петерсон. – 4-ое изд., стереотип. – М.: БИНОМ. Лаборатория знаний, 2022. 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Петерсон, Л.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ые и контрольные работы по математике для начальной школы. Выпуск 2. Вариант 1 и 2 / Л. Г. Петерсон, А. А. Невретдинова, Т. Ю.Поникарова. – 3-е изд, стереотип. – М.: БИНОМ Лаборатория знаний, 2022</w:t>
      </w:r>
    </w:p>
    <w:p>
      <w:pPr>
        <w:pStyle w:val="Style20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 Петерсон, Л.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матика. 3 класс : методические рекомендации / Л. Г. Петерсон. – М. :Ювента, 2022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23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ланируемые результаты освоения учебного предмета</w:t>
      </w:r>
    </w:p>
    <w:p>
      <w:pPr>
        <w:pStyle w:val="Style23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Принятие социальной роли «ученика», осознание личностного смысла учения и интерес к изучению математик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, способность к рефлексивной самооценке собственных действий и волевая саморегуляц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своение норм общения и коммуникативного взаимодействия, навыков сотрудничества со взрослыми и сверстниками, умение находить выходы из спорных ситуац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Мотивация к работе на результат, как в исполнительской, так и в творческой деятель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Установка на здоровый образ жизни, спокойное отношение к ошибке как «рабочей» ситуации, требующей коррекции; вера в себ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пыт использования методов решения проблем творческого и поискового характер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пособность к использованию знаково-символических средств математического языка и 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умениями готовить свое выступление и выступать с аудио-, видео- и графическим сопровождение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владение навыками смыслового чтения текст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 поведение окружающих; стремление не допускать конфликты, а при их возникновении – готовность конструктивно их разрешать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Начальные представления о сущности и особенностях математического знания, истории его развития, его обобщенного характера и роли в системе знани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обретение первоначальных представлений о компьютерной грамотности.</w:t>
      </w:r>
    </w:p>
    <w:p>
      <w:pPr>
        <w:pStyle w:val="Normal"/>
        <w:shd w:fill="FFFFFF" w:val="clear"/>
        <w:autoSpaceDE w:val="false"/>
        <w:ind w:hanging="170"/>
        <w:jc w:val="both"/>
        <w:rPr>
          <w:b/>
          <w:b/>
        </w:rPr>
      </w:pPr>
      <w:r>
        <w:rPr/>
        <w:t xml:space="preserve">– </w:t>
      </w:r>
      <w:r>
        <w:rPr/>
        <w:t>Приобретение  первоначальных  навыков  работы   на  компьютере</w:t>
      </w:r>
    </w:p>
    <w:p>
      <w:pPr>
        <w:pStyle w:val="Normal"/>
        <w:shd w:fill="FFFFFF" w:val="clear"/>
        <w:autoSpaceDE w:val="false"/>
        <w:ind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40"/>
        <w:rPr/>
      </w:pPr>
      <w:r>
        <w:rPr>
          <w:rStyle w:val="Applestylespan"/>
          <w:b/>
          <w:bCs/>
          <w:iCs/>
          <w:color w:val="000000"/>
        </w:rPr>
        <w:t>Обучающиеся должны знать:</w:t>
      </w:r>
      <w:r>
        <w:rPr>
          <w:rFonts w:eastAsia="OpenSans;Segoe Print" w:cs="OpenSans;Segoe Print" w:ascii="OpenSans;Segoe Print" w:hAnsi="OpenSans;Segoe Print"/>
          <w:color w:val="000000"/>
          <w:sz w:val="16"/>
          <w:szCs w:val="16"/>
          <w:shd w:fill="FFFFFF" w:val="clear"/>
        </w:rPr>
        <w:br/>
      </w:r>
      <w:r>
        <w:rPr>
          <w:rFonts w:eastAsia="OpenSans;Segoe Print"/>
          <w:color w:val="000000"/>
          <w:shd w:fill="FFFFFF" w:val="clear"/>
        </w:rPr>
        <w:t>– названия и последовательность чисел от 1 до 1000;</w:t>
        <w:br/>
        <w:t>– таблицу сложения однозначных чисел в пределах 20 (на уровне навыка);</w:t>
        <w:br/>
        <w:t>– названия и обозначения операций умножения и деления;</w:t>
        <w:br/>
        <w:t>– таблицу умножения однозначных чисел и соответствующие случаи деления (на уровне навыка);</w:t>
        <w:br/>
        <w:t>– правила порядка выполнения действий в выражениях со скобками и без них;</w:t>
        <w:br/>
        <w:t>– единицы измерения длины, массы, объема: метр, дециметр, сантиметр, килограмм; лит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OpenSans;Segoe Print"/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OpenSans;Segoe Print"/>
          <w:color w:val="000000"/>
          <w:shd w:fill="FFFFFF" w:val="clear"/>
        </w:rPr>
        <w:t>формулы периметра квадрата и прямоугольника;</w:t>
        <w:br/>
        <w:t>– единицы измерения площади: см2, дм2.</w:t>
      </w:r>
      <w:r>
        <w:rPr>
          <w:color w:val="000000"/>
        </w:rPr>
        <w:br/>
      </w:r>
      <w:r>
        <w:rPr>
          <w:rStyle w:val="Applestylespan"/>
          <w:color w:val="000000"/>
        </w:rPr>
        <w:t> </w:t>
      </w:r>
      <w:r>
        <w:rPr>
          <w:rStyle w:val="Applestylespan"/>
          <w:b/>
          <w:bCs/>
          <w:i/>
          <w:iCs/>
          <w:color w:val="000000"/>
        </w:rPr>
        <w:t> </w:t>
      </w:r>
      <w:r>
        <w:rPr>
          <w:rStyle w:val="Applestylespan"/>
          <w:color w:val="000000"/>
        </w:rPr>
        <w:t> </w:t>
      </w:r>
      <w:r>
        <w:rPr>
          <w:rStyle w:val="Applestylespan"/>
          <w:b/>
          <w:bCs/>
          <w:iCs/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OpenSans;Segoe Print"/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OpenSans;Segoe Print"/>
          <w:color w:val="000000"/>
          <w:shd w:fill="FFFFFF" w:val="clear"/>
        </w:rPr>
        <w:t>читать, записывать и сравнивать числа в пределах 1000;</w:t>
        <w:br/>
        <w:t>– выполнять устно и письменно сложение и вычитание чисел в пределах 1000;</w:t>
        <w:br/>
        <w:t>– решать простые задачи:</w:t>
        <w:br/>
        <w:t>а) раскрывающие смысл действий сложения, вычитания, умножения и деления;</w:t>
        <w:br/>
        <w:t>б) использующие понятия «увеличить в (на)…», «уменьшить в (на)…»;</w:t>
        <w:br/>
        <w:t>в) на разностное и кратное сравнение;</w:t>
        <w:br/>
        <w:t>– находить значения выражений, содержащих 2–3 действия (со скобками и без скобок);</w:t>
        <w:br/>
        <w:t>– решать уравнения вида a ± x = b; x – a = b;</w:t>
        <w:br/>
        <w:t>– измерять длину данного отрезка, чертить отрезок данной длины;</w:t>
        <w:br/>
        <w:t>– узнавать и называть плоские углы: прямой, тупой и острый;</w:t>
        <w:br/>
        <w:t>– 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  <w:br/>
        <w:t>– различать истинные и ложные высказывания (верные и неверные равенства).– выполнять умножение и деление чисел с 0, 1, 10;</w:t>
        <w:br/>
        <w:t>– решать уравнения вида a ± x = b; x – a = b; ax = b; a : x = b; x : a = b;</w:t>
        <w:br/>
        <w:t>– находить значения выражений вида а ± 5; 4 – a; a : 2; а • 4; 6 : а при заданных числовых значениях переменной;</w:t>
        <w:br/>
        <w:t>– решать задачи в 2–3 действия;</w:t>
        <w:br/>
        <w:t>– находить длину ломаной и периметр многоугольника как сумму длин его сторон;</w:t>
        <w:br/>
        <w:t>– находить периметр и площадь прямоугольника (квадрата) с помощью соответствующих формул;</w:t>
        <w:br/>
        <w:t>– чертить квадрат по заданной стороне, прямоугольник по заданным двум сторонам;</w:t>
        <w:br/>
        <w:t>– узнавать и называть объемные фигуры: куб, шар, пирамиду;</w:t>
        <w:br/>
        <w:t>– записывать в таблицу данные, содержащиеся в тексте;</w:t>
        <w:br/>
        <w:t>– читать информацию, заданную с помощью линейных диаграмм;</w:t>
        <w:br/>
        <w:t>– решать арифметические ребусы и числовые головоломки, содержащие два действия (сложение и/или вычитание);</w:t>
        <w:br/>
        <w:t>– составлять истинные высказывания (верные равенства и неравенства);</w:t>
        <w:br/>
        <w:t>– заполнять магические квадраты размером 3х3;</w:t>
        <w:br/>
        <w:t>– находить число перестановок не более чем из трех элементов;</w:t>
        <w:br/>
        <w:t>– находить число сочетаний не более чем из четырех элементов;</w:t>
        <w:br/>
        <w:t>– проходить числовые лабиринты, содержащие 2–3 ворот;</w:t>
        <w:br/>
        <w:t>– объяснять решение задач по перекладыванию 1–2 палочек с заданным условием и решением;</w:t>
        <w:br/>
        <w:t>– решать простейшие задачи на разрезание и составление фигур;</w:t>
        <w:br/>
        <w:t>– уметь объяснить, как получен результат заданного математического фокуса.</w:t>
      </w:r>
    </w:p>
    <w:p>
      <w:pPr>
        <w:pStyle w:val="Normal"/>
        <w:shd w:fill="FFFFFF" w:val="clear"/>
        <w:autoSpaceDE w:val="false"/>
        <w:jc w:val="both"/>
        <w:rPr>
          <w:rFonts w:eastAsia="OpenSans;Segoe Print"/>
          <w:color w:val="000000"/>
          <w:shd w:fill="FFFFFF" w:val="clear"/>
        </w:rPr>
      </w:pPr>
      <w:r>
        <w:rPr>
          <w:rFonts w:eastAsia="OpenSans;Segoe Print"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OpenSans;Segoe Print" w:hAnsi="OpenSans;Segoe Print" w:eastAsia="OpenSans;Segoe Print" w:cs="OpenSans;Segoe Print"/>
          <w:color w:val="000000"/>
          <w:sz w:val="16"/>
          <w:szCs w:val="16"/>
          <w:shd w:fill="FFFFFF" w:val="clear"/>
        </w:rPr>
      </w:pPr>
      <w:r>
        <w:rPr>
          <w:rFonts w:eastAsia="OpenSans;Segoe Print" w:cs="OpenSans;Segoe Print" w:ascii="OpenSans;Segoe Print" w:hAnsi="OpenSans;Segoe Print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br/>
      </w:r>
      <w:r>
        <w:rPr>
          <w:b/>
        </w:rPr>
        <w:t>2. Содержание учебного предмет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Числа и арифметические действия с ними (60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емы устного сложения и вычитания двузначных чисел. Запись сложения и вычитания двузначных чисел « в столбик». Сложение и вычитание двузначных чисел с переходом через разря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тня. Счет сотнями. Наглядное изображение сотен. Чтение, запись, сравнение, сложение и вычитание « круглых сотен» (чисел с нулями на конце, выражающих целое число сотен). Счет сотнями, десятками и единицами. Наглядное изображение трехзначных чисел. Чтение, запись, упорядочивание и сравнение трехзначных чисел, их представление в виде суммы сотен, десятков и единиц (десятичный состав). Сравнение, сложение и вычитание трехзначных чисел. Аналогия между десятичной системой записи трехзначных чисел и десятичной системой м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кобки. Порядок выполнения действий в выражениях, содержащих сложение и вычитание (со скобками и без них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четательное свойство сложения. Вычитание суммы из числа. Вычитание числа из суммы. Использование свойств сложения и вычитания для рационализации вычисл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множение и деление натуральных чисел. Знаки умножения и деления. Название компонентов и результатов умножения и деления. Графическая интерпретация умножения и деления. Связь между умножением и делением. Проверка умножения и деления. Нахождение неизвестного множителя, делимого, делителя. Связь между компонентами и результатов умножения и д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атное сравнение чисел (больше в ..., меньше в ...). Делители и крат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астные случаи умножения и деления с 0 и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возможность деления на 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рядок выполнения действий в выражениях, содержащих умножение и деление (со скобками и без них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местительное свойство умн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блица умножения. Табличное умножение и деление чисе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четательное свойство умножения. Умножение и деление на 10 и на 100. Умножение и деление круглых чисе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рядок выполнения действий в выражениях, содержащих сложение, вычитание, умножение и деление (со скобками и без них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пределительное свойство умножения. Правило деления суммы на число. Внетабличное умножение и деление. Устные приемы внетабличного умножения и деления. Использование свойств умножения и деления для рационализации вычислений.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sz w:val="23"/>
          <w:szCs w:val="23"/>
          <w:lang w:eastAsia="zh-CN"/>
        </w:rPr>
        <w:t>Деление с остатком с помощью моделей. Компоненты деления с остатком, взаимосвязь между ними. Алгоритм деления с остатком. Проверка деления с остатком.</w:t>
      </w:r>
    </w:p>
    <w:p>
      <w:pPr>
        <w:pStyle w:val="Normal"/>
        <w:suppressAutoHyphens w:val="true"/>
        <w:rPr>
          <w:color w:val="000000"/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ысяча, ее графическое изображение. Сложение и вычитание в пределах 1000. Устное сложение, вычитание, умножение и деление чисел в пределах 1000 в случаях, сводимых к действиям в пределах 100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абота с текстовыми задачами (28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ализ задачи, построение графических моделей, планирование и реализация реш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стые задачи на смысл умножения и деления (на равные части и по содержанию), их краткая запись с помощью таблиц. Задачи на кратное сравнение (содержащие отношения « больше (меньше) в…»). Взаимно обратные зада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чи на нахождение « задуманного числ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ные задачи в 2–4 действия на все арифметические действия в пределах 100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чи с буквенными данными. Задачи на вычисление длины ломаной; периметра треугольника и четырехугольника; площади и периметра прямоугольника и квадр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ожение и вычитание изученных величин при решении задач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еометрические фигуры и величины (20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ямая, луч, отрезок. Параллельные и пересекающиеся прямые.. Периметр многоугольника. Ломаная, длина лома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оскость. Угол. Прямой, острый и тупой углы. Перпендикулярные прям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ямоугольник. Квадрат. Свойства сторон и углов прямоугольника и квадрата. Построение прямоугольника и квадрата на клетчатой бумаге по заданным длинам их сторо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ямоугольный параллелепипед, куб. Круг и окружность, их центр, радиус, диаметр. Циркуль. Вычерчивание узоров из окружностей с помощью цирку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ление фигур из частей и разбиение фигур на части. Пересечение геометрических фигу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диницы длины: миллиметр, километ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иметр прямоугольника и квадра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ощадь геометрической фигуры. Непосредственное сравнение фигур по площади. Измерение площади. Единицы площади (квадратный сантиметр, квадратный дециметр, квадратный метр) и соотношения между ними. Площадь прямоугольника. Площадь квадрата. Площади фигур, составленных из прямоугольников и квадра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м геометрической фигуры. Единицы объема (кубический сантиметр, кубический дециметр, кубический метр) и соотношения между ними. Объем прямоугольного параллелепипеда, объем куб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образование, сравнение, сложение и вычитание однородных геометрических величин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еличины и зависимости между ними (6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висимость результата измерения от выбора мерки. Сложение и вычитание величин. Необходимость выбора единой мерки при сравнении, сложении и вычитании величин. Поиск закономерностей. Наблюдение зависимостей между компонента и результатами умножения и де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ула площади прямоугольника: S = a · b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ула объема прямоугольного параллелепипеда: V = (a × b) × c. 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Алгебраические представления (10 ч)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sz w:val="23"/>
          <w:szCs w:val="23"/>
          <w:lang w:eastAsia="zh-CN"/>
        </w:rPr>
        <w:t>Чтение и запись числовых и буквенных выражений, содержащих действия сложения, вычитания, умножения и деления (со скобками и без скобок). Вычисление значений простейших буквенных выражений при заданных значениях бук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пись взаимосвязи между умножением и делением с помощью буквенных равенств вида: а · b = с, b · а = с, с : а = b, с : b = 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общенная запись свойств 0 и 1 с помощью буквенных формул: а · 1 = 1 · а = а; а · 0 = 0 · а = 0; а : 1 = а; 0 ·: а = 0 и др. Обобщенная запись свойств арифметических действий с помощь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уквенных формул: а + b = b + а − переместительное свойство сложения, (а + b) + с = а + (b + с) − сочетательное свойство сложения, а · b = b · а − переместительное свойство умножения, (а · b) · с = а · (b · с) − сочетательное свойство умножения, (а + b) · с = а · с + b · с − распределительное свойство умножения (умножение суммы на число), (а + b) − с = (а − с) + b = а + (b − с) − вычитание числа из суммы, а − (b + с) = = а − b − с − вычитание суммы из числа, (а + b) : с = а : с + b : с − деление суммы на число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равнения вида а · х = b, а : х = b, x : a = b, решаемые на основе графической модели (прямоугольник). Комментирование решения уравнений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атематический язык и элементы логики (2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накомство со знаками умножения и деления, скобками, способами изображения и обозначения прямой, луча, угла, квадрата, прямоугольника, окружности и круга, их радиуса, диаметра, цент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ределение истинности и ложности высказываний. Построение простейших высказываний вида « верно/неверно, что ...» , « не» , « если ..., то ...»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троение способов решения текстовых задач. Знакомство с задачами логического характера и способами их решения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абота с информацией и анализ данных (10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ерация. Объект и результат операции. Операции над предметами, фигурами, числами. Прямые и обратные операции. Отыскание неизвестных: объекта операции, выполняемой операции, результата оп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действий. Алгоритм. Линейные, разветвленные и циклические алгоритмы. Составление, запись и выполнение алгоритмов различных ви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тение и заполнение таблицы. Анализ данных таблиц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ление последовательности (цепочки) предметов, чисел, фигур и др. по заданному правил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орядоченный перебор вариантов. Сети линий. Пути. Дерево возможн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бор и представление информации в справочниках, энциклопедиях, интернет-источниках о продолжительности жизни различных животных и растений, их размерах, составление по полученным данным задач на все четыре арифметических действия, выбор лучших задач и составление « Задачника класса»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общение и систематизация знаний, изученных во 2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 по математике 2 класс (136 часов, 4 часа в неделю)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Тематическое планирование по математике  для 3 класса 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стремиться узнавать что-то новое, проявлять любознательность, ценить знания;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быть вежливым и опрятным, скромным и приветливым;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720" w:hanging="0"/>
        <w:rPr>
          <w:rFonts w:eastAsia="Calibri"/>
        </w:rPr>
      </w:pPr>
      <w:r>
        <w:rPr>
          <w:rFonts w:eastAsia="Calibri"/>
        </w:rPr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92"/>
        <w:gridCol w:w="8856"/>
      </w:tblGrid>
      <w:tr>
        <w:trPr>
          <w:trHeight w:val="3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/>
              <w:t>Те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Label1"/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 xml:space="preserve"> </w:t>
            </w:r>
          </w:p>
        </w:tc>
        <w:tc>
          <w:tcPr>
            <w:tcW w:w="8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ListLabel1"/>
                <w:rFonts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ы по математике:  https://infourok.ru/testi-po-matematike-l-peterson-klass-701912.html</w:t>
            </w:r>
          </w:p>
          <w:p>
            <w:pPr>
              <w:pStyle w:val="Normal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Видео материалы: https://interneturok.ru/book/matematika/3-klass/matematika-3-klass-peterson-l-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5F5F5" w:val="clear"/>
              </w:rPr>
              <w:t>Всероссийский образовательный «Портал педагога»: https://portalpedagoga.ru/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  <w:t>Методический портал учителей: http://metodsovet.s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hd w:fill="F5F5F5" w:val="clea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hd w:fill="F5F5F5" w:val="clear"/>
              </w:rPr>
            </w:pPr>
            <w:r>
              <w:rPr>
                <w:bCs/>
                <w:color w:val="000000"/>
                <w:shd w:fill="F5F5F5" w:val="clea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ListLabel1"/>
                <w:rFonts w:cs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Числа и арифметические действия с ними  </w:t>
            </w:r>
          </w:p>
          <w:p>
            <w:pPr>
              <w:pStyle w:val="Normal"/>
              <w:rPr>
                <w:rStyle w:val="ListLabel1"/>
                <w:rFonts w:cs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>60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ListLabel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текстовыми задачами  </w:t>
            </w:r>
          </w:p>
          <w:p>
            <w:pPr>
              <w:pStyle w:val="Normal"/>
              <w:rPr>
                <w:rStyle w:val="ListLabel1"/>
                <w:rFonts w:cs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 xml:space="preserve"> </w:t>
            </w:r>
            <w:r>
              <w:rPr>
                <w:rStyle w:val="ListLabel1"/>
                <w:rFonts w:cs="Times New Roman"/>
              </w:rPr>
              <w:t>28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ListLabel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метрические фигуры и величины  </w:t>
            </w:r>
          </w:p>
          <w:p>
            <w:pPr>
              <w:pStyle w:val="Normal"/>
              <w:rPr>
                <w:rStyle w:val="ListLabel1"/>
                <w:rFonts w:cs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 xml:space="preserve"> </w:t>
            </w:r>
            <w:r>
              <w:rPr>
                <w:rStyle w:val="ListLabel1"/>
                <w:rFonts w:cs="Times New Roman"/>
              </w:rPr>
              <w:t>20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ListLabel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Label1"/>
                <w:rFonts w:cs="Times New Roman"/>
              </w:rPr>
            </w:pPr>
            <w:r>
              <w:rPr>
                <w:sz w:val="23"/>
                <w:szCs w:val="23"/>
              </w:rPr>
              <w:t xml:space="preserve">Величины и зависимости между ним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>6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ListLabel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ебраические представ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>10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ListLabel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ческий язык и элементы логики  </w:t>
            </w:r>
          </w:p>
          <w:p>
            <w:pPr>
              <w:pStyle w:val="Normal"/>
              <w:rPr>
                <w:rStyle w:val="ListLabel1"/>
                <w:rFonts w:cs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 xml:space="preserve">2 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ListLabel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Label1"/>
                <w:rFonts w:cs="Times New Roman"/>
              </w:rPr>
            </w:pPr>
            <w:r>
              <w:rPr>
                <w:sz w:val="23"/>
                <w:szCs w:val="23"/>
              </w:rPr>
              <w:t xml:space="preserve">Работа с информацией и анализ данных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stLabel1"/>
                <w:rFonts w:cs="Times New Roman"/>
              </w:rPr>
              <w:t xml:space="preserve">10 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ListLabel1"/>
                <w:rFonts w:cs="Times New Roman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suppressAutoHyphens w:val="true"/>
        <w:autoSpaceDE w:val="false"/>
        <w:ind w:left="3492" w:right="3525" w:hanging="0"/>
        <w:jc w:val="center"/>
        <w:rPr>
          <w:color w:val="000000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ПРИМЕРНОЕ</w:t>
      </w:r>
      <w:r>
        <w:rPr>
          <w:b/>
          <w:bCs/>
          <w:color w:val="000000"/>
          <w:spacing w:val="45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2"/>
          <w:szCs w:val="22"/>
          <w:lang w:eastAsia="zh-CN"/>
        </w:rPr>
        <w:t>ТЕМАТИЧЕСКОЕ</w:t>
      </w:r>
      <w:r>
        <w:rPr>
          <w:b/>
          <w:bCs/>
          <w:color w:val="000000"/>
          <w:spacing w:val="20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w w:val="106"/>
          <w:sz w:val="22"/>
          <w:szCs w:val="22"/>
          <w:lang w:eastAsia="zh-CN"/>
        </w:rPr>
        <w:t>ПЛАНИРОВА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708" w:right="4741" w:hanging="0"/>
        <w:jc w:val="center"/>
        <w:rPr/>
      </w:pPr>
      <w:r>
        <w:rPr>
          <w:b/>
          <w:bCs/>
          <w:color w:val="000000"/>
          <w:sz w:val="22"/>
          <w:szCs w:val="22"/>
          <w:lang w:eastAsia="zh-CN"/>
        </w:rPr>
        <w:t>уроков</w:t>
      </w:r>
      <w:r>
        <w:rPr>
          <w:b/>
          <w:bCs/>
          <w:color w:val="000000"/>
          <w:spacing w:val="36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2"/>
          <w:szCs w:val="22"/>
          <w:lang w:eastAsia="zh-CN"/>
        </w:rPr>
        <w:t>математики</w:t>
      </w:r>
      <w:r>
        <w:rPr>
          <w:b/>
          <w:bCs/>
          <w:color w:val="000000"/>
          <w:spacing w:val="50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2"/>
          <w:szCs w:val="22"/>
          <w:lang w:eastAsia="zh-CN"/>
        </w:rPr>
        <w:t>во</w:t>
      </w:r>
      <w:r>
        <w:rPr>
          <w:b/>
          <w:bCs/>
          <w:color w:val="000000"/>
          <w:spacing w:val="1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w w:val="110"/>
          <w:sz w:val="22"/>
          <w:szCs w:val="22"/>
          <w:lang w:eastAsia="zh-CN"/>
        </w:rPr>
        <w:t>2-м</w:t>
      </w:r>
      <w:r>
        <w:rPr>
          <w:b/>
          <w:bCs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w w:val="108"/>
          <w:sz w:val="22"/>
          <w:szCs w:val="22"/>
          <w:lang w:eastAsia="zh-CN"/>
        </w:rPr>
        <w:t>класс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708" w:right="4741" w:hanging="0"/>
        <w:jc w:val="center"/>
        <w:rPr/>
      </w:pPr>
      <w:r>
        <w:rPr>
          <w:b/>
          <w:color w:val="000000"/>
          <w:w w:val="110"/>
          <w:sz w:val="22"/>
          <w:szCs w:val="22"/>
          <w:lang w:eastAsia="zh-CN"/>
        </w:rPr>
        <w:t xml:space="preserve">(136 </w:t>
      </w:r>
      <w:r>
        <w:rPr>
          <w:b/>
          <w:color w:val="000000"/>
          <w:spacing w:val="2"/>
          <w:w w:val="110"/>
          <w:sz w:val="22"/>
          <w:szCs w:val="22"/>
          <w:lang w:eastAsia="zh-CN"/>
        </w:rPr>
        <w:t xml:space="preserve"> </w:t>
      </w:r>
      <w:r>
        <w:rPr>
          <w:b/>
          <w:color w:val="000000"/>
          <w:w w:val="110"/>
          <w:sz w:val="22"/>
          <w:szCs w:val="22"/>
          <w:lang w:eastAsia="zh-CN"/>
        </w:rPr>
        <w:t xml:space="preserve">часов </w:t>
      </w:r>
      <w:r>
        <w:rPr>
          <w:b/>
          <w:color w:val="000000"/>
          <w:spacing w:val="3"/>
          <w:w w:val="110"/>
          <w:sz w:val="22"/>
          <w:szCs w:val="22"/>
          <w:lang w:eastAsia="zh-CN"/>
        </w:rPr>
        <w:t xml:space="preserve"> </w:t>
      </w:r>
      <w:r>
        <w:rPr>
          <w:b/>
          <w:color w:val="000000"/>
          <w:w w:val="110"/>
          <w:sz w:val="22"/>
          <w:szCs w:val="22"/>
          <w:lang w:eastAsia="zh-CN"/>
        </w:rPr>
        <w:t>–</w:t>
      </w:r>
      <w:r>
        <w:rPr>
          <w:b/>
          <w:color w:val="000000"/>
          <w:spacing w:val="26"/>
          <w:w w:val="110"/>
          <w:sz w:val="22"/>
          <w:szCs w:val="22"/>
          <w:lang w:eastAsia="zh-CN"/>
        </w:rPr>
        <w:t xml:space="preserve"> </w:t>
      </w:r>
      <w:r>
        <w:rPr>
          <w:b/>
          <w:color w:val="000000"/>
          <w:w w:val="110"/>
          <w:sz w:val="22"/>
          <w:szCs w:val="22"/>
          <w:lang w:eastAsia="zh-CN"/>
        </w:rPr>
        <w:t>4</w:t>
      </w:r>
      <w:r>
        <w:rPr>
          <w:b/>
          <w:color w:val="000000"/>
          <w:spacing w:val="17"/>
          <w:w w:val="110"/>
          <w:sz w:val="22"/>
          <w:szCs w:val="22"/>
          <w:lang w:eastAsia="zh-CN"/>
        </w:rPr>
        <w:t xml:space="preserve"> </w:t>
      </w:r>
      <w:r>
        <w:rPr>
          <w:b/>
          <w:color w:val="000000"/>
          <w:w w:val="110"/>
          <w:sz w:val="22"/>
          <w:szCs w:val="22"/>
          <w:lang w:eastAsia="zh-CN"/>
        </w:rPr>
        <w:t xml:space="preserve">часа </w:t>
      </w:r>
      <w:r>
        <w:rPr>
          <w:b/>
          <w:color w:val="000000"/>
          <w:spacing w:val="3"/>
          <w:w w:val="110"/>
          <w:sz w:val="22"/>
          <w:szCs w:val="22"/>
          <w:lang w:eastAsia="zh-CN"/>
        </w:rPr>
        <w:t xml:space="preserve"> </w:t>
      </w:r>
      <w:r>
        <w:rPr>
          <w:b/>
          <w:color w:val="000000"/>
          <w:w w:val="110"/>
          <w:sz w:val="22"/>
          <w:szCs w:val="22"/>
          <w:lang w:eastAsia="zh-CN"/>
        </w:rPr>
        <w:t>в</w:t>
      </w:r>
      <w:r>
        <w:rPr>
          <w:b/>
          <w:color w:val="000000"/>
          <w:spacing w:val="13"/>
          <w:w w:val="110"/>
          <w:sz w:val="22"/>
          <w:szCs w:val="22"/>
          <w:lang w:eastAsia="zh-CN"/>
        </w:rPr>
        <w:t xml:space="preserve"> </w:t>
      </w:r>
      <w:r>
        <w:rPr>
          <w:color w:val="000000"/>
          <w:lang w:eastAsia="zh-CN"/>
        </w:rPr>
        <w:t>неделю)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35" w:right="4368" w:hanging="0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609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25"/>
        <w:gridCol w:w="992"/>
        <w:gridCol w:w="851"/>
        <w:gridCol w:w="709"/>
        <w:gridCol w:w="8299"/>
      </w:tblGrid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363435"/>
                <w:w w:val="110"/>
                <w:sz w:val="16"/>
                <w:szCs w:val="16"/>
                <w:lang w:eastAsia="zh-CN"/>
              </w:rPr>
              <w:t xml:space="preserve">№ </w:t>
            </w:r>
            <w:r>
              <w:rPr>
                <w:color w:val="363435"/>
                <w:w w:val="11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w w:val="110"/>
                <w:sz w:val="22"/>
                <w:szCs w:val="22"/>
                <w:lang w:eastAsia="zh-CN"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w w:val="110"/>
                <w:sz w:val="16"/>
                <w:szCs w:val="16"/>
                <w:lang w:eastAsia="zh-CN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w w:val="110"/>
                <w:sz w:val="16"/>
                <w:szCs w:val="16"/>
                <w:lang w:eastAsia="zh-CN"/>
              </w:rPr>
              <w:t>материал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w w:val="110"/>
                <w:sz w:val="16"/>
                <w:szCs w:val="16"/>
                <w:lang w:eastAsia="zh-CN"/>
              </w:rPr>
              <w:t>Самосто-ятель-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w w:val="110"/>
                <w:sz w:val="16"/>
                <w:szCs w:val="16"/>
                <w:lang w:eastAsia="zh-CN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w w:val="11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w w:val="116"/>
                <w:sz w:val="20"/>
                <w:szCs w:val="20"/>
                <w:lang w:eastAsia="zh-CN"/>
              </w:rPr>
              <w:t xml:space="preserve">Характеристика </w:t>
            </w:r>
            <w:r>
              <w:rPr>
                <w:color w:val="000000"/>
                <w:w w:val="113"/>
                <w:sz w:val="20"/>
                <w:szCs w:val="20"/>
                <w:lang w:eastAsia="zh-CN"/>
              </w:rPr>
              <w:t>деятельности</w:t>
            </w:r>
            <w:r>
              <w:rPr>
                <w:color w:val="000000"/>
                <w:spacing w:val="-4"/>
                <w:w w:val="113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w w:val="116"/>
                <w:sz w:val="20"/>
                <w:szCs w:val="20"/>
                <w:lang w:eastAsia="zh-CN"/>
              </w:rPr>
              <w:t>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w w:val="110"/>
                <w:sz w:val="18"/>
                <w:szCs w:val="18"/>
                <w:lang w:eastAsia="zh-CN"/>
              </w:rPr>
            </w:pPr>
            <w:r>
              <w:rPr>
                <w:color w:val="000000"/>
                <w:w w:val="110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8"/>
                <w:lang w:eastAsia="zh-CN"/>
              </w:rPr>
              <w:t>последовательности (цепочки) предметов, чисел, фигур и др. по заданному правил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8"/>
                <w:lang w:eastAsia="zh-CN"/>
              </w:rPr>
              <w:t>перебор всех возможных вариан</w:t>
              <w:softHyphen/>
              <w:t>тов объектов и комбинаций, удовлетворяющих заданным условиям.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 Распознавать и изображ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прямую, луч, отрезок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исследо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взаимное расположение двух прямых (пересекающиеся и параллельные прямые), количество прямых, которые можно провести через одну заданную точку, две за</w:t>
              <w:softHyphen/>
              <w:t>данные точ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овторять </w:t>
            </w:r>
            <w:r>
              <w:rPr>
                <w:color w:val="000000"/>
                <w:sz w:val="16"/>
                <w:szCs w:val="18"/>
                <w:lang w:eastAsia="zh-CN"/>
              </w:rPr>
              <w:t>основной материал, изученный в 1 классе: нумерацию и изученные спосо</w:t>
              <w:softHyphen/>
              <w:t xml:space="preserve">бы сложения и вычитания натуральных чисел в пределах ста, измерения величин, анализ и решение текстовых задач и уравнений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8"/>
                <w:lang w:eastAsia="zh-CN"/>
              </w:rPr>
              <w:t>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онимать </w:t>
            </w:r>
            <w:r>
              <w:rPr>
                <w:color w:val="000000"/>
                <w:sz w:val="16"/>
                <w:szCs w:val="18"/>
                <w:lang w:eastAsia="zh-CN"/>
              </w:rPr>
              <w:t>значение любознательности в учеб</w:t>
              <w:softHyphen/>
              <w:t xml:space="preserve">ной деятельност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правила проявления любознательности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оценивать </w:t>
            </w:r>
            <w:r>
              <w:rPr>
                <w:color w:val="000000"/>
                <w:sz w:val="16"/>
                <w:szCs w:val="18"/>
                <w:lang w:eastAsia="zh-CN"/>
              </w:rPr>
              <w:t>свою любознательность (на основе примене</w:t>
              <w:softHyphen/>
              <w:t>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Цеп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2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акономерности. Взаимосвязь между частью и це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очка. Прямая и кривая ли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. 4-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6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строение прямой по двум заданным точ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7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Сложение и вычитание дву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истематизировать </w:t>
            </w:r>
            <w:r>
              <w:rPr>
                <w:color w:val="000000"/>
                <w:sz w:val="16"/>
                <w:szCs w:val="16"/>
                <w:lang w:eastAsia="zh-CN"/>
              </w:rPr>
              <w:t>изученные способы сло</w:t>
              <w:softHyphen/>
              <w:t>жения и вычитания чисел: по общему правилу, по числовому отрезку, по частям, с помощью свойств сложения и вычита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Устанавливать </w:t>
            </w:r>
            <w:r>
              <w:rPr>
                <w:color w:val="000000"/>
                <w:sz w:val="16"/>
                <w:szCs w:val="16"/>
                <w:lang w:eastAsia="zh-CN"/>
              </w:rPr>
              <w:t>способы проверки действий сложения и вычитания на основе взаимосвязи между ним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Моделировать </w:t>
            </w:r>
            <w:r>
              <w:rPr>
                <w:color w:val="000000"/>
                <w:sz w:val="16"/>
                <w:szCs w:val="16"/>
                <w:lang w:eastAsia="zh-CN"/>
              </w:rPr>
              <w:t>сложение и вычитание дву</w:t>
              <w:softHyphen/>
              <w:t xml:space="preserve">значных чисел с помощью треугольников и точек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6"/>
                <w:lang w:eastAsia="zh-CN"/>
              </w:rPr>
              <w:t>сложение и вычитание чи</w:t>
              <w:softHyphen/>
              <w:t>сел в столби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6"/>
                <w:lang w:eastAsia="zh-CN"/>
              </w:rPr>
              <w:t>алгоритмы сложения и вычитания двузначных чисел с переходом через разряд,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примен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х для вычислений, самоконтроля и коррекции своих ошибок,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обосновывать </w:t>
            </w:r>
            <w:r>
              <w:rPr>
                <w:color w:val="000000"/>
                <w:sz w:val="16"/>
                <w:szCs w:val="16"/>
                <w:lang w:eastAsia="zh-CN"/>
              </w:rPr>
              <w:t>с их помощью правильность своих действ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Сравнив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разные способы вычислений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, вы</w:t>
              <w:softHyphen/>
              <w:t>бир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наиболее рациональный способ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Использов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изученные приёмы сложения и вычитания двузначных чисел для решения текстовых задач и уравн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амостоятельно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выполня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домашнее задание и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оценив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своё умение это делать (на осно</w:t>
              <w:softHyphen/>
              <w:t>ве применения эталон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рименя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изученные способы действий для решения задач в типовых и поисковых ситу</w:t>
              <w:softHyphen/>
              <w:t>ация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Контролирова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правильность и полноту вы</w:t>
              <w:softHyphen/>
              <w:t>полнения изученных способов действий.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Выявл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ричину ошибки и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корректиро</w:t>
              <w:softHyphen/>
              <w:t>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её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оцени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ложение и вычитание двузначных чисел; запись в «столб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8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ложение двузначных чисел  в «столбик» вида 32+8, 32+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Отработка навыка сложения двузначных чисел в «столбик» с получением круглого числа в результа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Вычитание двузначных чисел  в «столбик» вида 40-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читание двузначных чисел  в «столбик» вида 40-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ложение и вычитание двузначных чисел по час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ложение двузначных чисел  с переходом через разряд: 37+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акрепление навыка сложения двузначных чисел  с переходом через раз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22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читание двузначных чисел  с переходом через разряд: 32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исьменные приемы вычитания и проверка результатов слож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емы устных вычислений: 73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емы устных вычислений: 14+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емы устных вычислений: 38+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09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рольная работа по теме: «Сложение и вычитание двузначных 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3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Нумерация тре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следова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ситуации, требующие перехода к счёту сотням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бразовывать, называть, записыва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чис</w:t>
              <w:softHyphen/>
              <w:t>ло 10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трои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графические модели круглых сотен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называ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их,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записывать, складывать и вы</w:t>
              <w:softHyphen/>
              <w:t>читат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змеря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длину в метрах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, выража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её в де</w:t>
              <w:softHyphen/>
              <w:t>циметрах, в сантиметрах,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сравнивать, скла</w:t>
              <w:softHyphen/>
              <w:t>дывать и вычитат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трои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графические модели чисел, выраженных в сотнях, десятках и единицах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назы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их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записывать, представл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в виде суммы разрядных слагаемых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сравнивать, упорядо</w:t>
              <w:softHyphen/>
              <w:t>чивать, складывать и вычитат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Записы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пособы действий с трёхзначны</w:t>
              <w:softHyphen/>
              <w:t xml:space="preserve">ми числами с помощью алгоритмов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споль</w:t>
              <w:softHyphen/>
              <w:t>зо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алгоритмы для вычислений, обоснова</w:t>
              <w:softHyphen/>
              <w:t>ния правильности своих действий, пошагового самоконтрол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Сравнивать, складывать и вычит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тои</w:t>
              <w:softHyphen/>
              <w:t>мости предметов, выраженные в сотнях, де</w:t>
              <w:softHyphen/>
              <w:t>сятках и единицах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Моделиро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ложение и вычитание трех</w:t>
              <w:softHyphen/>
              <w:t xml:space="preserve">значных чисел с помощью треугольников и точек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записы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ложение и вычитание чи</w:t>
              <w:softHyphen/>
              <w:t xml:space="preserve">сел в столбик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провер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равильность выпол</w:t>
              <w:softHyphen/>
              <w:t>нения действия разными способам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змер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длину в метрах, дециметрах и сан</w:t>
              <w:softHyphen/>
              <w:t>тиметра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Устанавли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оотношения между единицами измерения длины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преобразовы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и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Сравнивать, складывать и вычит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длины отрезков, выраженные в метрах, дециметрах и сантиметрах и дециметрах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выявл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анало</w:t>
              <w:softHyphen/>
              <w:t>гию между десятичной системой записи чисел и десятичной системой мер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ростые и составные задачи (2-3 дей</w:t>
              <w:softHyphen/>
              <w:t xml:space="preserve">ствия)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сравни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условия различных задач и их решения, выявлять сходство и различие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уравнения с неизвестным слагае</w:t>
              <w:softHyphen/>
              <w:t>мым, уменьшаемым, вычитаемым на основе взаимосвязи между частью и целым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, ком</w:t>
              <w:softHyphen/>
              <w:t>ментиро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решение, называя компоненты действ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Распознавать и строи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 помощью линейки прямые, отрезки, многоугольники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различа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пересекающиеся и параллельные прямые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на</w:t>
              <w:softHyphen/>
              <w:t>ходи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точки пересечения линий, пересечение геометрических фигур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выполн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еребор ва</w:t>
              <w:softHyphen/>
              <w:t>риантов путей по сетям ли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сследо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ситуации, требующие сравнения числовых выраж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Обосновы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равильность выполненного действия с помощью обращения к общему правил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Устанавли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равило, по которому со</w:t>
              <w:softHyphen/>
              <w:t xml:space="preserve">ставлена числовая последовательность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про</w:t>
              <w:softHyphen/>
              <w:t>долж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её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восстанавли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ропущенные в ней числ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Выполн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Осуществля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перебор вариантов с помощью некоторого правила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Формулиро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цели «автора» и «понимаю</w:t>
              <w:softHyphen/>
              <w:t>щего» при коммуникации в учебной деятель</w:t>
              <w:softHyphen/>
              <w:t>ности,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слуш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и слышать, задавать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 вопро</w:t>
              <w:softHyphen/>
              <w:t>сы на понимание и уточнение и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оценивать </w:t>
            </w:r>
            <w:r>
              <w:rPr>
                <w:bCs/>
                <w:color w:val="000000"/>
                <w:sz w:val="16"/>
                <w:szCs w:val="16"/>
                <w:lang w:eastAsia="zh-CN"/>
              </w:rPr>
              <w:t>своё умение это делать (на основе примене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тня. Счет сотн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4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5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равнение, сложение и вычитание именован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6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звание и запись тре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Чтение тре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звание, запись и чтение тре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равнение  трехзначных чисел.  Запись трехзначного числа в виде суммы разрядных слаг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работка навыка названия, записи,  чтения, сравнения трехзначных чисел. Административная контрольная раб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8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дм.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Сложение и вычитание тре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лгоритм сложения и вычитания тре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исьменный прием сложения и вычитания трехзначных чисел без перехода через разряд: 261+124, 372-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лгоритм сложения трехзначных чисел с переходом через разряд: 162+153, 176+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пражнение в сложении трехзначных чисел с переходом через разряд: 162+153, 176+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работка навыка сложения трехзначных чисел с переходом через раз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лгоритм вычитания  трехзначных чисел с переходом через разряд: 243-114 Способы проверки сложения и вычитания тре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работка навыка вычитания  трехзначных чисел с переходом через разряд: 302-124, 200-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.10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акрепление навыка вычитания  трехзначных чисел с переходом через разряд: 302-124, 200-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7.11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бщение по теме: «Сложение и вычитание трехзначных чисел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8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Контрольная работа по теме: «Сложение и вычитание трехзначных чисел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Операции, их обратимость. Программа действий. Алгорит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1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риме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нтрол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авильность и полноту выполнения изученных способов действий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я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ичину ошибки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рректиро</w:t>
              <w:softHyphen/>
              <w:t xml:space="preserve">ва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её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ратные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11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8"/>
                <w:lang w:eastAsia="zh-CN"/>
              </w:rPr>
              <w:t>неизвестные объекты операции, результат операции, выполняемую операцию, обратную операц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Чит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простейшие алгоритм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</w:t>
              <w:softHyphen/>
              <w:t xml:space="preserve">пис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построенные алгоритмы в разных формах (блок-схема, схема, план действий и др.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8"/>
                <w:lang w:eastAsia="zh-CN"/>
              </w:rPr>
              <w:t>для решения практиче</w:t>
              <w:softHyphen/>
              <w:t>ских зада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Определять </w:t>
            </w:r>
            <w:r>
              <w:rPr>
                <w:color w:val="000000"/>
                <w:sz w:val="16"/>
                <w:szCs w:val="18"/>
                <w:lang w:eastAsia="zh-CN"/>
              </w:rPr>
              <w:t>порядок действий в числовом и буквенном выражении (без скобок и со скоб</w:t>
              <w:softHyphen/>
              <w:t xml:space="preserve">ками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ланировать </w:t>
            </w:r>
            <w:r>
              <w:rPr>
                <w:color w:val="000000"/>
                <w:sz w:val="16"/>
                <w:szCs w:val="18"/>
                <w:lang w:eastAsia="zh-CN"/>
              </w:rPr>
              <w:t>ход вычислений в число</w:t>
              <w:softHyphen/>
              <w:t xml:space="preserve">вом выражени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8"/>
                <w:lang w:eastAsia="zh-CN"/>
              </w:rPr>
              <w:t>значение числового и буквенного выраж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числовые выражения по условиям, заданным словесно, рисунком или таблицей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азлич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выражения и равенства.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задачи по числовым и буквенным выражениям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относить </w:t>
            </w:r>
            <w:r>
              <w:rPr>
                <w:color w:val="000000"/>
                <w:sz w:val="16"/>
                <w:szCs w:val="18"/>
                <w:lang w:eastAsia="zh-CN"/>
              </w:rPr>
              <w:t>их условие с графи</w:t>
              <w:softHyphen/>
              <w:t>ческими и знаковыми моделям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геометрические фигур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писы</w:t>
              <w:softHyphen/>
              <w:t xml:space="preserve">вать </w:t>
            </w:r>
            <w:r>
              <w:rPr>
                <w:color w:val="000000"/>
                <w:sz w:val="16"/>
                <w:szCs w:val="18"/>
                <w:lang w:eastAsia="zh-CN"/>
              </w:rPr>
              <w:t>их свой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азличать, обознач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8"/>
                <w:lang w:eastAsia="zh-CN"/>
              </w:rPr>
              <w:t>с помо</w:t>
              <w:softHyphen/>
              <w:t xml:space="preserve">щью линейки отрезки, лучи, ломаные линии, многоугольник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8"/>
                <w:lang w:eastAsia="zh-CN"/>
              </w:rPr>
              <w:t>точку пересечения прямых, длину ломаной, периметр много</w:t>
              <w:softHyphen/>
              <w:t>угольник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змерять </w:t>
            </w:r>
            <w:r>
              <w:rPr>
                <w:color w:val="000000"/>
                <w:sz w:val="16"/>
                <w:szCs w:val="18"/>
                <w:lang w:eastAsia="zh-CN"/>
              </w:rPr>
              <w:t>с помощью линейки звенья лома</w:t>
              <w:softHyphen/>
              <w:t xml:space="preserve">ной, длины сторон многоугольников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общий способ нахождения длины ломаной и периметра многоугольника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приме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его для решения зада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Модел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(изготавливать) геометриче</w:t>
              <w:softHyphen/>
              <w:t>ские фигур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остые и составные задачи (в 2-3 действия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рав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различные спо</w:t>
              <w:softHyphen/>
              <w:t>собы решения текстовых задач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, 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наи</w:t>
              <w:softHyphen/>
              <w:t>более рациональный спосо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рациональные способы вычисле</w:t>
              <w:softHyphen/>
              <w:t>ний, используя переместительное свойство слож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таблиц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анализ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х данные.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креп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зученные приёмы устных и письменных вычислений, соотношения между единицами длин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реобразовы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единицы длин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действия с именованными числам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поминать и воспроизв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 памяти кратные чисел 2, 3, 4, 5, 6 до соответствую</w:t>
              <w:softHyphen/>
              <w:t>щего круглого числа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Фикс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следовательность действий на втором шаге учебной деятельност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ри</w:t>
              <w:softHyphen/>
              <w:t>ме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остейшие приёмы управления сво</w:t>
              <w:softHyphen/>
              <w:t xml:space="preserve">им эмоциональным состоянием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оценива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своё умение это делать (на основе примене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ведение понятий:  прямая, луч, отрез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акрепление понятий:  прямая, луч, отрез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грамма действий. Алгори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грамма действий обратных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ведение понятий: длина ломаной, пер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рядок действий в выраж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еобразование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работка умения выполнять действия в выражениях по 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рольная работа по теме: «Операции, их обратимость. Программа действий. Алгоритм»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1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Свойства сложения и выч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грамма с вопро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8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1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иды алгорит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1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нтрол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авильность и полноту вы</w:t>
              <w:softHyphen/>
              <w:t>полнения изученных способов действий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я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ичину ошибки и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корректиро</w:t>
              <w:softHyphen/>
              <w:t>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её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лоские поверхности. Плос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12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Читать и 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алгоритмы разных типов (линейных, разветвлённых, циклических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</w:t>
              <w:softHyphen/>
              <w:t>писы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строенные алгоритмы в разных формах (блок-схема, схема, план действий и др.)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использ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для решения практиче</w:t>
              <w:softHyphen/>
              <w:t>ских зада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Модел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 помощью графических схем ситуации, иллюстрирующие порядок выполне</w:t>
              <w:softHyphen/>
              <w:t>ния арифметических действий сложения и вы</w:t>
              <w:softHyphen/>
              <w:t>читания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общие свойства сложения и вычитания (сочетательного свойства сложения, правил вычитания числа из суммы и суммы из числа)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записы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х в буквенном виде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рациональные способы вычисле</w:t>
              <w:softHyphen/>
              <w:t>ний, используя изученные свойства сложения и вычита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азличать, обозначать и 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 помощью линейки и чертёжного угольника углы, прямые углы, перпендикулярные прямы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азлич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лоские и неплоские поверхно</w:t>
              <w:softHyphen/>
              <w:t>сти пространственных фигур, плоскую по</w:t>
              <w:softHyphen/>
              <w:t>верхность и плоскость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соотнос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реальные предметы с моделями рассматриваемых геоме</w:t>
              <w:softHyphen/>
              <w:t>трических те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де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ямоугольник (квадрат) из множе</w:t>
              <w:softHyphen/>
              <w:t xml:space="preserve">ства четырёхугольников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я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уществен</w:t>
              <w:softHyphen/>
              <w:t>ные свойства прямоугольника и квадрата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распозна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х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на клетчатой бумаге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змерять </w:t>
            </w:r>
            <w:r>
              <w:rPr>
                <w:color w:val="000000"/>
                <w:sz w:val="16"/>
                <w:szCs w:val="18"/>
                <w:lang w:eastAsia="zh-CN"/>
              </w:rPr>
              <w:t>длины их сторон с помощью линей</w:t>
              <w:softHyphen/>
              <w:t xml:space="preserve">к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числять </w:t>
            </w:r>
            <w:r>
              <w:rPr>
                <w:color w:val="000000"/>
                <w:sz w:val="16"/>
                <w:szCs w:val="18"/>
                <w:lang w:eastAsia="zh-CN"/>
              </w:rPr>
              <w:t>периметр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8"/>
                <w:lang w:eastAsia="zh-CN"/>
              </w:rPr>
              <w:t>зависимости между компонен</w:t>
              <w:softHyphen/>
              <w:t>тами и результатами сложения и вычитания для сравнения выражений и упрощения вы</w:t>
              <w:softHyphen/>
              <w:t>чис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х значени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исполнят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>вычислительные алгоритмы (игра «Вычисли</w:t>
              <w:softHyphen/>
              <w:t xml:space="preserve">тельные машины»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крепл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зученные приёмы устных и письменных вычислений.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простые и составные задачи (в 2-3 действия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8"/>
                <w:lang w:eastAsia="zh-CN"/>
              </w:rPr>
              <w:t>различные спо</w:t>
              <w:softHyphen/>
              <w:t xml:space="preserve">собы решения текстовых задач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8"/>
                <w:lang w:eastAsia="zh-CN"/>
              </w:rPr>
              <w:t>наи</w:t>
              <w:softHyphen/>
              <w:t>более рациональный спосо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крепл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соотношения между единицами длин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еобразов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х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действия с именованными числами.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8"/>
                <w:lang w:eastAsia="zh-CN"/>
              </w:rPr>
              <w:t>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оспроизводить </w:t>
            </w:r>
            <w:r>
              <w:rPr>
                <w:color w:val="000000"/>
                <w:sz w:val="16"/>
                <w:szCs w:val="18"/>
                <w:lang w:eastAsia="zh-CN"/>
              </w:rPr>
              <w:t>по памяти на уровне автома</w:t>
              <w:softHyphen/>
              <w:t>тизированного умственного действия кратные чисел 2, 3, 4, 5, 6 до соответствующего кру</w:t>
              <w:softHyphen/>
              <w:t>глого числа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ави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цель своей учебной деятельност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бир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средства её достижения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цени</w:t>
              <w:softHyphen/>
              <w:t xml:space="preserve">вать </w:t>
            </w:r>
            <w:r>
              <w:rPr>
                <w:color w:val="000000"/>
                <w:sz w:val="16"/>
                <w:szCs w:val="18"/>
                <w:lang w:eastAsia="zh-CN"/>
              </w:rPr>
              <w:t>своё умение это делать (на основе при</w:t>
              <w:softHyphen/>
              <w:t>менения эталон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гол. Прямой уг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накомство с переместительным и сочетательным свойствами с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менение свойств с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накомство с правилом вычитания суммы из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менение  правила вычитания суммы из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накомство с правилом вычитания числа из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менение  правила вычитания числа из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дминистративная контрольная работа за 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Площадь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ямоугольник. Квадр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0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хождение периметра квадра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лощадь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5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диницы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.1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ямоугольный параллелепип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1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12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Сравнив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фигуры по площади, и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измер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площадь различными мерками на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снове </w:t>
            </w:r>
            <w:r>
              <w:rPr>
                <w:color w:val="000000"/>
                <w:sz w:val="16"/>
                <w:szCs w:val="16"/>
                <w:lang w:eastAsia="zh-CN"/>
              </w:rPr>
              <w:t>использования общего принципа измере</w:t>
              <w:softHyphen/>
              <w:t xml:space="preserve">ния величин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чертить </w:t>
            </w:r>
            <w:r>
              <w:rPr>
                <w:color w:val="000000"/>
                <w:sz w:val="16"/>
                <w:szCs w:val="16"/>
                <w:lang w:eastAsia="zh-CN"/>
              </w:rPr>
              <w:t>фигуры заданной площад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Устанавливать </w:t>
            </w:r>
            <w:r>
              <w:rPr>
                <w:color w:val="000000"/>
                <w:sz w:val="16"/>
                <w:szCs w:val="16"/>
                <w:lang w:eastAsia="zh-CN"/>
              </w:rPr>
              <w:t>соотношения между обще</w:t>
              <w:softHyphen/>
              <w:t>принятыми единицами площади: 1 см</w:t>
            </w:r>
            <w:r>
              <w:rPr>
                <w:color w:val="000000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eastAsia="zh-CN"/>
              </w:rPr>
              <w:t>, 1 дм</w:t>
            </w:r>
            <w:r>
              <w:rPr>
                <w:color w:val="000000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eastAsia="zh-CN"/>
              </w:rPr>
              <w:t>, 1 м</w:t>
            </w:r>
            <w:r>
              <w:rPr>
                <w:color w:val="000000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преобразовывать, сравнивать, скла</w:t>
              <w:softHyphen/>
              <w:t xml:space="preserve">ды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ычитать </w:t>
            </w:r>
            <w:r>
              <w:rPr>
                <w:color w:val="000000"/>
                <w:sz w:val="16"/>
                <w:szCs w:val="16"/>
                <w:lang w:eastAsia="zh-CN"/>
              </w:rPr>
              <w:t>значения площадей, вы</w:t>
              <w:softHyphen/>
              <w:t xml:space="preserve">раженные в заданных единицах измер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разрешать </w:t>
            </w:r>
            <w:r>
              <w:rPr>
                <w:color w:val="000000"/>
                <w:sz w:val="16"/>
                <w:szCs w:val="16"/>
                <w:lang w:eastAsia="zh-CN"/>
              </w:rPr>
              <w:t>житейские ситуации, требующие умения находить значение площади (плани</w:t>
              <w:softHyphen/>
              <w:t>ровка, разметка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следо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писывать </w:t>
            </w:r>
            <w:r>
              <w:rPr>
                <w:color w:val="000000"/>
                <w:sz w:val="16"/>
                <w:szCs w:val="16"/>
                <w:lang w:eastAsia="zh-CN"/>
              </w:rPr>
              <w:t>свойства прямо</w:t>
              <w:softHyphen/>
              <w:t xml:space="preserve">угольного параллелепипеда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различ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его вершины, рёбра и грани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ересчиты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х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зготавли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его предметную модель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со</w:t>
              <w:softHyphen/>
              <w:t xml:space="preserve">относить </w:t>
            </w:r>
            <w:r>
              <w:rPr>
                <w:color w:val="000000"/>
                <w:sz w:val="16"/>
                <w:szCs w:val="16"/>
                <w:lang w:eastAsia="zh-CN"/>
              </w:rPr>
              <w:t>модель с предметами окружающей обстанов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числовые и бук</w:t>
              <w:softHyphen/>
              <w:t xml:space="preserve">венные выраж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пределять </w:t>
            </w:r>
            <w:r>
              <w:rPr>
                <w:color w:val="000000"/>
                <w:sz w:val="16"/>
                <w:szCs w:val="16"/>
                <w:lang w:eastAsia="zh-CN"/>
              </w:rPr>
              <w:t>порядок дей</w:t>
              <w:softHyphen/>
              <w:t xml:space="preserve">ствий в выражениях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полн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за</w:t>
              <w:softHyphen/>
              <w:t xml:space="preserve">креплять </w:t>
            </w:r>
            <w:r>
              <w:rPr>
                <w:color w:val="000000"/>
                <w:sz w:val="16"/>
                <w:szCs w:val="16"/>
                <w:lang w:eastAsia="zh-CN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простые и составные задачи (в 2-3 действия)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различные спо</w:t>
              <w:softHyphen/>
              <w:t xml:space="preserve">собы решения текстовых задач, примеров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на</w:t>
              <w:softHyphen/>
              <w:t xml:space="preserve">ходи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наиболее рациональный способ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6"/>
                <w:lang w:eastAsia="zh-CN"/>
              </w:rPr>
              <w:t>задания поискового и творческого характера.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рольная работа по теме: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 «</w:t>
            </w:r>
            <w:r>
              <w:rPr>
                <w:color w:val="000000"/>
                <w:sz w:val="18"/>
                <w:szCs w:val="18"/>
                <w:lang w:eastAsia="zh-CN"/>
              </w:rPr>
              <w:t>Свойства сложения и вычитания. Площадь фигу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Умножение и 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овые мерки и умножение. Смысл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4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01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Запомин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  <w:lang w:eastAsia="zh-CN"/>
              </w:rPr>
              <w:t>по памяти на уровне автоматизированного умственного дей</w:t>
              <w:softHyphen/>
              <w:t>ствия кратные числа 7 до 70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обирать, обобщ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редставл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данные (работая в группе или самостоятельно)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со</w:t>
              <w:softHyphen/>
              <w:t xml:space="preserve">ставлять </w:t>
            </w:r>
            <w:r>
              <w:rPr>
                <w:color w:val="000000"/>
                <w:sz w:val="16"/>
                <w:szCs w:val="16"/>
                <w:lang w:eastAsia="zh-CN"/>
              </w:rPr>
              <w:t>собственные задачи и вычислитель</w:t>
              <w:softHyphen/>
              <w:t xml:space="preserve">ные примеры всех изученных типов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Фиксировать </w:t>
            </w:r>
            <w:r>
              <w:rPr>
                <w:color w:val="000000"/>
                <w:sz w:val="16"/>
                <w:szCs w:val="16"/>
                <w:lang w:eastAsia="zh-CN"/>
              </w:rPr>
              <w:t>результат своей учебной дея</w:t>
              <w:softHyphen/>
              <w:t xml:space="preserve">тельности на уроке открытия нового зна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  <w:lang w:eastAsia="zh-CN"/>
              </w:rPr>
              <w:t>эталон для обоснования пра</w:t>
              <w:softHyphen/>
              <w:t xml:space="preserve">вильности выполнения учебного задания 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це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своё умение это делать (на основе применения эталон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звание компонентов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аимосвязь компонентов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0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рименять </w:t>
            </w:r>
            <w:r>
              <w:rPr>
                <w:color w:val="000000"/>
                <w:sz w:val="16"/>
                <w:szCs w:val="16"/>
                <w:lang w:eastAsia="zh-CN"/>
              </w:rPr>
              <w:t>изученные способы действий для решения задач в типовых и поисковых ситу</w:t>
              <w:softHyphen/>
              <w:t>ациях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Контролировать </w:t>
            </w:r>
            <w:r>
              <w:rPr>
                <w:color w:val="000000"/>
                <w:sz w:val="16"/>
                <w:szCs w:val="16"/>
                <w:lang w:eastAsia="zh-CN"/>
              </w:rPr>
              <w:t>правильность и полноту вы</w:t>
              <w:softHyphen/>
              <w:t xml:space="preserve">полнения изученных способов действий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ыявл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причину ошибки 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корректиро</w:t>
              <w:softHyphen/>
              <w:t xml:space="preserve">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её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це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акрепление по теме: « Смысл умножения. Взаимосвязь компонентов умножения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01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онимать </w:t>
            </w:r>
            <w:r>
              <w:rPr>
                <w:color w:val="000000"/>
                <w:sz w:val="16"/>
                <w:szCs w:val="16"/>
                <w:lang w:eastAsia="zh-CN"/>
              </w:rPr>
              <w:t>смысл действия умножения, его связь с решением практических задач на пере</w:t>
              <w:softHyphen/>
              <w:t>ход к меньшим мерка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Моделировать </w:t>
            </w:r>
            <w:r>
              <w:rPr>
                <w:color w:val="000000"/>
                <w:sz w:val="16"/>
                <w:szCs w:val="16"/>
                <w:lang w:eastAsia="zh-CN"/>
              </w:rPr>
              <w:t>действие умножения чисел с помощью предметов, схематических рисун</w:t>
              <w:softHyphen/>
              <w:t>ков, прямоугольника, записывать умножение в числовом и буквенном виде, заменять сумму одинаковых слагаемых произведением слага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емого на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количество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слагаемых и наоборот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(если возможно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Назы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компоненты действия умнож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наблюд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ыражать </w:t>
            </w:r>
            <w:r>
              <w:rPr>
                <w:color w:val="000000"/>
                <w:sz w:val="16"/>
                <w:szCs w:val="16"/>
                <w:lang w:eastAsia="zh-CN"/>
              </w:rPr>
              <w:t>в речи зависимость результата умножения от увеличения (умень</w:t>
              <w:softHyphen/>
              <w:t xml:space="preserve">шения) множителей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  <w:lang w:eastAsia="zh-CN"/>
              </w:rPr>
              <w:t>зависимо</w:t>
              <w:softHyphen/>
              <w:t>сти между компонентами и результатами сло</w:t>
              <w:softHyphen/>
              <w:t xml:space="preserve">жения, вычитания и умножения для сравнения выражений и для упрощения вычислений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Устанавли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переместительное свойство умнож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  <w:lang w:eastAsia="zh-CN"/>
              </w:rPr>
              <w:t>для вычис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онимать </w:t>
            </w:r>
            <w:r>
              <w:rPr>
                <w:color w:val="000000"/>
                <w:sz w:val="16"/>
                <w:szCs w:val="16"/>
                <w:lang w:eastAsia="zh-CN"/>
              </w:rPr>
              <w:t>невозможность использования общего способа умножения для случаев умно</w:t>
              <w:softHyphen/>
              <w:t>жения на 0 и 1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, исследов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данные случаи умнож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дел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вывод 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6"/>
                <w:lang w:eastAsia="zh-CN"/>
              </w:rPr>
              <w:t>его в буквенном вид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таблицу умножения однозначных чисел, анализировать её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ыявлять </w:t>
            </w:r>
            <w:r>
              <w:rPr>
                <w:color w:val="000000"/>
                <w:sz w:val="16"/>
                <w:szCs w:val="16"/>
                <w:lang w:eastAsia="zh-CN"/>
              </w:rPr>
              <w:t>законо</w:t>
              <w:softHyphen/>
              <w:t xml:space="preserve">мерности, с помощью таблицы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6"/>
                <w:lang w:eastAsia="zh-CN"/>
              </w:rPr>
              <w:t>про</w:t>
              <w:softHyphen/>
              <w:t xml:space="preserve">изведение однозначных множителей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уравнения с неизвестным множителем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запо</w:t>
              <w:softHyphen/>
              <w:t xml:space="preserve">мин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оспроизводить </w:t>
            </w:r>
            <w:r>
              <w:rPr>
                <w:color w:val="000000"/>
                <w:sz w:val="16"/>
                <w:szCs w:val="16"/>
                <w:lang w:eastAsia="zh-CN"/>
              </w:rPr>
              <w:t>по памяти таблицу умножения на 2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6"/>
                <w:lang w:eastAsia="zh-CN"/>
              </w:rPr>
              <w:t>текстовые задачи с числовыми и бук</w:t>
              <w:softHyphen/>
              <w:t xml:space="preserve">венными данными на смысл умножения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Устанавливать </w:t>
            </w:r>
            <w:r>
              <w:rPr>
                <w:color w:val="000000"/>
                <w:sz w:val="16"/>
                <w:szCs w:val="16"/>
                <w:lang w:eastAsia="zh-CN"/>
              </w:rPr>
              <w:t>способ нахождения площа</w:t>
              <w:softHyphen/>
              <w:t xml:space="preserve">ди прямоугольника (квадрата)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ыраж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его в речи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6"/>
                <w:lang w:eastAsia="zh-CN"/>
              </w:rPr>
              <w:t>в виде буквенной фор</w:t>
              <w:softHyphen/>
              <w:t xml:space="preserve">мулы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  <w:lang w:eastAsia="zh-CN"/>
              </w:rPr>
              <w:t>построенный способ для решения практических задач и вывода переме</w:t>
              <w:softHyphen/>
              <w:t>стительного свойства умнож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числовые и буквен</w:t>
              <w:softHyphen/>
              <w:t xml:space="preserve">ные выраж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предел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порядок действий в выражениях,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находи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их значения наи</w:t>
              <w:softHyphen/>
              <w:t xml:space="preserve">более рациональным способом,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строить и исполня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вычислительные алгоритмы,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за</w:t>
              <w:softHyphen/>
              <w:t>крепля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Реш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простые и составные задачи (в 2—3 действия),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сравнив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различные спо</w:t>
              <w:softHyphen/>
              <w:t xml:space="preserve">собы решения,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находи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наиболее рациональ</w:t>
              <w:softHyphen/>
              <w:t>ный спосо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Составля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задачи по заданному выражению (числовому и буквенному), задачи с различ</w:t>
              <w:softHyphen/>
              <w:t>ными величинами, имеющие одинаковое ре</w:t>
              <w:softHyphen/>
              <w:t>шен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Строи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по клеточкам симметричные фигуры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Выполня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Разбив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на части (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классифицировать</w:t>
            </w:r>
            <w:r>
              <w:rPr>
                <w:color w:val="000000"/>
                <w:sz w:val="16"/>
                <w:szCs w:val="16"/>
                <w:lang w:eastAsia="zh-CN"/>
              </w:rPr>
              <w:t>) за</w:t>
              <w:softHyphen/>
              <w:t>данное множество чисел по выбранному само</w:t>
              <w:softHyphen/>
              <w:t>стоятельно признаку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Запоминать и воспроизводи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по памяти на уровне автоматизированного умственного дей</w:t>
              <w:softHyphen/>
              <w:t xml:space="preserve">ствия кратные числа 8 до 80 и числа 9 до 90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Проявля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целеустремлённость в учебной де</w:t>
              <w:softHyphen/>
              <w:t xml:space="preserve">ятельности и 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оценивать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своё умение это де</w:t>
              <w:softHyphen/>
              <w:t>лать (на основе примене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лощадь прямо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ереместительное свойство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6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множение на 0 и н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8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аблица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81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множение числа 2. Умножение на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84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Частные случаи умножения. Таблица умножения на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87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мысл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0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звание компонентов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.01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войство 0 и 1 при делении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5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Частные случаи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02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>Поним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мысл действия деления, его связь с действием умножения (обратное действие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>и с решением практических зада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Моделировать </w:t>
            </w:r>
            <w:r>
              <w:rPr>
                <w:color w:val="000000"/>
                <w:sz w:val="16"/>
                <w:szCs w:val="18"/>
                <w:lang w:eastAsia="zh-CN"/>
              </w:rPr>
              <w:t>действие деления чисел с помощью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предметов, схематических рисунков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прямоугольника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писы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деление в чис</w:t>
              <w:softHyphen/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ловом и буквенном виде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называть </w:t>
            </w:r>
            <w:r>
              <w:rPr>
                <w:color w:val="000000"/>
                <w:sz w:val="16"/>
                <w:szCs w:val="18"/>
                <w:lang w:eastAsia="zh-CN"/>
              </w:rPr>
              <w:t>компо</w:t>
              <w:softHyphen/>
              <w:t>ненты действия дел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следо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случаи деления с 0 и 1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дел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вывод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для решения примеров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Устанавливать </w:t>
            </w:r>
            <w:r>
              <w:rPr>
                <w:color w:val="000000"/>
                <w:sz w:val="16"/>
                <w:szCs w:val="18"/>
                <w:lang w:eastAsia="zh-CN"/>
              </w:rPr>
              <w:t>взаимосвязь между действи</w:t>
              <w:softHyphen/>
              <w:t xml:space="preserve">ями умножения и делени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её для проверки правильности выполнения этих действий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являть </w:t>
            </w:r>
            <w:r>
              <w:rPr>
                <w:color w:val="000000"/>
                <w:sz w:val="16"/>
                <w:szCs w:val="18"/>
                <w:lang w:eastAsia="zh-CN"/>
              </w:rPr>
              <w:t>аналогию с взаимосвязью между сложением и вычитание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помин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оспроизводить </w:t>
            </w:r>
            <w:r>
              <w:rPr>
                <w:color w:val="000000"/>
                <w:sz w:val="16"/>
                <w:szCs w:val="18"/>
                <w:lang w:eastAsia="zh-CN"/>
              </w:rPr>
              <w:t>по памяти та</w:t>
              <w:softHyphen/>
              <w:t xml:space="preserve">блицу деления на 2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азличать </w:t>
            </w:r>
            <w:r>
              <w:rPr>
                <w:color w:val="000000"/>
                <w:sz w:val="16"/>
                <w:szCs w:val="18"/>
                <w:lang w:eastAsia="zh-CN"/>
              </w:rPr>
              <w:t>чётные и не</w:t>
              <w:softHyphen/>
              <w:t xml:space="preserve">чётные числа для изученных случаев деления.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8"/>
                <w:lang w:eastAsia="zh-CN"/>
              </w:rPr>
              <w:t>задачи на смысл деления (на равные части и по содержанию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относить </w:t>
            </w:r>
            <w:r>
              <w:rPr>
                <w:color w:val="000000"/>
                <w:sz w:val="16"/>
                <w:szCs w:val="18"/>
                <w:lang w:eastAsia="zh-CN"/>
              </w:rPr>
              <w:t>компоненты умножения и деления со сторонами и площадью прямоугольник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числовые и бук</w:t>
              <w:softHyphen/>
              <w:t xml:space="preserve">венные выраж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пределять </w:t>
            </w:r>
            <w:r>
              <w:rPr>
                <w:color w:val="000000"/>
                <w:sz w:val="16"/>
                <w:szCs w:val="16"/>
                <w:lang w:eastAsia="zh-CN"/>
              </w:rPr>
              <w:t>порядок дей</w:t>
              <w:softHyphen/>
              <w:t xml:space="preserve">ствий в выражениях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полн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за</w:t>
              <w:softHyphen/>
              <w:t xml:space="preserve">креплять </w:t>
            </w:r>
            <w:r>
              <w:rPr>
                <w:color w:val="000000"/>
                <w:sz w:val="16"/>
                <w:szCs w:val="16"/>
                <w:lang w:eastAsia="zh-CN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простые и составные задачи (в 2-4 действия)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различные спо</w:t>
              <w:softHyphen/>
              <w:t xml:space="preserve">собы решения,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находить </w:t>
            </w:r>
            <w:r>
              <w:rPr>
                <w:color w:val="000000"/>
                <w:sz w:val="16"/>
                <w:szCs w:val="16"/>
                <w:lang w:eastAsia="zh-CN"/>
              </w:rPr>
              <w:t>наиболее рациональ</w:t>
              <w:softHyphen/>
              <w:t>ный спосо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  <w:lang w:eastAsia="zh-CN"/>
              </w:rPr>
              <w:t>зависимости между компонен</w:t>
              <w:softHyphen/>
              <w:t>тами и результатами арифметических действий для сравнения выражений и для упрощения вычислений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  <w:lang w:eastAsia="zh-CN"/>
              </w:rPr>
              <w:t>задачи по заданному выражению, схеме, а также задачи с различными величина</w:t>
              <w:softHyphen/>
              <w:t xml:space="preserve">ми, имеющие одинаковое решение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Исследовать </w:t>
            </w:r>
            <w:r>
              <w:rPr>
                <w:color w:val="000000"/>
                <w:sz w:val="16"/>
                <w:szCs w:val="16"/>
                <w:lang w:eastAsia="zh-CN"/>
              </w:rPr>
              <w:t>свойства прямоугольного парал</w:t>
              <w:softHyphen/>
              <w:t xml:space="preserve">лелепипеда.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рименять </w:t>
            </w:r>
            <w:r>
              <w:rPr>
                <w:color w:val="000000"/>
                <w:sz w:val="16"/>
                <w:szCs w:val="16"/>
                <w:lang w:eastAsia="zh-CN"/>
              </w:rPr>
              <w:t>выявленные свойства для решения зада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6"/>
                <w:lang w:eastAsia="zh-CN"/>
              </w:rPr>
              <w:t>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Применять 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алгоритмы анализа объекта и сравнения двух объектов и 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 xml:space="preserve">оценивать </w:t>
            </w:r>
            <w:r>
              <w:rPr>
                <w:color w:val="000000"/>
                <w:sz w:val="16"/>
                <w:szCs w:val="16"/>
                <w:lang w:eastAsia="zh-CN"/>
              </w:rPr>
              <w:t>своё умение это делать (на основе примене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Четные и нечет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аимосвязь умножения и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00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ление на равные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03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ление по содерж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рольная работа по теме: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 «</w:t>
            </w:r>
            <w:r>
              <w:rPr>
                <w:color w:val="000000"/>
                <w:sz w:val="18"/>
                <w:szCs w:val="18"/>
                <w:lang w:eastAsia="zh-CN"/>
              </w:rPr>
              <w:t>Умножение и д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множение числа 3. Умножение на 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06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иды уг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аблица умножения и деления на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0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Применять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изученные способы действий для решения </w:t>
            </w:r>
            <w:r>
              <w:rPr>
                <w:color w:val="000000"/>
                <w:sz w:val="16"/>
                <w:szCs w:val="18"/>
                <w:lang w:eastAsia="zh-CN"/>
              </w:rPr>
              <w:t>задач в типовых и поисковых ситу</w:t>
              <w:softHyphen/>
              <w:t>ациях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Контролировать </w:t>
            </w:r>
            <w:r>
              <w:rPr>
                <w:color w:val="000000"/>
                <w:sz w:val="16"/>
                <w:szCs w:val="18"/>
                <w:lang w:eastAsia="zh-CN"/>
              </w:rPr>
              <w:t>правильность и полноту вы</w:t>
              <w:softHyphen/>
              <w:t xml:space="preserve">полнения изученных способов действий. </w:t>
            </w:r>
          </w:p>
          <w:p>
            <w:pPr>
              <w:pStyle w:val="Normal"/>
              <w:suppressAutoHyphens w:val="true"/>
              <w:ind w:right="34" w:hanging="0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явл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причину ошибки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рректиро</w:t>
              <w:softHyphen/>
              <w:t xml:space="preserve">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её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оценивать </w:t>
            </w:r>
            <w:r>
              <w:rPr>
                <w:color w:val="000000"/>
                <w:sz w:val="16"/>
                <w:szCs w:val="18"/>
                <w:lang w:eastAsia="zh-CN"/>
              </w:rPr>
              <w:t>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Знакомство с уравнениями вида а </w:t>
            </w:r>
            <w:r>
              <w:rPr>
                <w:color w:val="000000"/>
                <w:sz w:val="16"/>
                <w:szCs w:val="18"/>
                <w:lang w:eastAsia="zh-CN"/>
              </w:rPr>
              <w:t>•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х = в,     а : х = в,     х : а =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02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относить </w:t>
            </w:r>
            <w:r>
              <w:rPr>
                <w:color w:val="000000"/>
                <w:sz w:val="16"/>
                <w:szCs w:val="18"/>
                <w:lang w:eastAsia="zh-CN"/>
              </w:rPr>
              <w:t>компоненты умножения и деления со сторонами и площадью прямо</w:t>
              <w:softHyphen/>
              <w:t>угольника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общий способ решения уравнении вида </w:t>
            </w:r>
            <w:r>
              <w:rPr>
                <w:b/>
                <w:bCs/>
                <w:i/>
                <w:iCs/>
                <w:color w:val="000000"/>
                <w:spacing w:val="20"/>
                <w:sz w:val="16"/>
                <w:szCs w:val="18"/>
                <w:lang w:eastAsia="zh-CN"/>
              </w:rPr>
              <w:t xml:space="preserve">а </w:t>
            </w:r>
            <w:r>
              <w:rPr>
                <w:color w:val="000000"/>
                <w:sz w:val="16"/>
                <w:szCs w:val="18"/>
                <w:lang w:eastAsia="zh-CN"/>
              </w:rPr>
              <w:t>•</w:t>
            </w:r>
            <w:r>
              <w:rPr>
                <w:b/>
                <w:bCs/>
                <w:i/>
                <w:iCs/>
                <w:color w:val="000000"/>
                <w:spacing w:val="20"/>
                <w:sz w:val="16"/>
                <w:szCs w:val="18"/>
                <w:lang w:eastAsia="zh-CN"/>
              </w:rPr>
              <w:t xml:space="preserve"> х = </w:t>
            </w:r>
            <w:r>
              <w:rPr>
                <w:i/>
                <w:iCs/>
                <w:color w:val="000000"/>
                <w:spacing w:val="-10"/>
                <w:sz w:val="16"/>
                <w:szCs w:val="18"/>
                <w:lang w:eastAsia="zh-CN"/>
              </w:rPr>
              <w:t xml:space="preserve">Ь, а </w:t>
            </w:r>
            <w:r>
              <w:rPr>
                <w:color w:val="000000"/>
                <w:sz w:val="16"/>
                <w:szCs w:val="18"/>
                <w:lang w:eastAsia="zh-CN"/>
              </w:rPr>
              <w:t>•</w:t>
            </w:r>
            <w:r>
              <w:rPr>
                <w:b/>
                <w:bCs/>
                <w:i/>
                <w:iCs/>
                <w:color w:val="000000"/>
                <w:spacing w:val="20"/>
                <w:sz w:val="16"/>
                <w:szCs w:val="18"/>
                <w:lang w:eastAsia="zh-CN"/>
              </w:rPr>
              <w:t xml:space="preserve"> х </w:t>
            </w:r>
            <w:r>
              <w:rPr>
                <w:i/>
                <w:iCs/>
                <w:color w:val="000000"/>
                <w:spacing w:val="-10"/>
                <w:sz w:val="16"/>
                <w:szCs w:val="18"/>
                <w:lang w:eastAsia="zh-CN"/>
              </w:rPr>
              <w:t xml:space="preserve">= Ь,   </w:t>
            </w:r>
            <w:r>
              <w:rPr>
                <w:b/>
                <w:bCs/>
                <w:i/>
                <w:iCs/>
                <w:color w:val="000000"/>
                <w:spacing w:val="20"/>
                <w:sz w:val="16"/>
                <w:szCs w:val="18"/>
                <w:lang w:eastAsia="zh-CN"/>
              </w:rPr>
              <w:t xml:space="preserve">х : </w:t>
            </w:r>
            <w:r>
              <w:rPr>
                <w:i/>
                <w:iCs/>
                <w:color w:val="000000"/>
                <w:spacing w:val="-10"/>
                <w:sz w:val="16"/>
                <w:szCs w:val="18"/>
                <w:lang w:eastAsia="zh-CN"/>
              </w:rPr>
              <w:t xml:space="preserve">а </w:t>
            </w:r>
            <w:r>
              <w:rPr>
                <w:b/>
                <w:bCs/>
                <w:i/>
                <w:iCs/>
                <w:color w:val="000000"/>
                <w:spacing w:val="20"/>
                <w:sz w:val="16"/>
                <w:szCs w:val="18"/>
                <w:lang w:eastAsia="zh-CN"/>
              </w:rPr>
              <w:t xml:space="preserve">= </w:t>
            </w:r>
            <w:r>
              <w:rPr>
                <w:i/>
                <w:iCs/>
                <w:color w:val="000000"/>
                <w:spacing w:val="-10"/>
                <w:sz w:val="16"/>
                <w:szCs w:val="18"/>
                <w:lang w:eastAsia="zh-CN"/>
              </w:rPr>
              <w:t>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на осно</w:t>
              <w:softHyphen/>
              <w:t xml:space="preserve">ве взаимосвязи между сторонами и площадью прямоугольника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его с помощью алгоритма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уравнения данного вида, используя построенный алгоритм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мменти</w:t>
              <w:softHyphen/>
              <w:t xml:space="preserve">ро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решение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8"/>
                <w:lang w:eastAsia="zh-CN"/>
              </w:rPr>
              <w:t>проверку ре</w:t>
              <w:softHyphen/>
              <w:t>шения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помин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оспроизводить </w:t>
            </w:r>
            <w:r>
              <w:rPr>
                <w:color w:val="000000"/>
                <w:sz w:val="16"/>
                <w:szCs w:val="18"/>
                <w:lang w:eastAsia="zh-CN"/>
              </w:rPr>
              <w:t>по памяти та</w:t>
              <w:softHyphen/>
              <w:t>блицу умножения и деления на 4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общий способ решения задач на увеличение и уменьшение в несколько раз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, реш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чи данного вида на основе по</w:t>
              <w:softHyphen/>
              <w:t>строенного способа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писы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действия «увеличение (уменьше</w:t>
              <w:softHyphen/>
              <w:t>ние) на ...» и «увеличение (уменьшение) в ...» с помощью буквенных выраж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чи на нахождение сторон, пери</w:t>
              <w:softHyphen/>
              <w:t>метра и площади фигур, составленных из пря</w:t>
              <w:softHyphen/>
              <w:t>моугольников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оставлять и срав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числовые и бук</w:t>
              <w:softHyphen/>
              <w:t xml:space="preserve">венные выражени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преде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рядок дей</w:t>
              <w:softHyphen/>
              <w:t>ствий в выражениях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х значения наиболее рациональным способом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троить и ис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ычислительные алгоритмы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</w:t>
              <w:softHyphen/>
              <w:t>креп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 простые и составные задачи (в 2—3 действия)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срав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различные спо</w:t>
              <w:softHyphen/>
              <w:t xml:space="preserve">собы решени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наиболее рациональ</w:t>
              <w:softHyphen/>
              <w:t>ный спосо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Использ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таблицы для представления ре</w:t>
              <w:softHyphen/>
              <w:t>зультатов выполнения зада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оста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чи по самостоятельно состав</w:t>
              <w:softHyphen/>
              <w:t>ленному выражению, а также задачи с раз</w:t>
              <w:softHyphen/>
              <w:t>личными величинами, имеющие одинаковое решени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Черт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на клетчатой бумаге фигуры, равные данной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преде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иды углов и виды многоугольников ( в зависимости от числа сторон и вершин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Фикс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охождение двух шагов кор</w:t>
              <w:softHyphen/>
              <w:t xml:space="preserve">рекционной деятельности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ё умение это дела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шение уравнений на нахождение неизвестного дел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шение уравнений на нахождение неизвестного делим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аблица умножения и деления на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величение и уменьшение в несколько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02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шение задач на увеличение и уменьшение в несколько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1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работка навыка решения задач на увеличение и уменьшение в несколько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–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2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аблица умножения и деления на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6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рядок действий в выражениях без скоб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7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лители и кра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9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акрепление изученного по теме: «Умножение и д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2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рольная работа по теме: «Умножение и д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03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поминать и воспроизв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 памяти та</w:t>
              <w:softHyphen/>
              <w:t>блицу умножения и деления на 5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общий способ определения поряд</w:t>
              <w:softHyphen/>
              <w:t xml:space="preserve">ка действий в выражениях, содержащих все 4 арифметических действия (без скобок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построенный способ для вычис</w:t>
              <w:softHyphen/>
              <w:t>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 простейших ситуациях делители и кратные заданных чисел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оставлять и срав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числовые и буквен</w:t>
              <w:softHyphen/>
              <w:t xml:space="preserve">ные выражени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преде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рядок действий в выражениях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х значения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, строить и ис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ычислительные алгоритм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</w:t>
              <w:softHyphen/>
              <w:t>креп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зученные приёмы устных и пись</w:t>
              <w:softHyphen/>
              <w:t>менных вычис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остые и составные задач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равни</w:t>
              <w:softHyphen/>
              <w:t>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различные способы решени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наиболее рациональный способ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оста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чи по заданному выражению.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пользова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таблицы для представления ре</w:t>
              <w:softHyphen/>
              <w:t>зультатов выполнения задания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преде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иды углов многоугольника, обо</w:t>
              <w:softHyphen/>
              <w:t>значать углы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uppressAutoHyphens w:val="true"/>
              <w:ind w:right="34" w:hanging="0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Фикс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следовательность действий на первом шаге коррекционной деятельности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ё умение это делать (на основе примене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аблица умножения и деления на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рядок действий в выражениях со ско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Отработка навыка умения решать выражения со скобками и бе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03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аблица умножения и деления на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0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риме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зученные способы действий для решения задач в типовых и поисковых ситу</w:t>
              <w:softHyphen/>
              <w:t>ация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нтрол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авильность и полноту вы</w:t>
              <w:softHyphen/>
              <w:t xml:space="preserve">полнения изученных способов действий. Выявлять причину ошибки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рректиро</w:t>
              <w:softHyphen/>
              <w:t>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её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заимосвязь между компонентами и результатами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03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поминать и воспроизв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 памя</w:t>
              <w:softHyphen/>
              <w:t>ти таблицу умножения и деления на 6, 7, 8 и 9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общий способ определения поряд</w:t>
              <w:softHyphen/>
              <w:t xml:space="preserve">ка действий в выражениях, содержащих все 4 арифметических действия (со скобками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риме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строенный способ для вычис</w:t>
              <w:softHyphen/>
              <w:t>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блюдать и выраж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 речи зависимость результата деления от увеличения (уменьше</w:t>
              <w:softHyphen/>
              <w:t xml:space="preserve">ния) делимого и делителя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использ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ви</w:t>
              <w:softHyphen/>
              <w:t>симости между компонентами и результатами деления для сравнения выраж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чи на кратное сравнение чисел, вычисление площади фигур, составленных из прямоугольник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оставлять, чит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записы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се числовые и буквенные выражения, содержащие все 4 арифметических действ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преде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рядок действий в выражениях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ход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х значения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, 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ис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вычислительные алгоритмы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креп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з</w:t>
              <w:softHyphen/>
              <w:t>ученные приёмы устных и письменных вы</w:t>
              <w:softHyphen/>
              <w:t>чис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чи и уравнения изученных видов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равнива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условия и решения различных за</w:t>
              <w:softHyphen/>
              <w:t xml:space="preserve">дач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я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ходство и различие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остав</w:t>
              <w:softHyphen/>
              <w:t>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чи с различными величинами, име</w:t>
              <w:softHyphen/>
              <w:t>ющие одинаковое решение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азлич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окружность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оотнос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её с пред</w:t>
              <w:softHyphen/>
              <w:t>метами окружающей обстанов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ратное срав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шение задач на кратное срав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04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Находить и обознач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центр, радиус, диа</w:t>
              <w:softHyphen/>
              <w:t xml:space="preserve">метр окружности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 помощью цир</w:t>
              <w:softHyphen/>
              <w:t>куля окружность данного радиуса, узоры из окружностей с центрами в заданных точках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Использ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таблицы для представления ре</w:t>
              <w:softHyphen/>
              <w:t>зультатов выполнения задания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uppressAutoHyphens w:val="true"/>
              <w:ind w:right="34" w:hanging="0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Различ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образец, подробный образец и эта</w:t>
              <w:softHyphen/>
              <w:t xml:space="preserve">лон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оним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х назначение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использ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на разных этапах урока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ё уме</w:t>
              <w:softHyphen/>
              <w:t>ние это делать (на основе применения опре</w:t>
              <w:softHyphen/>
              <w:t>деле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аблица умножения и деления на 8 и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Окружность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черчивание узоров из окру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1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множение на 10 и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ление на 10 и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57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рольная работа по теме: «Умножение и д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ъем фиг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04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Строи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общие способы умножения и деления на 10 и на 100,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приме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х для вычислений при решении примеров, задач, уравнений из</w:t>
              <w:softHyphen/>
              <w:t>ученных вид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с помощью циркуля узоры из окруж</w:t>
              <w:softHyphen/>
              <w:t>ностей с центрами в заданных точка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преде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орядок действий в выражениях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находи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их значение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креп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зученные приёмы вычисл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свойства арифметических дей</w:t>
              <w:softHyphen/>
              <w:t>ствий для упрощения выражен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пол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роя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амостоятельность в учебной дея</w:t>
              <w:softHyphen/>
              <w:t>тельности и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ё умение это делать (на основе примене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ыс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ереместительное и сочетательное свойства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0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Примен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изученные способы действий для ре</w:t>
              <w:softHyphen/>
              <w:t>шения задач в типовых и поисковых ситуациях.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нтролиро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авильность и полноту вы</w:t>
              <w:softHyphen/>
              <w:t>полнения изученных способов действий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Выявля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причину ошибки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корректиро</w:t>
              <w:softHyphen/>
              <w:t>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её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оценивать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 xml:space="preserve"> 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войства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04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Образов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тысячу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чит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>записывать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 xml:space="preserve">число 1000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моделировать </w:t>
            </w:r>
            <w:r>
              <w:rPr>
                <w:color w:val="000000"/>
                <w:sz w:val="16"/>
                <w:szCs w:val="18"/>
                <w:lang w:eastAsia="zh-CN"/>
              </w:rPr>
              <w:t>получение чис</w:t>
              <w:softHyphen/>
              <w:t>ла 1000 с помощью треугольников и точек разными способами (10 сотен; 9 сотен и 10 де</w:t>
              <w:softHyphen/>
              <w:t xml:space="preserve">сятков; 9 сотен, 9 десятков и 10 единиц и др.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соответствующие выражения.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фигуры по объёму, 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змерять </w:t>
            </w:r>
            <w:r>
              <w:rPr>
                <w:color w:val="000000"/>
                <w:sz w:val="16"/>
                <w:szCs w:val="18"/>
                <w:lang w:eastAsia="zh-CN"/>
              </w:rPr>
              <w:t>объ</w:t>
              <w:softHyphen/>
              <w:t>ём различными мерками на основе использования общего принципа измерения величин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>Устанавли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оотношения между общепринятыми единицами объёма: 1 см, 1 дм, 1 м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Преобразовывать, сравнивать, складывать и вычитать </w:t>
            </w:r>
            <w:r>
              <w:rPr>
                <w:color w:val="000000"/>
                <w:sz w:val="16"/>
                <w:szCs w:val="18"/>
                <w:lang w:eastAsia="zh-CN"/>
              </w:rPr>
              <w:t>значения объёмов, выраженные в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8"/>
                <w:lang w:eastAsia="zh-CN"/>
              </w:rPr>
              <w:t>заданных единицах измерения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uppressAutoHyphens w:val="true"/>
              <w:spacing w:lineRule="exact" w:line="180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троить общий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способ нахождения объёма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uppressAutoHyphens w:val="true"/>
              <w:spacing w:lineRule="exact" w:line="180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 xml:space="preserve">прямоугольного параллелепипеда по площади основания и высоте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8"/>
                <w:lang w:eastAsia="zh-CN"/>
              </w:rPr>
              <w:t>его в буквенном виде и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uppressAutoHyphens w:val="true"/>
              <w:spacing w:lineRule="exact" w:line="180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8"/>
                <w:lang w:eastAsia="zh-CN"/>
              </w:rPr>
              <w:t>для решения задач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Устанавли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очетательное свойство умножения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записывать его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в буквенном виде и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использо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для вычислений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води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Общий способ умножения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деления круглых чисел (в пределах 1000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его для вычис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оставлять, читать, записывать </w:t>
            </w:r>
            <w:r>
              <w:rPr>
                <w:bCs/>
                <w:color w:val="000000"/>
                <w:sz w:val="16"/>
                <w:szCs w:val="18"/>
                <w:lang w:eastAsia="zh-CN"/>
              </w:rPr>
              <w:t>числовые и буквенные выражения, определять порядок действий в выражениях, находить их значения, строить и выполнять вычислительные алгоритмы, закреплять изученные приёмы устных и письменных вычис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8"/>
                <w:lang w:eastAsia="zh-CN"/>
              </w:rPr>
              <w:t>задачи и уравнения изученных видов ,сравнивать условия и решения различных задач, выявлять сходство и различие, составлять задачи по выражениям, задачи с различными величинами, имеющие одинаковое решение.</w:t>
            </w:r>
          </w:p>
          <w:p>
            <w:pPr>
              <w:pStyle w:val="Normal"/>
              <w:suppressAutoHyphens w:val="true"/>
              <w:spacing w:lineRule="exact" w:line="180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8"/>
                <w:lang w:eastAsia="zh-CN"/>
              </w:rPr>
              <w:t>задания поискового и творческого</w:t>
            </w:r>
          </w:p>
          <w:p>
            <w:pPr>
              <w:pStyle w:val="Normal"/>
              <w:suppressAutoHyphens w:val="true"/>
              <w:ind w:right="34" w:hanging="0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Фиксиро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последовательность действий на втором шаге коррекционной деятельности оценивать своё умение это делать (на основе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8"/>
                <w:lang w:eastAsia="zh-CN"/>
              </w:rPr>
              <w:t>применения эталон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Устанавли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распределительное свойство умножения (умножение суммы на число и числа на сумму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запис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его в буквенном виде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color w:val="000000"/>
                <w:sz w:val="16"/>
                <w:szCs w:val="18"/>
                <w:lang w:eastAsia="zh-CN"/>
              </w:rPr>
              <w:t>для вычис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водить </w:t>
            </w:r>
            <w:r>
              <w:rPr>
                <w:color w:val="000000"/>
                <w:sz w:val="16"/>
                <w:szCs w:val="18"/>
                <w:lang w:eastAsia="zh-CN"/>
              </w:rPr>
              <w:t>общие способы внетабличного ум</w:t>
              <w:softHyphen/>
              <w:t xml:space="preserve">ножения двузначного числа на однозначное и однозначного на двузначное (24 • 6; 6 • 24),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color w:val="000000"/>
                <w:sz w:val="16"/>
                <w:szCs w:val="18"/>
                <w:lang w:eastAsia="zh-CN"/>
              </w:rPr>
              <w:t>их для вычис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Сравнивать </w:t>
            </w:r>
            <w:r>
              <w:rPr>
                <w:color w:val="000000"/>
                <w:sz w:val="16"/>
                <w:szCs w:val="18"/>
                <w:lang w:eastAsia="zh-CN"/>
              </w:rPr>
              <w:t>выражения, используя взаимо</w:t>
              <w:softHyphen/>
              <w:t>связь между компонентами и результатами арифметических действ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Решать </w:t>
            </w:r>
            <w:r>
              <w:rPr>
                <w:color w:val="000000"/>
                <w:sz w:val="16"/>
                <w:szCs w:val="18"/>
                <w:lang w:eastAsia="zh-CN"/>
              </w:rPr>
              <w:t>вычислительные примеры, уравнения, простые и составные задачи всех изученных типов с использованием внетабличного умно</w:t>
              <w:softHyphen/>
              <w:t>жения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еобразовывать, склады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читать </w:t>
            </w:r>
            <w:r>
              <w:rPr>
                <w:color w:val="000000"/>
                <w:sz w:val="16"/>
                <w:szCs w:val="18"/>
                <w:lang w:eastAsia="zh-CN"/>
              </w:rPr>
              <w:t>единицы длины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Выполнять </w:t>
            </w:r>
            <w:r>
              <w:rPr>
                <w:color w:val="000000"/>
                <w:sz w:val="16"/>
                <w:szCs w:val="18"/>
                <w:lang w:eastAsia="zh-CN"/>
              </w:rPr>
              <w:t>задания поискового и творческого характера.</w:t>
            </w:r>
          </w:p>
          <w:p>
            <w:pPr>
              <w:pStyle w:val="Normal"/>
              <w:suppressAutoHyphens w:val="true"/>
              <w:ind w:right="34" w:hanging="0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Использовать </w:t>
            </w:r>
            <w:r>
              <w:rPr>
                <w:color w:val="000000"/>
                <w:sz w:val="16"/>
                <w:szCs w:val="18"/>
                <w:lang w:eastAsia="zh-CN"/>
              </w:rPr>
              <w:t>приёмы понимания собесед</w:t>
              <w:softHyphen/>
              <w:t xml:space="preserve">ника без слов и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оценивать </w:t>
            </w:r>
            <w:r>
              <w:rPr>
                <w:color w:val="000000"/>
                <w:sz w:val="16"/>
                <w:szCs w:val="18"/>
                <w:lang w:eastAsia="zh-CN"/>
              </w:rPr>
              <w:t>своё умение это делать (на основе применения эталон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множение кругл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ление кругл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С. 71-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множение суммы на число. Умножение двузначного числа на однозна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3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.04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войства сложения и умножения. Внетабличное умн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6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рольная работа по теме: «Умножение и д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диницы длины. Милл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79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ление суммы на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82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8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нетабличное деление вида: 72 :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84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0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Применять </w:t>
            </w:r>
            <w:r>
              <w:rPr>
                <w:color w:val="000000"/>
                <w:sz w:val="16"/>
                <w:szCs w:val="18"/>
                <w:lang w:eastAsia="zh-CN"/>
              </w:rPr>
              <w:t>изученные способы действий для решения задач в типовых и поисковых ситу</w:t>
              <w:softHyphen/>
              <w:t>ациях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Контролировать </w:t>
            </w:r>
            <w:r>
              <w:rPr>
                <w:color w:val="000000"/>
                <w:sz w:val="16"/>
                <w:szCs w:val="18"/>
                <w:lang w:eastAsia="zh-CN"/>
              </w:rPr>
              <w:t>правильность и полноту вы</w:t>
              <w:softHyphen/>
              <w:t>полнения изученных способов действий. Выявлять причину ошибки и корректиро</w:t>
              <w:softHyphen/>
              <w:t>вать её, оценивать свою раб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нетабличное деление вида:   36 :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05</w:t>
            </w:r>
          </w:p>
        </w:tc>
        <w:tc>
          <w:tcPr>
            <w:tcW w:w="8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Устанавливать свойство деления суммы на число, записывать его в буквенном виде, применять </w:t>
            </w:r>
            <w:r>
              <w:rPr>
                <w:color w:val="000000"/>
                <w:sz w:val="16"/>
                <w:szCs w:val="18"/>
                <w:lang w:eastAsia="zh-CN"/>
              </w:rPr>
              <w:t>для вычислении.</w:t>
            </w:r>
          </w:p>
          <w:p>
            <w:pPr>
              <w:pStyle w:val="Normal"/>
              <w:suppressAutoHyphens w:val="true"/>
              <w:spacing w:lineRule="exact" w:line="180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8"/>
                <w:lang w:eastAsia="zh-CN"/>
              </w:rPr>
              <w:t>Выводить общие способы внетабличного</w:t>
            </w:r>
            <w:r>
              <w:rPr>
                <w:color w:val="000000"/>
                <w:sz w:val="16"/>
                <w:szCs w:val="18"/>
                <w:vertAlign w:val="subscript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деления двузначного числа на однозначное и двузначного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 xml:space="preserve">на двузначное (72 : 6; 36:12 </w:t>
            </w:r>
            <w:r>
              <w:rPr>
                <w:b/>
                <w:bCs/>
                <w:color w:val="000000"/>
                <w:sz w:val="16"/>
                <w:szCs w:val="18"/>
                <w:lang w:eastAsia="zh-CN"/>
              </w:rPr>
              <w:t xml:space="preserve">), применять </w:t>
            </w:r>
            <w:r>
              <w:rPr>
                <w:color w:val="000000"/>
                <w:sz w:val="16"/>
                <w:szCs w:val="18"/>
                <w:lang w:eastAsia="zh-CN"/>
              </w:rPr>
              <w:t>их для вычислени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Моделирова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деление с остатком с помощью схематических рисунков и числового луча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выявлять 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свойства деления с остатком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устанавли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вязь между его компонентами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строи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алгоритм деления с остатком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применя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построенный алгоритм для вычислений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>Исследо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итуации, требующие введения новых единиц длины – 1мм, 1 км;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устанавли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оотношения между 1 мм, 1см, 1 дм, й м, 1 км;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сравни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длины отрезков,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 преобразовы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их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выполня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 ними арифметические действия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вычислительные примеры, уравнения и простые и составные задачи всех изученных видов с использованием внетабличного деления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Реш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задачи на систематический перебор вариантов с помощью дерева возможностей.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>Выполня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задания поискового и творческого характера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6"/>
                <w:szCs w:val="18"/>
                <w:lang w:eastAsia="zh-CN"/>
              </w:rPr>
              <w:t>Фиксиро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положительные качества других,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использо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их в своей учебной деятельности для достижения учебной задачи </w:t>
            </w:r>
            <w:r>
              <w:rPr>
                <w:b/>
                <w:color w:val="000000"/>
                <w:sz w:val="16"/>
                <w:szCs w:val="18"/>
                <w:lang w:eastAsia="zh-CN"/>
              </w:rPr>
              <w:t>оценивать</w:t>
            </w:r>
            <w:r>
              <w:rPr>
                <w:color w:val="000000"/>
                <w:sz w:val="16"/>
                <w:szCs w:val="18"/>
                <w:lang w:eastAsia="zh-CN"/>
              </w:rPr>
              <w:t xml:space="preserve"> своё умение это делать (на основе применения эталона)</w:t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нетабличное деление изученных в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диницы длины. Кило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Знакомство с делением с остат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1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лгоритм деления с остат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тработка навыка деления с остат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-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дминистративная итогов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бщение изученного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.106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ереводн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тогов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05</w:t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ind w:left="3492" w:right="3525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shd w:fill="F5F5F5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firstLine="6144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Аннотация</w: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/>
      </w:pPr>
      <w:r>
        <w:rPr/>
      </w:r>
    </w:p>
    <w:p>
      <w:pPr>
        <w:pStyle w:val="Style20"/>
        <w:tabs>
          <w:tab w:val="clear" w:pos="708"/>
          <w:tab w:val="left" w:pos="81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2 класса  разработана на основе авторской программы Л.Г.Петерсон    «Математика», 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.</w:t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/>
      </w:pPr>
      <w:r>
        <w:rPr/>
      </w:r>
    </w:p>
    <w:p>
      <w:pPr>
        <w:pStyle w:val="Style2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есто курса в учебном плане</w:t>
      </w:r>
    </w:p>
    <w:p>
      <w:pPr>
        <w:pStyle w:val="Style2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23"/>
        <w:rPr/>
      </w:pPr>
      <w:bookmarkStart w:id="0" w:name="_Hlk114387817"/>
      <w:bookmarkEnd w:id="0"/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На изучение математики во 2 классе начальной школы отводится 4 часа в неделю. Программа рассчитана на 136 часов (34 учебные недели)</w:t>
      </w:r>
    </w:p>
    <w:p>
      <w:pPr>
        <w:pStyle w:val="Style23"/>
        <w:rPr>
          <w:szCs w:val="24"/>
          <w:lang w:val="ru-RU"/>
        </w:rPr>
      </w:pPr>
      <w:r>
        <w:rPr>
          <w:szCs w:val="24"/>
          <w:lang w:val="ru-RU"/>
        </w:rPr>
      </w:r>
      <w:bookmarkStart w:id="1" w:name="_Hlk114387817"/>
      <w:bookmarkStart w:id="2" w:name="_Hlk114387817"/>
      <w:bookmarkEnd w:id="2"/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риально-техническое  обеспечение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Петерсон Л.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матика. 2 класс : учебное пособие: в 3 ч. / Л. Г. Петерсон. – 4-ое изд., стереотип. – М.: БИНОМ. Лаборатория знаний, 2022. 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Петерсон, Л.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ые и контрольные работы по математике для начальной школы. Выпуск 2. Вариант 1 и 2 / Л. Г. Петерсон, А. А. Невретдинова, Т. Ю.Поникарова. – 3-е изд, стереотип. – М.: БИНОМ Лаборатория знаний, 2022</w:t>
      </w:r>
    </w:p>
    <w:p>
      <w:pPr>
        <w:pStyle w:val="Style20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 Петерсон, Л.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матика. 2 класс : методические рекомендации / Л. Г. Петерсон. – М. :Ювента,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5F5F5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Итоговая контрольная работа по математике   3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 детский сад привезли 20 кг муки. Из 4 кг муки испекли блины, а из 8 кг – булочки. Сколько килограммов муки остало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Вычислите, записывая решение столбиком. Выполните проверку.</w:t>
      </w:r>
    </w:p>
    <w:p>
      <w:pPr>
        <w:pStyle w:val="Normal"/>
        <w:jc w:val="both"/>
        <w:rPr/>
      </w:pPr>
      <w:r>
        <w:rPr/>
        <w:t xml:space="preserve">42-16             39+53             37+23             69-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Вычислите.</w:t>
      </w:r>
    </w:p>
    <w:p>
      <w:pPr>
        <w:pStyle w:val="Normal"/>
        <w:jc w:val="both"/>
        <w:rPr/>
      </w:pPr>
      <w:r>
        <w:rPr/>
        <w:t>7*2     18:9           71-24+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Решите уравнения.</w:t>
      </w:r>
    </w:p>
    <w:p>
      <w:pPr>
        <w:pStyle w:val="Normal"/>
        <w:jc w:val="both"/>
        <w:rPr/>
      </w:pPr>
      <w:r>
        <w:rPr/>
        <w:t>х – 38 = 27             62 – х = 45             х + 29 =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Начертите прямоугольник, у которого длина 7 см, а ширина на 3 см меньше. Найдите периметр прямоуголь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На парковке водители расставили свои автомобили в 3 ряда, по 9 автомобилей в каждом ряду. Сколько всего автомобилей было на парковк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jc w:val="center"/>
        <w:rPr/>
      </w:pPr>
      <w:r>
        <w:rPr/>
        <w:t xml:space="preserve">В баке автомобиля было 40 литров бензина. Для поездки на дачу израсходовали 14 л бензина, а для поездки на станцию – 3 л. </w:t>
      </w:r>
    </w:p>
    <w:p>
      <w:pPr>
        <w:pStyle w:val="Normal"/>
        <w:jc w:val="both"/>
        <w:rPr/>
      </w:pPr>
      <w:r>
        <w:rPr/>
        <w:t>Сколько литровбензина осталось в бак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Вычислите, записывая решение столбиком. Выполните проверку.</w:t>
      </w:r>
    </w:p>
    <w:p>
      <w:pPr>
        <w:pStyle w:val="Normal"/>
        <w:jc w:val="both"/>
        <w:rPr/>
      </w:pPr>
      <w:r>
        <w:rPr/>
        <w:t xml:space="preserve">35-17             49+26             36+54             89-4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Вычислите.</w:t>
      </w:r>
    </w:p>
    <w:p>
      <w:pPr>
        <w:pStyle w:val="Normal"/>
        <w:jc w:val="both"/>
        <w:rPr/>
      </w:pPr>
      <w:r>
        <w:rPr/>
        <w:t>6*2     16:8           62-27+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Решите уравнения.</w:t>
      </w:r>
    </w:p>
    <w:p>
      <w:pPr>
        <w:pStyle w:val="Normal"/>
        <w:jc w:val="both"/>
        <w:rPr/>
      </w:pPr>
      <w:r>
        <w:rPr/>
        <w:t>58 – х = 29             х + 37 = 94             х – 34 =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Начертите прямоугольник, у которого ширина 3 см, а длина на 4 см больше. Найдите периметр прямоуголь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Маляр окрашивал каждый день 8 оконных рам. Сколько рам он окрасил за 4 дня?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color w:val="000000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Без интервала"/>
    <w:basedOn w:val="Normal"/>
    <w:qFormat/>
    <w:pPr>
      <w:ind w:hanging="170"/>
      <w:jc w:val="center"/>
    </w:pPr>
    <w:rPr>
      <w:color w:val="000000"/>
      <w:szCs w:val="32"/>
      <w:lang w:val="en-US" w:bidi="en-US"/>
    </w:rPr>
  </w:style>
  <w:style w:type="paragraph" w:styleId="C4">
    <w:name w:val="c4"/>
    <w:basedOn w:val="Normal"/>
    <w:qFormat/>
    <w:pPr>
      <w:spacing w:before="100" w:after="10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02:00Z</dcterms:created>
  <dc:creator>Наталья</dc:creator>
  <dc:description/>
  <cp:keywords/>
  <dc:language>en-US</dc:language>
  <cp:lastModifiedBy>Учитель</cp:lastModifiedBy>
  <dcterms:modified xsi:type="dcterms:W3CDTF">2022-09-2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97D0B5E09E84DC1BD6D4F678597582D</vt:lpwstr>
  </property>
  <property fmtid="{D5CDD505-2E9C-101B-9397-08002B2CF9AE}" pid="4" name="KSOProductBuildVer">
    <vt:lpwstr>1049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