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256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ind w:left="142" w:right="256" w:firstLine="142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имназия им. А. А. Кекина  г. Ростова</w:t>
      </w:r>
    </w:p>
    <w:p>
      <w:pPr>
        <w:pStyle w:val="Normal"/>
        <w:ind w:left="142" w:right="256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/>
        <w:tc>
          <w:tcPr>
            <w:tcW w:w="48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а на заседании    кафед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    от 26.08.2022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приказом по гимназ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9-о        от  26.08. 2022 г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ого общего образования для 9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- 2023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азработана учителями филологической кафедры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. Пояснительная записка</w:t>
      </w:r>
    </w:p>
    <w:p>
      <w:pPr>
        <w:pStyle w:val="Style16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/>
      </w:pPr>
      <w:r>
        <w:rPr/>
        <w:t>Рабочая программа предмета «Русский язык» обязательной предметной области «Русский язык и литература» для основного общего образования разработана на основе нормативных документов: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Федеральный государственный образовательный стандарт основного общего образования</w:t>
        <w:br/>
        <w:t xml:space="preserve">(утв. приказом Министерства образования и науки РФ от 17 мая 2012 г. N 413). С </w:t>
      </w:r>
      <w:r>
        <w:rPr>
          <w:color w:val="000000"/>
          <w:szCs w:val="24"/>
          <w:lang w:val="ru-RU"/>
        </w:rPr>
        <w:t>изменениями и дополнениями от: 29 декабря 2014 г., 31 декабря 2015</w:t>
      </w:r>
      <w:r>
        <w:rPr>
          <w:color w:val="000000"/>
          <w:szCs w:val="24"/>
        </w:rPr>
        <w:t> </w:t>
      </w:r>
      <w:r>
        <w:rPr>
          <w:color w:val="000000"/>
          <w:szCs w:val="24"/>
          <w:lang w:val="ru-RU"/>
        </w:rPr>
        <w:t>г., 11 декабря 2020 г.)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«Примерная основная образовательная программа основного общего образования» (одобрена решением федерального учебно-методического объединения по общему образованию, протокол от 08.04.2015 N 1/15) (ред. от 04.02.2020)</w:t>
      </w:r>
    </w:p>
    <w:p>
      <w:pPr>
        <w:pStyle w:val="Default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Постановление главного государственного санитарного врача РФ от 28 сентября 2020 г. № 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 (далее – СП 2.4.3648-20); </w:t>
      </w:r>
    </w:p>
    <w:p>
      <w:pPr>
        <w:pStyle w:val="Default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Постановление главного государственного санитарного врача РФ от 28 января 2021 г. № 2 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 (далее – СанПиН 1.2.3685-21); 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иказ Министерства просвещения Российской Федерации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" от 20.05.2020 № 254;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«Русский язык. Рабочие программы. Предметная линия учебников Т.А.Ладыженской, М.Т.Баранова, Л.А.Тростенцовой и других. 5-9 классы» (М: «Просвещение», 2016 г.);  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Методическое письмо о преподавании учебных предметов «русский язык» и «родной язык (русский)» в 2022–2023 учебном году (составитель: Киселева Н. В., доцент КГД ГАУ ДПО ЯО ИРО, канд. культурологии)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Liberation Serif;MS Mincho"/>
          <w:color w:val="000000"/>
          <w:kern w:val="2"/>
          <w:lang w:bidi="hi-IN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Рабочая программа рассчитана на 102 часа (</w:t>
      </w:r>
      <w:r>
        <w:rPr/>
        <w:t>из них уроков развития речи – 23, контрольных работ – 10) и ори</w:t>
      </w:r>
      <w:r>
        <w:rPr>
          <w:color w:val="000000"/>
        </w:rPr>
        <w:t xml:space="preserve">ентирована на использование учебника «Русский язык. 9 класс». Учебник для общеобразовательных учреждений Авторы-составители: </w:t>
      </w:r>
      <w:r>
        <w:rPr/>
        <w:t>Тростенцова Л.А., Ладыженская Т.А., Дейкина А.Д., Александрова О.М. под редакцией Н.М.Шанского – М.: Просвещение, 2016 г.</w:t>
      </w:r>
      <w:r>
        <w:rPr>
          <w:color w:val="000000"/>
        </w:rPr>
        <w:t xml:space="preserve"> (входит в федеральный перечень рекомендованных учебников на 2022-2023 учебный год, содержание которых соответствует Федеральному государственному образовательному стандарту основного общего образования).</w:t>
      </w:r>
    </w:p>
    <w:p>
      <w:pPr>
        <w:pStyle w:val="Normal"/>
        <w:jc w:val="both"/>
        <w:rPr>
          <w:rFonts w:eastAsia="Liberation Serif;MS Mincho"/>
          <w:color w:val="000000"/>
          <w:kern w:val="2"/>
          <w:lang w:eastAsia="en-US" w:bidi="hi-IN"/>
        </w:rPr>
      </w:pPr>
      <w:r>
        <w:rPr>
          <w:rFonts w:eastAsia="Liberation Serif;MS Mincho"/>
          <w:color w:val="000000"/>
          <w:kern w:val="2"/>
          <w:lang w:eastAsia="en-US" w:bidi="hi-IN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/>
      </w:pPr>
      <w:r>
        <w:rPr>
          <w:b/>
          <w:lang w:eastAsia="en-US"/>
        </w:rPr>
        <w:t>2. Планируемые результаты освоения учебного предмета «Русский язык» в 9 классе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Личностные: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Метапредметные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мысловое чтение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формирование и развитие компетентности в области использования информационно-коммуникационных технологий (далее ИКТ –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Spacing"/>
        <w:ind w:firstLine="75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Предметные: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ладение навыками работы с учебной книгой, словарями и другими информационными источниками, включая СМИ и ресурсы Интернета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ладение навыками различных видов чтения (изучающим, ознакомительным, просмотровым) и информационной переработки прочитанного материала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ладение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декватное понимание, интерпретация и комментирование текстов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частие в диалогическом и полилогическом общении, создание устных монологических высказываний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оздание и редактирование письменных текстов разных стилей и жанров с соблюдением норм современного русского литературного языка и речевого этикета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нализ текста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познавание морфемы и членение слова на морфемы на основе смыслового, грамматического и словообразовательного анализа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проведение морфемного и словообразовательного, лексического, морфологического анализа слов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познавание лексических средств выразительности и основных видов тропов (метафора, эпитет, сравнение, гипербола, олицетворение)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познавание самостоятельных частей речи и их формы, а также служебных частей речи и междометий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познавание основных единиц синтаксиса (словосочетание, предложение, текст)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нализ различных видов словосочетаний и предложений с точки зрения их структурно-смысловой организации и функциональных особенностей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хождение грамматической основы предложения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аспознавание главных и второстепенных членов предложения;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опознавание предложений простых и осложненной структуры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оведение синтаксического анализа словосочетания и предложения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облюдение основных языковых норм в устной и письменной речи;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опора на фонетический, морфемный, словообразовательный и морфологический анализ в практике правописания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пора на грамматико-интонационный анализ при объяснении расстановки знаков препинания в предложении.</w:t>
      </w:r>
    </w:p>
    <w:p>
      <w:pPr>
        <w:pStyle w:val="C10"/>
        <w:shd w:fill="FFFFFF" w:val="clear"/>
        <w:spacing w:before="0" w:after="0"/>
        <w:ind w:firstLine="540"/>
        <w:jc w:val="both"/>
        <w:rPr>
          <w:rStyle w:val="C21"/>
          <w:b/>
          <w:b/>
          <w:bCs/>
          <w:color w:val="000000"/>
        </w:rPr>
      </w:pPr>
      <w:r>
        <w:rPr>
          <w:rFonts w:cs="Times New Roman"/>
          <w:sz w:val="24"/>
          <w:szCs w:val="24"/>
          <w:lang w:eastAsia="zh-CN"/>
        </w:rPr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Содержание учебного предмета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О ЯЗЫКЕ   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Русский язык в современном мире. Взаимообогащение языков народ России. Русский язык – национальный язык русского народа.   Русский язык - государственный язык Российской Федерации и язык межнационального общения. 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Русский литературный язык - основа национального русского языка. Литературный язык как основа русской художественной литературы. Отличие литературного языка от языка художественной литературы. Нормированность –  отличительная особенность русского литературного языка. Языковая норма и её признаки. Виды норм. Словарь как вид справочной литературы. Основные виды лингвистических словарей. </w:t>
      </w:r>
      <w:r>
        <w:rPr>
          <w:b/>
          <w:sz w:val="22"/>
          <w:szCs w:val="22"/>
        </w:rPr>
        <w:t xml:space="preserve">                                             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РЕЧЬ 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Систематизация и обобщение сведений о тексте: теме и основной мысли, микротемах текста, средствах связи предложений в тексте, типах речи, строении текста.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Сжатый пересказ (обучение изложению), приёмы компрессии. 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Систематизация и обобщение сведений о тексте, стилях и типах речи, строении текста. Расширение представления о языковых срелствах, характерных для различных стилей. Выступление как жанр научного и публицистического стиле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zh-CN"/>
        </w:rPr>
        <w:t>Особенности строения устного и письменного публицистического и научного высказывания.  Сжатое изложение с применением не менее двух приёмов компрессии.  Сжатое изложение с творческим заданием: интерпретация одного из ключевых фрагментов публицистического текста.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Стилистический и типологический анализ текста. Характерные языковые и речевые средства. Самостоятельная интерпретация одного из ключевых фрагментов текста.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Высказывание типа газетной статьи с рассуждением – размышлением (Что такое настоящая дружба? Деловой человек. Это хорошо или плохо?) вступительная и заключительная части сочинения-рассуждения. Аргументы и выводы. 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Работа над сочинением-рассуждением: перевод понятия в суждение, формирование суждения, подбор доказательств, развертывание доказательств в тексте. 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Понятие о жанре эссе. </w:t>
        <w:tab/>
        <w:t>Сочинение в жанре эссе.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 xml:space="preserve">Путевые заметки как жанр.  Изложение в жанре путевых заметок с элементами сочинения-рассуждения.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zh-CN"/>
        </w:rPr>
        <w:t>Рецензия. Понятие о жанре. Работа по прочитанному тексту: формулировка темы, проблемы, составление рассуждения, вычленение главного и второстепенного, пересказ текста с применением не менее двух приёмов компрессии.  Сочинение - рецензия.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Высказывание типа статьи в газету с рассуждением-доказательством (Надо ли читать книги в век радио и телевидения? и т.п.); изложение.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Работа по прочитанному и услышанному тексту: составление рассуждения по предложенному тезису на лингвистическую тему.  Комплексный анализ текста (совершенствование навыков активного чтения, определение темы, идеи текста, 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Позиции автора.) 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Деловые бумаги: заявление, доверенность, резюме, расписка, автобиография, стандартная форма, специфическая официально-деловая лексика и фразеология.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Тезисы и конспекты статей. Аннотация на прочитанную статью. 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Сжатое изложение. Сочинение-рассуждение на основе текста. Сочинение на основе текста и предложенного высказывания (цитаты). Редактирование текста (рассуждения)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ОБОБЩЕНИЕ ИЗУЧЕННОГО   В 5-8 КЛАССАХ   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Основные единицы языка и их особенности. Фонетика. Орфоэпия. Графика. Лексическое и грамматическое значение слова. Лексический и фонетический анализ слов.  Части речи и их смысловые морфологические и синтаксические признаки. Трудные случаи орфографии и пунктуации: различение не-ни, слитного или раздельного написания не и ни, пунктуация в простом предложении; основные правила правописания гласных в корнях, пунктуация в предложениях с обособленными членами.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Синтаксические нормы: построение предложения с причастным и деепричастным оборотами. Пунктуация в простом предложении. Правописание суффиксов причастий и деепричастий.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Нормы согласования, управления. Разграничение   видов подчинительной связи. Правописание окончаний имен существительных, прилагательных числительных. Построение предложений с однородными членами. Пунктуация в простом предложении. Виды заданий по данным разделам в вариантах ЕГЭ и ОГЭ. 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СЛОЖНОЕ   ПРЕДЛОЖЕНИЕ. СИНТАКСИС СЛОЖНОГО ПРЕДЛОЖЕНИЯ.    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Сложное предложение и его признаки. Сложное предложение с союзами и без союзов. Классификация сложных предложений: сложносочиненные, сложноподчиненные, бессоюзные.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Выдающиеся лингвисты: Д. Н. Овсяннико-Куликовский.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СЛОЖНОСОЧИНЕННОЕ ПРЕДЛОЖЕНИЕ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zh-CN"/>
        </w:rPr>
        <w:t>Строение сложносочиненного предложения и средства связи в нем: интонация и сочинительные союзы (соединительные, разделительные и противительные). Интонация ССП. Смысловые отношения между частями сложносочиненного предложения. Запятая между частями сложносочиненного предложения. Синтаксический разбор и моделирование сложносочиненных предложений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Культура речи. Синонимика ССП с различными союзами. Пунктуация в ССП. Использование сложносочиненных предложений в тексте.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Стилистические особенности ССП и ряда простых предложений.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Особенности построения сложносочиненного предложения в разговорной речи и говорах.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СЛОЖНОПОДЧИНЕННОЕ ПРЕДЛОЖЕНИЕ      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Строение сложноподчиненного предложения: главное и придаточное предложение в его составе; средства связи в сложноподчиненном предложении. 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Основные виды придаточных предложений: определительные, изъяснительные, обстоятельственные (места, времени, образа действия и степени, цели, условия, причины, уступительные, сравнительные, следствия).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СПП с придаточным определительным. Место придаточного предложения по отношению к главному. Пунктуация в СПП с придаточным определительным. 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СПП с придаточным изъяснительным. СПП с придаточными изъяснительными, передающими косвенную речь. 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Выразительные средства пунктуации СПП. Придаточные места. СПП с придаточным времени, места. Синтаксический разбор и моделирование предложений.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СПП с придаточным сравнительным. Значение сравнения и различные способы его выражения. Постановка знаков препинания в предложениях с союзом как.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СПП с придаточными образа действия и степени. СПП с придаточными цели и условия. СПП с придаточными причины, следствия и уступки.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Разграничение видов придаточных. Пунктуационный и синтаксический разборы сложных предложений.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онятие о предложении с несколькими придаточными. Анализ строения предложения.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Сочетание знаков препинания в сложноподчиненном предложении. 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Использование анализа структуры (строения) предложения при расстановке знаков препинания.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Интонация СПП.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Выдающиеся лингвисты: С. И. Абакумов, С. И. Максимов, А. А. Потебня.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Культура речи. Устранение и предупреждение ошибок, связанных с построением сложных союзных предложений.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Синонимика сложных союзных предложений. Стилистические особенности сложноподчиненного и простого предложений. Наблюдение за использованием сложноподчиненных предложений разного вида в разных типах речи.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БЕССОЮЗНОЕ СЛОЖНОЕ ПРЕДЛОЖЕНИЕ 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Смысловые отношения между простыми предложениями в составе бессоюзного сложного предложения. Интонация.  Запятая и точка с запятой в бессоюзном сложном предложении. 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БСП со значением причины, пояснения, дополнения. Двоеточие в БСП. Моделирование бессоюзных сложных предложений.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Культура речи. Синонимика простых и сложных предложений с союзами и без.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БСП со значением противопоставления, времени или условия, следствия. Моделирование БСП. 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Тире в бессоюзном сложном предложении.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Культура речи. Выразительные особенности БСП; употребление бессоюзных сложных предложений в пословицах афоризмах. Пунктуация в бессоюзном сложном предложении.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Вариативная пунктуация в бессоюзном сложном предложении.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СЛОЖНОЕ ПРЕДЛОЖЕНИЕ С РАЗНЫМИ ВИДАМИ СВЯЗИ 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Сложное предложение с различными видами союзной и бессоюзной связи. Знаки препинания в нем. Интонационные особенности. 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Сложное предложение с сочинением и подчинением. Моделирование предложений.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Сложное предложение с сочинением и бессоюзной связью. Правильное построение его.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Сложное предложение с сочинением, подчинением и бессоюзной связью. Моделирование и синтаксический разбор БСП.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Культура речи. Правильное построение сложных предложений с различными видами книжной речи. Уместное их употребление (преимущественно в книжной речи). Стилистические особенности сложного предложения с разными видами связи и текста с разными способами связи простых предложений.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ериод как особая форма организации сложных предложений.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я воспитательного потенциала уроков русского языка:</w:t>
      </w:r>
    </w:p>
    <w:p>
      <w:pPr>
        <w:pStyle w:val="ListParagraph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уроки развития речи; уроки-практикумы;</w:t>
      </w:r>
    </w:p>
    <w:p>
      <w:pPr>
        <w:pStyle w:val="ListParagraph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аналитическая работа с текстами на нравственные, духовные, гражданские темы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создание тематических проектов;</w:t>
      </w:r>
    </w:p>
    <w:p>
      <w:pPr>
        <w:pStyle w:val="ListParagraph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использование дистанционных образовательных технологий обучения;</w:t>
      </w:r>
    </w:p>
    <w:p>
      <w:pPr>
        <w:pStyle w:val="ListParagraph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одготовка индивидуальных сообщений на нравственные темы, предваряющих работу с определенным текстом;</w:t>
      </w:r>
    </w:p>
    <w:p>
      <w:pPr>
        <w:sectPr>
          <w:footerReference w:type="default" r:id="rId2"/>
          <w:type w:val="nextPage"/>
          <w:pgSz w:w="11906" w:h="16838"/>
          <w:pgMar w:left="120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групповая работа над созданием проектов, на уроках-практикумах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</w:rPr>
        <w:t>4. Тематическое планирование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том числе с учетом рабочей программы воспитания</w:t>
      </w:r>
    </w:p>
    <w:p>
      <w:pPr>
        <w:pStyle w:val="Normal"/>
        <w:jc w:val="center"/>
        <w:rPr/>
      </w:pPr>
      <w:r>
        <w:rPr>
          <w:b/>
          <w:bCs/>
        </w:rPr>
        <w:t>с указанием количества часов</w:t>
      </w:r>
      <w:r>
        <w:rPr>
          <w:b/>
        </w:rPr>
        <w:t>, отводимых на освоение каждой те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377"/>
        <w:gridCol w:w="1418"/>
        <w:gridCol w:w="4582"/>
        <w:gridCol w:w="4560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</w:p>
          <w:p>
            <w:pPr>
              <w:pStyle w:val="Normal"/>
              <w:ind w:left="-70" w:right="-10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Темы разде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10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личество часов /в т.ч</w:t>
            </w:r>
          </w:p>
          <w:p>
            <w:pPr>
              <w:pStyle w:val="Normal"/>
              <w:ind w:left="-249" w:right="-108" w:hanging="0"/>
              <w:jc w:val="center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на р/р и к/р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ормы, виды и содержание деятельности по реализации воспитательного потенциала урок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спользуемые ЦОРы</w:t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>Международное значение русского яз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autoSpaceDE w:val="true"/>
              <w:spacing w:before="0" w:after="0"/>
              <w:ind w:left="0" w:hanging="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алитическая работа с текстами о роли языка в современном мире, о красоте русского языка, значимости слова в жизни человека</w:t>
            </w:r>
          </w:p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autoSpaceDE w:val="true"/>
              <w:spacing w:before="0" w:after="0"/>
              <w:ind w:left="0" w:hanging="0"/>
              <w:contextualSpacing w:val="false"/>
              <w:rPr>
                <w:color w:val="FF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здание высказываний в соответствии с речевым этикетом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s://resh.edu.ru/subject/13/</w:t>
              </w:r>
            </w:hyperlink>
          </w:p>
          <w:p>
            <w:pPr>
              <w:pStyle w:val="Normal"/>
              <w:ind w:right="-108" w:hanging="0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https://sdamgia.ru/</w:t>
              </w:r>
            </w:hyperlink>
          </w:p>
          <w:p>
            <w:pPr>
              <w:pStyle w:val="Normal"/>
              <w:ind w:right="-108" w:hanging="0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  <w:lang w:val="de-DE"/>
                </w:rPr>
                <w:t>https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de-DE"/>
                </w:rPr>
                <w:t>edu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de-DE"/>
                </w:rPr>
                <w:t>skysmart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de-DE"/>
                </w:rPr>
                <w:t>ru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de-DE"/>
                </w:rPr>
                <w:t>homework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de-DE"/>
                </w:rPr>
                <w:t>new</w:t>
              </w:r>
            </w:hyperlink>
          </w:p>
          <w:p>
            <w:pPr>
              <w:pStyle w:val="Normal"/>
              <w:ind w:right="-108" w:hanging="0"/>
              <w:rPr/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https://licey.net/free/4-russkii_yazyk/</w:t>
              </w:r>
            </w:hyperlink>
          </w:p>
          <w:p>
            <w:pPr>
              <w:pStyle w:val="Normal"/>
              <w:ind w:right="-108" w:hanging="0"/>
              <w:rPr/>
            </w:pPr>
            <w:hyperlink r:id="rId7">
              <w:r>
                <w:rPr>
                  <w:rStyle w:val="InternetLink"/>
                </w:rPr>
                <w:t>https://fg.resh.edu.ru/functionalliteracy/events/create</w:t>
              </w:r>
            </w:hyperlink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Повторение изученного в 5-8 классах:</w:t>
            </w:r>
          </w:p>
          <w:p>
            <w:pPr>
              <w:pStyle w:val="Normal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Устная и письменная речь. Монолог и диалог. Стили речи. Выборочное изложение. Простое предложение и его грамматическая основа. Предложения с обособленными членами. Сочинение. Обращения, вводные слова и вставные конструкции. Изложение с продолжением. Входной контрольный диктант по теме «Повторение изученного в 8 классе». Анализ ошибок дикта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11</w:t>
            </w:r>
          </w:p>
          <w:p>
            <w:pPr>
              <w:pStyle w:val="Normal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zh-CN"/>
              </w:rPr>
              <w:t>/р/р – 5,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к/р – 1/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работа с текстами научного и художественного стиля на нравственные и патриотически темы, значении русской классики для становления МЛ. Роль нравственных категорий в жизни человека</w:t>
            </w:r>
          </w:p>
          <w:p>
            <w:pPr>
              <w:pStyle w:val="Normal"/>
              <w:rPr/>
            </w:pPr>
            <w:r>
              <w:rPr/>
              <w:t>Р/Р о выдающихся русских лингвистах, творческая работа о любви к артефактам малой род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https://multiurok.ru/all-files/russkiyYazik/</w:t>
              </w:r>
            </w:hyperlink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FF"/>
                  <w:u w:val="single"/>
                  <w:lang w:val="de-DE"/>
                </w:rPr>
                <w:t>https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de-DE"/>
                </w:rPr>
                <w:t>edu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de-DE"/>
                </w:rPr>
                <w:t>skysmart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de-DE"/>
                </w:rPr>
                <w:t>ru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de-DE"/>
                </w:rPr>
                <w:t>homework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de-DE"/>
                </w:rPr>
                <w:t>new</w:t>
              </w:r>
            </w:hyperlink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FF"/>
                  <w:u w:val="single"/>
                </w:rPr>
                <w:t>https://licey.net/free/4-russkii_yazyk/</w:t>
              </w:r>
            </w:hyperlink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fg.resh.edu.ru/functionalliteracy/events/create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Сложное предложение:</w:t>
            </w:r>
          </w:p>
          <w:p>
            <w:pPr>
              <w:pStyle w:val="Normal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Понятие о сложном предложении. Союзные и бессоюзные сложные предложения. Разделительные и выделительные знаки препинания между частями сложного предложения. Устное сообщение. Интонация сложного предложения. Контрольная работа по теме «Сложное предложение. Пунктуация». Анализ ошибок контрольной работы. Сочи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9</w:t>
            </w:r>
          </w:p>
          <w:p>
            <w:pPr>
              <w:pStyle w:val="Normal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/р/р – 2,</w:t>
            </w:r>
          </w:p>
          <w:p>
            <w:pPr>
              <w:pStyle w:val="Normal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Times New Roman"/>
                <w:lang w:eastAsia="zh-CN"/>
              </w:rPr>
              <w:t>к/р – 1/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работа с текстами на духовно-нравственные, экологические темы, о великих личностях, о значении идеала в жизни человека, красоте природы России</w:t>
            </w:r>
          </w:p>
          <w:p>
            <w:pPr>
              <w:pStyle w:val="Normal"/>
              <w:rPr/>
            </w:pPr>
            <w:r>
              <w:rPr/>
              <w:t xml:space="preserve">Р/Р </w:t>
            </w:r>
            <w:r>
              <w:rPr>
                <w:rStyle w:val="C0"/>
              </w:rPr>
              <w:t>творческая работа (проект) о проблеме отношения к малой родине, существующих культурных проблемах в родном городе, сообщения о культурных памятниках Ярославской област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FF"/>
                  <w:u w:val="single"/>
                  <w:lang w:val="de-DE"/>
                </w:rPr>
                <w:t>https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de-DE"/>
                </w:rPr>
                <w:t>edu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de-DE"/>
                </w:rPr>
                <w:t>skysmart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de-DE"/>
                </w:rPr>
                <w:t>ru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de-DE"/>
                </w:rPr>
                <w:t>homework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de-DE"/>
                </w:rPr>
                <w:t>new</w:t>
              </w:r>
            </w:hyperlink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FF"/>
                  <w:u w:val="single"/>
                </w:rPr>
                <w:t>http://www.oshibok-net.ru/for-all/</w:t>
              </w:r>
            </w:hyperlink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youtub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playlist</w:t>
              </w:r>
              <w:r>
                <w:rPr>
                  <w:rStyle w:val="InternetLink"/>
                  <w:color w:val="0000FF"/>
                  <w:u w:val="single"/>
                </w:rPr>
                <w:t>?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list</w:t>
              </w:r>
              <w:r>
                <w:rPr>
                  <w:rStyle w:val="InternetLink"/>
                  <w:color w:val="0000FF"/>
                  <w:u w:val="single"/>
                </w:rPr>
                <w:t>=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PLHYZenZg</w:t>
              </w:r>
              <w:r>
                <w:rPr>
                  <w:rStyle w:val="InternetLink"/>
                  <w:color w:val="0000FF"/>
                  <w:u w:val="single"/>
                </w:rPr>
                <w:t>0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FRlWRZ</w:t>
              </w:r>
              <w:r>
                <w:rPr>
                  <w:rStyle w:val="InternetLink"/>
                  <w:color w:val="0000FF"/>
                  <w:u w:val="single"/>
                </w:rPr>
                <w:t>8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bW</w:t>
              </w:r>
              <w:r>
                <w:rPr>
                  <w:rStyle w:val="InternetLink"/>
                  <w:color w:val="0000FF"/>
                  <w:u w:val="single"/>
                </w:rPr>
                <w:t>6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nrlijUMox</w:t>
              </w:r>
              <w:r>
                <w:rPr>
                  <w:rStyle w:val="InternetLink"/>
                  <w:color w:val="0000FF"/>
                  <w:u w:val="single"/>
                </w:rPr>
                <w:t>9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HZn</w:t>
              </w:r>
            </w:hyperlink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FF"/>
                  <w:u w:val="single"/>
                </w:rPr>
                <w:t>https://licey.net/free/4-russkii_yazyk/</w:t>
              </w:r>
            </w:hyperlink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fg.resh.edu.ru/functionalliteracy/events/create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Сложносочиненное предложение:</w:t>
            </w:r>
          </w:p>
          <w:p>
            <w:pPr>
              <w:pStyle w:val="Normal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Понятие о сложносочинённом предложении. Строение сложносочиненного предложения и средства связи в нем: интонация и сочинительные союзы (соединительные, разделительные и противительные). Интонация ССП. Смысловые отношения между частями сложносочиненного предложения. ССП с соединительными, разделительными и противительными союзами. Запятая между частями сложносочиненного предложения. Устное сообщение на заданную тему. Синтаксический и пунктуационный разборы ССП и моделирование сложносочиненных предложений.    Контрольный диктант по теме «Сложносочиненные предложения». Анализ контрольного диктанта. Сочин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10</w:t>
            </w:r>
          </w:p>
          <w:p>
            <w:pPr>
              <w:pStyle w:val="Normal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/р/р – 2,</w:t>
            </w:r>
          </w:p>
          <w:p>
            <w:pPr>
              <w:pStyle w:val="Normal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к/р – 1/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/Р сжатый пересказ, размышление о роли малой родины в жизни человека, ее неповторимой неброской красоте.  </w:t>
            </w:r>
          </w:p>
          <w:p>
            <w:pPr>
              <w:pStyle w:val="Normal"/>
              <w:rPr/>
            </w:pPr>
            <w:r>
              <w:rPr/>
              <w:t>Работа с нравственными терминами в режиме творческого задания ОГЭ («Малая родина», «доброта», «красота»)</w:t>
            </w:r>
          </w:p>
          <w:p>
            <w:pPr>
              <w:pStyle w:val="Normal"/>
              <w:rPr/>
            </w:pPr>
            <w:r>
              <w:rPr/>
              <w:t xml:space="preserve">Аналитическая работа с текстами об искусстве, живописи, красоте архитектуры и природы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FF"/>
                  <w:u w:val="single"/>
                  <w:lang w:val="de-DE"/>
                </w:rPr>
                <w:t>https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de-DE"/>
                </w:rPr>
                <w:t>edu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de-DE"/>
                </w:rPr>
                <w:t>skysmart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de-DE"/>
                </w:rPr>
                <w:t>ru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de-DE"/>
                </w:rPr>
                <w:t>homework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de-DE"/>
                </w:rPr>
                <w:t>new</w:t>
              </w:r>
            </w:hyperlink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FF"/>
                  <w:u w:val="single"/>
                </w:rPr>
                <w:t>http://www.oshibok-net.ru/for-all/</w:t>
              </w:r>
            </w:hyperlink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FF"/>
                  <w:u w:val="single"/>
                </w:rPr>
                <w:t>https://metaschool.ru/pub/test/test-russian.php</w:t>
              </w:r>
            </w:hyperlink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youtub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playlist</w:t>
              </w:r>
              <w:r>
                <w:rPr>
                  <w:rStyle w:val="InternetLink"/>
                  <w:color w:val="0000FF"/>
                  <w:u w:val="single"/>
                </w:rPr>
                <w:t>?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list</w:t>
              </w:r>
              <w:r>
                <w:rPr>
                  <w:rStyle w:val="InternetLink"/>
                  <w:color w:val="0000FF"/>
                  <w:u w:val="single"/>
                </w:rPr>
                <w:t>=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PLHYZenZg</w:t>
              </w:r>
              <w:r>
                <w:rPr>
                  <w:rStyle w:val="InternetLink"/>
                  <w:color w:val="0000FF"/>
                  <w:u w:val="single"/>
                </w:rPr>
                <w:t>0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FRlWRZ</w:t>
              </w:r>
              <w:r>
                <w:rPr>
                  <w:rStyle w:val="InternetLink"/>
                  <w:color w:val="0000FF"/>
                  <w:u w:val="single"/>
                </w:rPr>
                <w:t>8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bW</w:t>
              </w:r>
              <w:r>
                <w:rPr>
                  <w:rStyle w:val="InternetLink"/>
                  <w:color w:val="0000FF"/>
                  <w:u w:val="single"/>
                </w:rPr>
                <w:t>6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nrlijUMox</w:t>
              </w:r>
              <w:r>
                <w:rPr>
                  <w:rStyle w:val="InternetLink"/>
                  <w:color w:val="0000FF"/>
                  <w:u w:val="single"/>
                </w:rPr>
                <w:t>9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HZn</w:t>
              </w:r>
            </w:hyperlink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FF"/>
                  <w:u w:val="single"/>
                </w:rPr>
                <w:t>https://licey.net/free/4-russkii_yazyk/</w:t>
              </w:r>
            </w:hyperlink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fg.resh.edu.ru/functionalliteracy/events/create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Сложноподчиненное предложени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zh-CN"/>
              </w:rPr>
              <w:t>Понятие о сложноподчиненном предложении. Строение сложноподчиненного предложения: главное и придаточное предложение в его составе; средства связи в сложноподчиненном предложении. Отзыв.  Роль указательных слов в сложноподчинённом предложении. Сочинение. Знаки препинания в СПП. Сжатое изложение.   Основные виды придаточных предложений: определительные, изъяснительные, обстоятельственные (места, времени, образа действия и степени, цели, условия, причины, уступительные, сравнительные, следствия). Доклад. Разграничение видов придаточных. Пунктуационный и синтаксический разборы СПП. Сжатое изложение. Понятие о предложении с несколькими придаточными. Анализ строения предложения. Сочетание знаков препинания в сложноподчиненном предложении. Использование анализа структуры (строения) предложения при расстановке знаков препинания. Интонация СПП. Сочинение. Сжатое изложение.  Сочинение-рассужд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34</w:t>
            </w:r>
          </w:p>
          <w:p>
            <w:pPr>
              <w:pStyle w:val="Normal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/р/р – 8,</w:t>
            </w:r>
          </w:p>
          <w:p>
            <w:pPr>
              <w:pStyle w:val="Normal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Times New Roman"/>
                <w:lang w:eastAsia="zh-CN"/>
              </w:rPr>
              <w:t>к/р – 4/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ы по работе со словарями, текстами художественных и публицистических произведений, сведения о достижениях российской науки, культуры, спорта, культуроведческие и патриотические тексты.</w:t>
            </w:r>
          </w:p>
          <w:p>
            <w:pPr>
              <w:pStyle w:val="Normal"/>
              <w:rPr/>
            </w:pPr>
            <w:r>
              <w:rPr/>
              <w:t xml:space="preserve">Р.Р. Работа с текстами о выдающихся людях страны, чтение и пересказы текстов о великих открытиях. Работа с нравственными терминами («материнская любовь», «патриотизм», «доблесть», «счастье», «взаимовыручка» и др) Отзыв на спектакль, книгу, фильм.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FF"/>
                  <w:u w:val="single"/>
                  <w:lang w:val="de-DE"/>
                </w:rPr>
                <w:t>https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de-DE"/>
                </w:rPr>
                <w:t>edu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de-DE"/>
                </w:rPr>
                <w:t>skysmart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de-DE"/>
                </w:rPr>
                <w:t>ru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de-DE"/>
                </w:rPr>
                <w:t>homework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de-DE"/>
                </w:rPr>
                <w:t>new</w:t>
              </w:r>
            </w:hyperlink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FF"/>
                  <w:u w:val="single"/>
                </w:rPr>
                <w:t>https://testedu.ru/test/russkij-yazyik/</w:t>
              </w:r>
            </w:hyperlink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youtub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playlist</w:t>
              </w:r>
              <w:r>
                <w:rPr>
                  <w:rStyle w:val="InternetLink"/>
                  <w:color w:val="0000FF"/>
                  <w:u w:val="single"/>
                </w:rPr>
                <w:t>?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list</w:t>
              </w:r>
              <w:r>
                <w:rPr>
                  <w:rStyle w:val="InternetLink"/>
                  <w:color w:val="0000FF"/>
                  <w:u w:val="single"/>
                </w:rPr>
                <w:t>=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PLHYZenZg</w:t>
              </w:r>
              <w:r>
                <w:rPr>
                  <w:rStyle w:val="InternetLink"/>
                  <w:color w:val="0000FF"/>
                  <w:u w:val="single"/>
                </w:rPr>
                <w:t>0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FRlWRZ</w:t>
              </w:r>
              <w:r>
                <w:rPr>
                  <w:rStyle w:val="InternetLink"/>
                  <w:color w:val="0000FF"/>
                  <w:u w:val="single"/>
                </w:rPr>
                <w:t>8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bW</w:t>
              </w:r>
              <w:r>
                <w:rPr>
                  <w:rStyle w:val="InternetLink"/>
                  <w:color w:val="0000FF"/>
                  <w:u w:val="single"/>
                </w:rPr>
                <w:t>6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nrlijUMox</w:t>
              </w:r>
              <w:r>
                <w:rPr>
                  <w:rStyle w:val="InternetLink"/>
                  <w:color w:val="0000FF"/>
                  <w:u w:val="single"/>
                </w:rPr>
                <w:t>9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HZn</w:t>
              </w:r>
            </w:hyperlink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FF"/>
                  <w:u w:val="single"/>
                </w:rPr>
                <w:t>https://licey.net/free/4-russkii_yazyk/</w:t>
              </w:r>
            </w:hyperlink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fg.resh.edu.ru/functionalliteracy/events/create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8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Бессоюзное сложное предложени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zh-CN"/>
              </w:rPr>
              <w:t>Понятие о бессоюзном сложном предложении. Интонация в бессоюзных сложных предложениях. Бессоюзные сложные предложения со значением перечисления. Запятая и точка с запятой в бессоюзных сложных предложениях. Подробное изложение. Бессоюзные сложные предложения со значением причины, пояснения, дополнения. Двоеточие в бессоюзном сложном предложении. Бессоюзное сложное предложение со значением противопоставления, времени, условия и следствия. Тире в бессоюзном сложном предложении. Сочинение. Синтаксический и пунктуационный разбор бессоюзного сложного предложения.   Контрольная работа по теме «Бессоюзное сложное предложение. Знаки препинания». Анализ ошибок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14</w:t>
            </w:r>
          </w:p>
          <w:p>
            <w:pPr>
              <w:pStyle w:val="Normal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/р/р – 2,</w:t>
            </w:r>
          </w:p>
          <w:p>
            <w:pPr>
              <w:pStyle w:val="Normal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к/р – 1/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autoSpaceDE w:val="true"/>
              <w:spacing w:before="0" w:after="0"/>
              <w:ind w:left="0" w:hanging="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налитическая работа с текстами о выдающихся людях, меценатах, представителях науки и политики, а также обычных русских людях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,Р. Рассуждение на основе нравственных понятий. Сжатый пересказ текстов русских писателей о ситуации нравственного выбо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работа с текстами о великих личностях и их роли в истории. Подготовка индивидуальных сообщений</w:t>
            </w:r>
          </w:p>
          <w:p>
            <w:pPr>
              <w:pStyle w:val="Normal"/>
              <w:rPr/>
            </w:pPr>
            <w:r>
              <w:rPr/>
              <w:t xml:space="preserve">Практикум по работе со словарями, текстами художественных и публицистических произведений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FF"/>
                  <w:u w:val="single"/>
                  <w:lang w:val="de-DE"/>
                </w:rPr>
                <w:t>https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de-DE"/>
                </w:rPr>
                <w:t>edu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de-DE"/>
                </w:rPr>
                <w:t>skysmart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de-DE"/>
                </w:rPr>
                <w:t>ru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de-DE"/>
                </w:rPr>
                <w:t>homework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de-DE"/>
                </w:rPr>
                <w:t>new</w:t>
              </w:r>
            </w:hyperlink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FF"/>
                  <w:u w:val="single"/>
                </w:rPr>
                <w:t>https://metaschool.ru/pub/test/test-russian.php</w:t>
              </w:r>
            </w:hyperlink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youtub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playlist</w:t>
              </w:r>
              <w:r>
                <w:rPr>
                  <w:rStyle w:val="InternetLink"/>
                  <w:color w:val="0000FF"/>
                  <w:u w:val="single"/>
                </w:rPr>
                <w:t>?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list</w:t>
              </w:r>
              <w:r>
                <w:rPr>
                  <w:rStyle w:val="InternetLink"/>
                  <w:color w:val="0000FF"/>
                  <w:u w:val="single"/>
                </w:rPr>
                <w:t>=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PLHYZenZg</w:t>
              </w:r>
              <w:r>
                <w:rPr>
                  <w:rStyle w:val="InternetLink"/>
                  <w:color w:val="0000FF"/>
                  <w:u w:val="single"/>
                </w:rPr>
                <w:t>0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FRlWRZ</w:t>
              </w:r>
              <w:r>
                <w:rPr>
                  <w:rStyle w:val="InternetLink"/>
                  <w:color w:val="0000FF"/>
                  <w:u w:val="single"/>
                </w:rPr>
                <w:t>8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bW</w:t>
              </w:r>
              <w:r>
                <w:rPr>
                  <w:rStyle w:val="InternetLink"/>
                  <w:color w:val="0000FF"/>
                  <w:u w:val="single"/>
                </w:rPr>
                <w:t>6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nrlijUMox</w:t>
              </w:r>
              <w:r>
                <w:rPr>
                  <w:rStyle w:val="InternetLink"/>
                  <w:color w:val="0000FF"/>
                  <w:u w:val="single"/>
                </w:rPr>
                <w:t>9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HZn</w:t>
              </w:r>
            </w:hyperlink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FF"/>
                  <w:u w:val="single"/>
                </w:rPr>
                <w:t>https://licey.net/free/4-russkii_yazyk/</w:t>
              </w:r>
            </w:hyperlink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s://fg.resh.edu.ru/functionalliteracy/events/create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Сложные предложения с различными видами связи:</w:t>
            </w:r>
          </w:p>
          <w:p>
            <w:pPr>
              <w:pStyle w:val="Normal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Употребление союзной (сочинительной и подчинительной) и бессоюзной связи в сложных предложениях. Знаки препинания в сложных предложениях с различными видами связи. Синтаксический и пунктуационный разбор сложного предложения с различными видами связи. Сжатое изложение. Публичная речь. Публичное выступление.  Проверочный диктант по теме «Сложные предложения с различными видами связи». Анализ ошибок дикта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10</w:t>
            </w:r>
          </w:p>
          <w:p>
            <w:pPr>
              <w:pStyle w:val="Normal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/р/р – 2,</w:t>
            </w:r>
          </w:p>
          <w:p>
            <w:pPr>
              <w:pStyle w:val="Normal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к/р – 1/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ы по культуре речи</w:t>
            </w:r>
          </w:p>
          <w:p>
            <w:pPr>
              <w:pStyle w:val="Normal"/>
              <w:rPr/>
            </w:pPr>
            <w:r>
              <w:rPr/>
              <w:t>Аналитическая работа с текстами об искусстве, живописи, красоте природы</w:t>
            </w:r>
          </w:p>
          <w:p>
            <w:pPr>
              <w:pStyle w:val="Normal"/>
              <w:rPr/>
            </w:pPr>
            <w:r>
              <w:rPr/>
              <w:t>Решение учебно-практических задач</w:t>
            </w:r>
          </w:p>
          <w:p>
            <w:pPr>
              <w:pStyle w:val="Normal"/>
              <w:rPr/>
            </w:pPr>
            <w:r>
              <w:rPr/>
              <w:t>Р.Р. Создание публичного высказывания на дискуссионную тему, на тему экологических проблем современности</w:t>
            </w:r>
          </w:p>
          <w:p>
            <w:pPr>
              <w:pStyle w:val="Normal"/>
              <w:rPr/>
            </w:pPr>
            <w:r>
              <w:rPr/>
              <w:t>Работа с текстами о красоте русской земли, сжатый пересказ</w:t>
            </w:r>
          </w:p>
          <w:p>
            <w:pPr>
              <w:pStyle w:val="Normal"/>
              <w:rPr/>
            </w:pPr>
            <w:r>
              <w:rPr/>
              <w:t>подготовка сообщения на лингвистическую тему, групповая работ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FF"/>
                  <w:u w:val="single"/>
                  <w:lang w:val="de-DE"/>
                </w:rPr>
                <w:t>https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de-DE"/>
                </w:rPr>
                <w:t>edu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de-DE"/>
                </w:rPr>
                <w:t>skysmart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de-DE"/>
                </w:rPr>
                <w:t>ru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de-DE"/>
                </w:rPr>
                <w:t>homework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de-DE"/>
                </w:rPr>
                <w:t>new</w:t>
              </w:r>
            </w:hyperlink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00FF"/>
                  <w:u w:val="single"/>
                </w:rPr>
                <w:t>https://metaschool.ru/pub/test/test-russian.php</w:t>
              </w:r>
            </w:hyperlink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youtub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playlist</w:t>
              </w:r>
              <w:r>
                <w:rPr>
                  <w:rStyle w:val="InternetLink"/>
                  <w:color w:val="0000FF"/>
                  <w:u w:val="single"/>
                </w:rPr>
                <w:t>?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list</w:t>
              </w:r>
              <w:r>
                <w:rPr>
                  <w:rStyle w:val="InternetLink"/>
                  <w:color w:val="0000FF"/>
                  <w:u w:val="single"/>
                </w:rPr>
                <w:t>=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PLHYZenZg</w:t>
              </w:r>
              <w:r>
                <w:rPr>
                  <w:rStyle w:val="InternetLink"/>
                  <w:color w:val="0000FF"/>
                  <w:u w:val="single"/>
                </w:rPr>
                <w:t>0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FRlWRZ</w:t>
              </w:r>
              <w:r>
                <w:rPr>
                  <w:rStyle w:val="InternetLink"/>
                  <w:color w:val="0000FF"/>
                  <w:u w:val="single"/>
                </w:rPr>
                <w:t>8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bW</w:t>
              </w:r>
              <w:r>
                <w:rPr>
                  <w:rStyle w:val="InternetLink"/>
                  <w:color w:val="0000FF"/>
                  <w:u w:val="single"/>
                </w:rPr>
                <w:t>6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nrlijUMox</w:t>
              </w:r>
              <w:r>
                <w:rPr>
                  <w:rStyle w:val="InternetLink"/>
                  <w:color w:val="0000FF"/>
                  <w:u w:val="single"/>
                </w:rPr>
                <w:t>9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HZn</w:t>
              </w:r>
            </w:hyperlink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0000FF"/>
                  <w:u w:val="single"/>
                </w:rPr>
                <w:t>https://licey.net/free/4-russkii_yazyk/</w:t>
              </w:r>
            </w:hyperlink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0000FF"/>
                  <w:u w:val="single"/>
                </w:rPr>
                <w:t>https://sdamgia.ru/</w:t>
              </w:r>
            </w:hyperlink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https://fg.resh.edu.ru/functionalliteracy/events/create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Повторение и систематизация изученного в 5-9 классах:</w:t>
            </w:r>
          </w:p>
          <w:p>
            <w:pPr>
              <w:pStyle w:val="Normal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Фонетика и графика. Лексикология и фразеология. Морфемика и словообразование. Морфология. Синтаксис. Сжатое выборочное изложение. Отзыв-. Орфография и пунктуация. Сочинение. Итоговая работа за курс 9 класса. Анализ ошибок итоговой работы. Итоги курса русского языка в 9 класс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13</w:t>
            </w:r>
          </w:p>
          <w:p>
            <w:pPr>
              <w:pStyle w:val="Normal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zh-CN"/>
              </w:rPr>
              <w:t>/р/р – 2,</w:t>
            </w:r>
          </w:p>
          <w:p>
            <w:pPr>
              <w:pStyle w:val="Normal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к/р – 1/</w:t>
            </w:r>
          </w:p>
          <w:p>
            <w:pPr>
              <w:pStyle w:val="Normal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по работе с текстами художественных и публицистических произведений на патриотические и нравственные темы. </w:t>
            </w:r>
          </w:p>
          <w:p>
            <w:pPr>
              <w:pStyle w:val="Normal"/>
              <w:rPr/>
            </w:pPr>
            <w:r>
              <w:rPr/>
              <w:t>Аналитическая работа с текстами о великих личностях и их роли в истории, на значении детства в жизни человека, роли родного дома, родителе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lang w:eastAsia="zh-CN"/>
              </w:rPr>
              <w:t>Р.Р. пересказ текста на общекультурную тему, сочинение на нравственную проблематику.</w:t>
            </w:r>
            <w:r>
              <w:rPr>
                <w:color w:val="FF0000"/>
                <w:lang w:eastAsia="zh-CN"/>
              </w:rPr>
              <w:t xml:space="preserve">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color w:val="0000FF"/>
                  <w:u w:val="single"/>
                  <w:lang w:val="de-DE"/>
                </w:rPr>
                <w:t>https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de-DE"/>
                </w:rPr>
                <w:t>edu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de-DE"/>
                </w:rPr>
                <w:t>skysmart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de-DE"/>
                </w:rPr>
                <w:t>ru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de-DE"/>
                </w:rPr>
                <w:t>homework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de-DE"/>
                </w:rPr>
                <w:t>new</w:t>
              </w:r>
            </w:hyperlink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color w:val="0000FF"/>
                  <w:u w:val="single"/>
                </w:rPr>
                <w:t>http://www.oshibok-net.ru/for-all/</w:t>
              </w:r>
            </w:hyperlink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  <w:color w:val="0000FF"/>
                  <w:u w:val="single"/>
                </w:rPr>
                <w:t>https://metaschool.ru/pub/test/test-russian.php</w:t>
              </w:r>
            </w:hyperlink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youtub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playlist</w:t>
              </w:r>
              <w:r>
                <w:rPr>
                  <w:rStyle w:val="InternetLink"/>
                  <w:color w:val="0000FF"/>
                  <w:u w:val="single"/>
                </w:rPr>
                <w:t>?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list</w:t>
              </w:r>
              <w:r>
                <w:rPr>
                  <w:rStyle w:val="InternetLink"/>
                  <w:color w:val="0000FF"/>
                  <w:u w:val="single"/>
                </w:rPr>
                <w:t>=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PLHYZenZg</w:t>
              </w:r>
              <w:r>
                <w:rPr>
                  <w:rStyle w:val="InternetLink"/>
                  <w:color w:val="0000FF"/>
                  <w:u w:val="single"/>
                </w:rPr>
                <w:t>0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FRlWRZ</w:t>
              </w:r>
              <w:r>
                <w:rPr>
                  <w:rStyle w:val="InternetLink"/>
                  <w:color w:val="0000FF"/>
                  <w:u w:val="single"/>
                </w:rPr>
                <w:t>8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bW</w:t>
              </w:r>
              <w:r>
                <w:rPr>
                  <w:rStyle w:val="InternetLink"/>
                  <w:color w:val="0000FF"/>
                  <w:u w:val="single"/>
                </w:rPr>
                <w:t>6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nrlijUMox</w:t>
              </w:r>
              <w:r>
                <w:rPr>
                  <w:rStyle w:val="InternetLink"/>
                  <w:color w:val="0000FF"/>
                  <w:u w:val="single"/>
                </w:rPr>
                <w:t>9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HZn</w:t>
              </w:r>
            </w:hyperlink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  <w:color w:val="0000FF"/>
                  <w:u w:val="single"/>
                </w:rPr>
                <w:t>https://licey.net/free/4-russkii_yazyk/</w:t>
              </w:r>
            </w:hyperlink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  <w:color w:val="0000FF"/>
                  <w:u w:val="single"/>
                </w:rPr>
                <w:t>https://sdamgia.ru/</w:t>
              </w:r>
            </w:hyperlink>
          </w:p>
          <w:p>
            <w:pPr>
              <w:pStyle w:val="Normal"/>
              <w:rPr>
                <w:lang w:eastAsia="zh-CN"/>
              </w:rPr>
            </w:pPr>
            <w:hyperlink r:id="rId45">
              <w:r>
                <w:rPr>
                  <w:rStyle w:val="InternetLink"/>
                  <w:lang w:eastAsia="zh-CN"/>
                </w:rPr>
                <w:t>https://fg.resh.edu.ru/functionalliteracy/events/create</w:t>
              </w:r>
            </w:hyperlink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bCs/>
                <w:lang w:eastAsia="zh-CN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102 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zh-CN"/>
              </w:rPr>
              <w:t>/р/р- 23,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eastAsia="Times New Roman"/>
                <w:lang w:eastAsia="zh-CN"/>
              </w:rPr>
              <w:t>к/р-10/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eastAsia="zh-CN"/>
              </w:rPr>
            </w:pPr>
            <w:r>
              <w:rPr>
                <w:b/>
                <w:color w:val="FF0000"/>
                <w:lang w:eastAsia="zh-C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</w:tr>
    </w:tbl>
    <w:p>
      <w:pPr>
        <w:sectPr>
          <w:footerReference w:type="default" r:id="rId4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1"/>
        <w:spacing w:lineRule="auto" w:line="240"/>
        <w:ind w:left="0" w:right="2" w:hanging="0"/>
        <w:jc w:val="left"/>
        <w:rPr>
          <w:color w:val="FF0000"/>
        </w:rPr>
      </w:pPr>
      <w:r>
        <w:rPr>
          <w:color w:val="FF0000"/>
        </w:rPr>
      </w:r>
    </w:p>
    <w:sectPr>
      <w:footerReference w:type="default" r:id="rId47"/>
      <w:type w:val="nextPage"/>
      <w:pgSz w:w="11906" w:h="16838"/>
      <w:pgMar w:left="720" w:right="800" w:gutter="0" w:header="0" w:top="618" w:footer="1406" w:bottom="14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825990</wp:posOffset>
              </wp:positionH>
              <wp:positionV relativeFrom="page">
                <wp:posOffset>6478270</wp:posOffset>
              </wp:positionV>
              <wp:extent cx="19431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15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510.1pt;mso-position-vertical-relative:page;margin-left:7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15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  <w:szCs w:val="28"/>
      <w:lang w:val="en-US"/>
    </w:rPr>
  </w:style>
  <w:style w:type="character" w:styleId="4">
    <w:name w:val="Заголовок 4 Знак"/>
    <w:qFormat/>
    <w:rPr>
      <w:rFonts w:eastAsia="Times New Roman" w:cs="Times New Roman"/>
      <w:b/>
      <w:sz w:val="24"/>
      <w:szCs w:val="24"/>
      <w:lang w:val="en-US"/>
    </w:rPr>
  </w:style>
  <w:style w:type="character" w:styleId="ListParagraphChar">
    <w:name w:val="List Paragraph Char"/>
    <w:qFormat/>
    <w:rPr>
      <w:rFonts w:eastAsia="Times New Roman"/>
      <w:sz w:val="24"/>
      <w:lang w:val="en-US"/>
    </w:rPr>
  </w:style>
  <w:style w:type="character" w:styleId="C0">
    <w:name w:val="c0"/>
    <w:qFormat/>
    <w:rPr/>
  </w:style>
  <w:style w:type="character" w:styleId="C11">
    <w:name w:val="c11"/>
    <w:qFormat/>
    <w:rPr/>
  </w:style>
  <w:style w:type="character" w:styleId="C16">
    <w:name w:val="c16"/>
    <w:qFormat/>
    <w:rPr/>
  </w:style>
  <w:style w:type="character" w:styleId="C15">
    <w:name w:val="c1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20">
    <w:name w:val="c20"/>
    <w:qFormat/>
    <w:rPr>
      <w:rFonts w:cs="Times New Roman"/>
    </w:rPr>
  </w:style>
  <w:style w:type="character" w:styleId="C21">
    <w:name w:val="c21"/>
    <w:qFormat/>
    <w:rPr>
      <w:rFonts w:cs="Times New Roman"/>
    </w:rPr>
  </w:style>
  <w:style w:type="character" w:styleId="C29">
    <w:name w:val="c29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47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11">
    <w:name w:val="Heading 11"/>
    <w:basedOn w:val="Normal"/>
    <w:qFormat/>
    <w:pPr>
      <w:widowControl w:val="false"/>
      <w:autoSpaceDE w:val="false"/>
      <w:spacing w:lineRule="exact" w:line="274"/>
      <w:ind w:left="3820" w:hanging="0"/>
      <w:jc w:val="center"/>
      <w:outlineLvl w:val="1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esh.edu.ru/subject/13/" TargetMode="External"/><Relationship Id="rId4" Type="http://schemas.openxmlformats.org/officeDocument/2006/relationships/hyperlink" Target="https://sdamgia.ru/" TargetMode="External"/><Relationship Id="rId5" Type="http://schemas.openxmlformats.org/officeDocument/2006/relationships/hyperlink" Target="https://edu.skysmart.ru/homework/new" TargetMode="External"/><Relationship Id="rId6" Type="http://schemas.openxmlformats.org/officeDocument/2006/relationships/hyperlink" Target="https://licey.net/free/4-russkii_yazyk/" TargetMode="External"/><Relationship Id="rId7" Type="http://schemas.openxmlformats.org/officeDocument/2006/relationships/hyperlink" Target="https://fg.resh.edu.ru/functionalliteracy/events/create" TargetMode="External"/><Relationship Id="rId8" Type="http://schemas.openxmlformats.org/officeDocument/2006/relationships/hyperlink" Target="https://multiurok.ru/all-files/russkiyYazik/" TargetMode="External"/><Relationship Id="rId9" Type="http://schemas.openxmlformats.org/officeDocument/2006/relationships/hyperlink" Target="https://edu.skysmart.ru/homework/new" TargetMode="External"/><Relationship Id="rId10" Type="http://schemas.openxmlformats.org/officeDocument/2006/relationships/hyperlink" Target="https://licey.net/free/4-russkii_yazyk/" TargetMode="External"/><Relationship Id="rId11" Type="http://schemas.openxmlformats.org/officeDocument/2006/relationships/hyperlink" Target="https://fg.resh.edu.ru/functionalliteracy/events/create" TargetMode="External"/><Relationship Id="rId12" Type="http://schemas.openxmlformats.org/officeDocument/2006/relationships/hyperlink" Target="https://edu.skysmart.ru/homework/new" TargetMode="External"/><Relationship Id="rId13" Type="http://schemas.openxmlformats.org/officeDocument/2006/relationships/hyperlink" Target="http://www.oshibok-net.ru/for-all/" TargetMode="External"/><Relationship Id="rId14" Type="http://schemas.openxmlformats.org/officeDocument/2006/relationships/hyperlink" Target="https://www.youtube.com/playlist?list=PLHYZenZg0FRlWRZ8gbW6nrlijUMox9HZn" TargetMode="External"/><Relationship Id="rId15" Type="http://schemas.openxmlformats.org/officeDocument/2006/relationships/hyperlink" Target="https://licey.net/free/4-russkii_yazyk/" TargetMode="External"/><Relationship Id="rId16" Type="http://schemas.openxmlformats.org/officeDocument/2006/relationships/hyperlink" Target="https://fg.resh.edu.ru/functionalliteracy/events/create" TargetMode="External"/><Relationship Id="rId17" Type="http://schemas.openxmlformats.org/officeDocument/2006/relationships/hyperlink" Target="https://edu.skysmart.ru/homework/new" TargetMode="External"/><Relationship Id="rId18" Type="http://schemas.openxmlformats.org/officeDocument/2006/relationships/hyperlink" Target="http://www.oshibok-net.ru/for-all/" TargetMode="External"/><Relationship Id="rId19" Type="http://schemas.openxmlformats.org/officeDocument/2006/relationships/hyperlink" Target="https://metaschool.ru/pub/test/test-russian.php" TargetMode="External"/><Relationship Id="rId20" Type="http://schemas.openxmlformats.org/officeDocument/2006/relationships/hyperlink" Target="https://www.youtube.com/playlist?list=PLHYZenZg0FRlWRZ8gbW6nrlijUMox9HZn" TargetMode="External"/><Relationship Id="rId21" Type="http://schemas.openxmlformats.org/officeDocument/2006/relationships/hyperlink" Target="https://licey.net/free/4-russkii_yazyk/" TargetMode="External"/><Relationship Id="rId22" Type="http://schemas.openxmlformats.org/officeDocument/2006/relationships/hyperlink" Target="https://fg.resh.edu.ru/functionalliteracy/events/create" TargetMode="External"/><Relationship Id="rId23" Type="http://schemas.openxmlformats.org/officeDocument/2006/relationships/hyperlink" Target="https://edu.skysmart.ru/homework/new" TargetMode="External"/><Relationship Id="rId24" Type="http://schemas.openxmlformats.org/officeDocument/2006/relationships/hyperlink" Target="https://testedu.ru/test/russkij-yazyik/" TargetMode="External"/><Relationship Id="rId25" Type="http://schemas.openxmlformats.org/officeDocument/2006/relationships/hyperlink" Target="https://www.youtube.com/playlist?list=PLHYZenZg0FRlWRZ8gbW6nrlijUMox9HZn" TargetMode="External"/><Relationship Id="rId26" Type="http://schemas.openxmlformats.org/officeDocument/2006/relationships/hyperlink" Target="https://licey.net/free/4-russkii_yazyk/" TargetMode="External"/><Relationship Id="rId27" Type="http://schemas.openxmlformats.org/officeDocument/2006/relationships/hyperlink" Target="https://fg.resh.edu.ru/functionalliteracy/events/create" TargetMode="External"/><Relationship Id="rId28" Type="http://schemas.openxmlformats.org/officeDocument/2006/relationships/hyperlink" Target="https://edu.skysmart.ru/homework/new" TargetMode="External"/><Relationship Id="rId29" Type="http://schemas.openxmlformats.org/officeDocument/2006/relationships/hyperlink" Target="https://metaschool.ru/pub/test/test-russian.php" TargetMode="External"/><Relationship Id="rId30" Type="http://schemas.openxmlformats.org/officeDocument/2006/relationships/hyperlink" Target="https://www.youtube.com/playlist?list=PLHYZenZg0FRlWRZ8gbW6nrlijUMox9HZn" TargetMode="External"/><Relationship Id="rId31" Type="http://schemas.openxmlformats.org/officeDocument/2006/relationships/hyperlink" Target="https://licey.net/free/4-russkii_yazyk/" TargetMode="External"/><Relationship Id="rId32" Type="http://schemas.openxmlformats.org/officeDocument/2006/relationships/hyperlink" Target="https://fg.resh.edu.ru/functionalliteracy/events/create" TargetMode="External"/><Relationship Id="rId33" Type="http://schemas.openxmlformats.org/officeDocument/2006/relationships/hyperlink" Target="https://edu.skysmart.ru/homework/new" TargetMode="External"/><Relationship Id="rId34" Type="http://schemas.openxmlformats.org/officeDocument/2006/relationships/hyperlink" Target="https://metaschool.ru/pub/test/test-russian.php" TargetMode="External"/><Relationship Id="rId35" Type="http://schemas.openxmlformats.org/officeDocument/2006/relationships/hyperlink" Target="https://www.youtube.com/playlist?list=PLHYZenZg0FRlWRZ8gbW6nrlijUMox9HZn" TargetMode="External"/><Relationship Id="rId36" Type="http://schemas.openxmlformats.org/officeDocument/2006/relationships/hyperlink" Target="https://licey.net/free/4-russkii_yazyk/" TargetMode="External"/><Relationship Id="rId37" Type="http://schemas.openxmlformats.org/officeDocument/2006/relationships/hyperlink" Target="https://sdamgia.ru/" TargetMode="External"/><Relationship Id="rId38" Type="http://schemas.openxmlformats.org/officeDocument/2006/relationships/hyperlink" Target="https://fg.resh.edu.ru/functionalliteracy/events/create" TargetMode="External"/><Relationship Id="rId39" Type="http://schemas.openxmlformats.org/officeDocument/2006/relationships/hyperlink" Target="https://edu.skysmart.ru/homework/new" TargetMode="External"/><Relationship Id="rId40" Type="http://schemas.openxmlformats.org/officeDocument/2006/relationships/hyperlink" Target="http://www.oshibok-net.ru/for-all/" TargetMode="External"/><Relationship Id="rId41" Type="http://schemas.openxmlformats.org/officeDocument/2006/relationships/hyperlink" Target="https://metaschool.ru/pub/test/test-russian.php" TargetMode="External"/><Relationship Id="rId42" Type="http://schemas.openxmlformats.org/officeDocument/2006/relationships/hyperlink" Target="https://www.youtube.com/playlist?list=PLHYZenZg0FRlWRZ8gbW6nrlijUMox9HZn" TargetMode="External"/><Relationship Id="rId43" Type="http://schemas.openxmlformats.org/officeDocument/2006/relationships/hyperlink" Target="https://licey.net/free/4-russkii_yazyk/" TargetMode="External"/><Relationship Id="rId44" Type="http://schemas.openxmlformats.org/officeDocument/2006/relationships/hyperlink" Target="https://sdamgia.ru/" TargetMode="External"/><Relationship Id="rId45" Type="http://schemas.openxmlformats.org/officeDocument/2006/relationships/hyperlink" Target="https://fg.resh.edu.ru/functionalliteracy/events/create" TargetMode="External"/><Relationship Id="rId46" Type="http://schemas.openxmlformats.org/officeDocument/2006/relationships/footer" Target="footer2.xml"/><Relationship Id="rId47" Type="http://schemas.openxmlformats.org/officeDocument/2006/relationships/footer" Target="footer3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20:32:00Z</dcterms:created>
  <dc:creator>Dream</dc:creator>
  <dc:description/>
  <cp:keywords/>
  <dc:language>en-US</dc:language>
  <cp:lastModifiedBy>Полина</cp:lastModifiedBy>
  <dcterms:modified xsi:type="dcterms:W3CDTF">2022-09-27T18:50:00Z</dcterms:modified>
  <cp:revision>4</cp:revision>
  <dc:subject/>
  <dc:title>Пояснительная записка</dc:title>
</cp:coreProperties>
</file>