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имназия им. А. А. Кекина г. Росто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а на заседании    кафед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   от 26.08.20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приказом по гимназ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4-о    от 27.08. 2020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ого общего образования для 8 класс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емецкому язык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 2021 учебный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Разработана учителями кафедры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остранного языка</w:t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27" w:after="0"/>
        <w:ind w:right="6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48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Немецкий язык» в 8 классе составлена в соответствии со следующими нормативными документами: 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й государственный образовательный стандарт основного общего образования, приказ Министерства образования и науки РФ от 17 декабря 2010 г. №1897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едеральный государственный образовательный стандарт среднего общего образования, приказ Министерства образования и науки РФ от 17 мая 2012 г. № 413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рная основная образовательная программа основного общего образования, утверждё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рная основная образовательная программа среднего общего образования, утверждённая Федеральным учебно-методическим объединением по общему образованию (Протокол заседания от 28 апреля 2016 г. №2/16-з)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И.Л.Бим, Л.И.Рыжовой «Немецкий язык» 5 – 9 классы 2011 года издания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письмо о преподавании учебных предметов предметной области «иностранные языки» в 2020-2021 учебном году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В УМК входят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Немецкий язык 8 класс: учебник для общеобразовательных учреждений; И.Л. Б им, Л.И.Рыжова; изд-во «Просвещение». -10-е изд. -М.: Просвещение,2016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Немецкий язык: Рабочая тетрадь к учебнику для 8 класса общеобразовательных учреждений. Бим И. Л., Л.И.Рыжова; изд-во «Просвещение». -10-е изд. -М.: Просвещение,2016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: Книга для учителя к учебнику для 8 класса общеобразовательных учреждений. Бим И. Л., Л.И.Рыжова изд-во «Просвещение». -9-е изд. -М.: Просвещение,2016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  <w:r>
        <w:rPr>
          <w:sz w:val="24"/>
          <w:szCs w:val="24"/>
        </w:rPr>
        <w:t>. Согласно образовательному плану МОУ «Гимназия им. А.Л. Кекина» на изучение немецкого языка в 8 классе выделяется 102 часа (3 часа в неделю, 34 учебные недели)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содержания программы по немецкому языку в 8 классе.</w:t>
      </w:r>
    </w:p>
    <w:p>
      <w:pPr>
        <w:pStyle w:val="Normal"/>
        <w:shd w:fill="FFFFFF" w:val="clear"/>
        <w:ind w:right="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Личностные результаты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лексического запаса и лингвистического кругозора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е глубокое осознание культуры своего народа и готовность к ознакомлению с ней представителей других стран; осознание себя гражданином своей страны и мира;</w:t>
      </w:r>
    </w:p>
    <w:p>
      <w:pPr>
        <w:pStyle w:val="Normal"/>
        <w:shd w:fill="FFFFFF" w:val="clear"/>
        <w:ind w:right="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Метапредметные результаты: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амостоятельно контролировать своё время и управлять им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ё с позициями партнёров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hd w:fill="FFFFFF" w:val="clear"/>
        <w:ind w:right="8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едметные результаты: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оворение. Диалогическая речь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-обмен мнениям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рать и давать интервью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ворение. Монологическая речь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ть факты из прочитанного/ прослушанного текста, выражать и аргументироватьсвое отношение к прочитанному/ прослушанному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кратко высказываться с опорой на нелинейный текст (таблицы, диаграммы, расписание и т. п.); кратко излагать результаты выполненной проектной работы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удирование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тение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sz w:val="24"/>
          <w:szCs w:val="24"/>
        </w:rPr>
        <w:t>Уче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сьменная речь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/ тезисы устного или письменного сообщ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рфография и пунктуация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нетическая сторона речи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ить предложение на смысловые группы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 xml:space="preserve"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ексическая сторона речи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уществующие в немецком языке нормы лексической сочетаемост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бразовывать родственные слова с использованием словообразовательных средств для создания и расширения потенциального словаря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а) аффиксацией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суффиксами имён существительных: -ist, -ung, -keit, -heit, -um, -or, -ik, -e, -ie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уффиксами имён прилагательных: -ig, -lich, -los, -sam, -bar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фиксами существительных и прилагательных: un-, mis-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фиксами существительных и глаголов: -vor, -mit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яемые и неотделяемые приставки глаголов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версией (переходом одной части речи в другую)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от прилагательных: das Grün, die Kälte,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от глаголов: das Lernen, das Lesen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ловосложением типа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тельное + существительное: das Hochhaus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ое+ существительное: die Haustür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средства связи в тексте для обеспечения его целостности (erstens, aber, endlich, kosten, usw.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амматическая сторона речи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в соответствии с коммуникативной задачей в коммуникативно-значимом контекст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безличные предложения с esи неопределённо-личные предложения с man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ложносочиненные предложения с сочинительными союзами und, aber, oder, denn, darum, deshalb, deswegen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ложноподчиненные предложения с союзами и союзными словами dass, ob, wenn, als, nachdem, da, weil, damitи относительными местоимениями die, der, das, die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речия времени и образа действия и слова, выражающие количество (viel, einige, wenig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äsens, Präteritum, Perfekt, Plusquamperfekt, Futurum I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различные грамматические средства для выражения будущего времени: Futurum I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модальные глаголы (können, wollen, mögen, dürfen, müssen, sollen, lassen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глаголы в следующих формах страдательного залога: Präsens Passiv, Präteritum Passiv, Perfekt Passiv, Plusquamperfekt Passiv, Futurum Passiv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/>
          <w:sz w:val="24"/>
          <w:szCs w:val="24"/>
        </w:rPr>
        <w:t>Ученик получит 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ложноподчиненные предложения с придаточными: времени с союзами wenn, als, nachdem; цели с союзом damit; условия с союзом wenn; определительными с союзами die, der, das, die,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распознавать и употреблять в речи предложения с конструкцией Ich empfehle / rate,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определения, выраженные прилагательным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глаголы во временных формах действительного залога: Präsens, Präteritum, Perfekt, Plusquamperfekt, Futurum I, глаголы в формах страдательного: Präsens Passiv, Präteritum Passiv, Perfekt Passiv, Plusquamperfekt Passiv, Futurum Passiv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модальные глаголы: können, wollen, mögen, dürfen, müssen, sollen, lassen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словосочетания «Прилагательное +существительное» и «Притяжательные и указательные местоимения +существительное», «Порядковые числительные + существительное»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hd w:fill="FFFFFF" w:val="clear"/>
        <w:ind w:right="8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пенсаторные умения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у определения содержания обучения положен анализ реальных или возможных потребностей, учащихся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 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4"/>
          <w:szCs w:val="24"/>
        </w:rPr>
        <w:t>Сферы общения и тематика, в рамках которых происходит формирование у учащихся способности использовать немец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безусловно подвергшиеся необходимой адаптации и сокращению на начальном этапе обучения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нтернет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учения включает следующие компоненты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1) сферы общения (темы, ситуации, тексты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выки и умения коммуникативной компетенции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чевая компетенция (умения аудирования, чтения, говорения, письменной речи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циокультурная компетенция (социокультурные знания и навыки вербального и невербального поведения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ик И.Л. Бим 8 класс «Немецкий язык» содержит следующее предметное содержание речи: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1.Досуг и увлечения (чтение, кино, театр, музей, музыка). Молодёжная мода, покупки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2.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путешествию. Виды отдыха, путешествия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4. Страна/страны изучаемого языка и родная страна, их географическое положение, культурные особенности (национальные праздники, знаменательные даты, традиции, обычаи), столицы и крупные города, достопримечательности, страницы истории, выдающиеся люди, их вклад в науку и мировую культуру. Европейский союз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для 8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8" w:after="0"/>
        <w:ind w:left="1134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Учебник, авторы И. Л. Бим и другие. Книга для чт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Книга для чтения, Е. В. Игнат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Рабочая тетрадь, И. Л. Б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Книга для учителя, И. Л. Бим, Л. В. Садом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Аудиокасс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(102 ч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0"/>
        <w:gridCol w:w="992"/>
        <w:gridCol w:w="521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№ </w:t>
            </w:r>
            <w:r>
              <w:rPr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л-во ча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Досуг и увле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ино, театр, музей, музы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ЭШ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2">
              <w:r>
                <w:rPr>
                  <w:rStyle w:val="InternetLink"/>
                  <w:spacing w:val="-13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learningapp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ходящие по содержанию задания на повторение лексики и грам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3">
              <w:r>
                <w:rPr>
                  <w:rStyle w:val="InternetLink"/>
                  <w:spacing w:val="-13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Гёте институт «</w:t>
            </w:r>
            <w:r>
              <w:rPr>
                <w:spacing w:val="-13"/>
                <w:sz w:val="28"/>
                <w:szCs w:val="28"/>
                <w:lang w:val="en-US"/>
              </w:rPr>
              <w:t>Kinderuni</w:t>
            </w:r>
            <w:r>
              <w:rPr>
                <w:spacing w:val="-13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4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goeth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in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spr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eng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ki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ki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Школьное образовани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8"/>
              </w:rPr>
              <w:t xml:space="preserve">школьная жизнь, изучаемые предметы и отношение к ним. Переписка с зарубежными сверст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ЭШ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5">
              <w:r>
                <w:rPr>
                  <w:rStyle w:val="InternetLink"/>
                  <w:spacing w:val="-13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learningapp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дходящие по содержанию задания на повторение лексики и грамма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6">
              <w:r>
                <w:rPr>
                  <w:rStyle w:val="InternetLink"/>
                  <w:spacing w:val="-13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Гёте институт Kinderun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7">
              <w:r>
                <w:rPr>
                  <w:rStyle w:val="InternetLink"/>
                  <w:spacing w:val="-13"/>
                  <w:sz w:val="28"/>
                  <w:szCs w:val="28"/>
                </w:rPr>
                <w:t>https://www.goethe.de/ins/ru/ru/spr/eng/kin/kin.html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иды отдыха, </w:t>
            </w:r>
            <w:r>
              <w:rPr>
                <w:color w:val="000000"/>
                <w:spacing w:val="-13"/>
                <w:sz w:val="28"/>
                <w:szCs w:val="28"/>
              </w:rPr>
              <w:t>путешествия.</w:t>
            </w:r>
            <w:r>
              <w:rPr>
                <w:color w:val="000000"/>
                <w:sz w:val="28"/>
                <w:szCs w:val="28"/>
              </w:rPr>
              <w:t xml:space="preserve"> Подготовка к путешест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иблиотека МЭШ видео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8">
              <w:r>
                <w:rPr>
                  <w:rStyle w:val="InternetLink"/>
                  <w:spacing w:val="-13"/>
                  <w:sz w:val="28"/>
                  <w:szCs w:val="28"/>
                </w:rPr>
                <w:t>https://uchebnik.mos.ru/catalogue?types=video_lessons&amp;subject_ids=156263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РЭШ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9">
              <w:r>
                <w:rPr>
                  <w:rStyle w:val="InternetLink"/>
                  <w:spacing w:val="-13"/>
                  <w:sz w:val="28"/>
                  <w:szCs w:val="28"/>
                </w:rPr>
                <w:t>https://resh.edu.ru/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Audio Lingu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://www.audio-lingua.eu/spip.php?rubrique3&amp;lan..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pacing w:val="-13"/>
                <w:sz w:val="28"/>
                <w:szCs w:val="28"/>
              </w:rPr>
              <w:t>Гёте институт «</w:t>
            </w:r>
            <w:r>
              <w:rPr>
                <w:spacing w:val="-13"/>
                <w:sz w:val="28"/>
                <w:szCs w:val="28"/>
                <w:lang w:val="en-US"/>
              </w:rPr>
              <w:t>Kinderuni</w:t>
            </w:r>
            <w:r>
              <w:rPr>
                <w:spacing w:val="-13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goeth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in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spr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eng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ki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ki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Страна изучаемого языка и родная страна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8"/>
              </w:rPr>
              <w:t>столицы и крупные города, достопримеч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Euroeducatio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euroeducatio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articl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37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-german/134-the..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иблиотека МЭШ видеоуро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uchebnik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mo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catalogu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?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type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=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_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lesson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&amp;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subject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_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ids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=156263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:/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-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weihnachten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de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pacing w:val="-1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3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en-US"/>
              </w:rPr>
              <w:t>Lyrsense</w:t>
            </w:r>
            <w:r>
              <w:rPr>
                <w:spacing w:val="-13"/>
                <w:sz w:val="28"/>
                <w:szCs w:val="28"/>
              </w:rPr>
              <w:t xml:space="preserve"> песни с перевод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3"/>
                <w:sz w:val="28"/>
                <w:szCs w:val="28"/>
              </w:rPr>
            </w:pPr>
            <w:hyperlink r:id="rId15">
              <w:r>
                <w:rPr>
                  <w:rStyle w:val="InternetLink"/>
                  <w:spacing w:val="-13"/>
                  <w:sz w:val="28"/>
                  <w:szCs w:val="28"/>
                </w:rPr>
                <w:t>http://de.lyrsense.com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3"/>
                <w:sz w:val="28"/>
                <w:szCs w:val="28"/>
                <w:lang w:val="en-US"/>
              </w:rPr>
            </w:pPr>
            <w:r>
              <w:rPr>
                <w:spacing w:val="-1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sectPr>
      <w:type w:val="nextPage"/>
      <w:pgSz w:w="11906" w:h="16838"/>
      <w:pgMar w:left="1418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www.goethe.de/ins/ru/ru/spr/eng/kin/kin.html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learningapps.org/" TargetMode="External"/><Relationship Id="rId7" Type="http://schemas.openxmlformats.org/officeDocument/2006/relationships/hyperlink" Target="https://www.goethe.de/ins/ru/ru/spr/eng/kin/kin.html" TargetMode="External"/><Relationship Id="rId8" Type="http://schemas.openxmlformats.org/officeDocument/2006/relationships/hyperlink" Target="https://uchebnik.mos.ru/catalogue?types=video_lessons&amp;subject_ids=156263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://www.audio-lingua.eu/spip.php?rubrique3&amp;lan.." TargetMode="External"/><Relationship Id="rId11" Type="http://schemas.openxmlformats.org/officeDocument/2006/relationships/hyperlink" Target="https://www.goethe.de/ins/ru/ru/spr/eng/kin/kin.html" TargetMode="External"/><Relationship Id="rId12" Type="http://schemas.openxmlformats.org/officeDocument/2006/relationships/hyperlink" Target="http://euroeducation.com.ua/article/37-german/134-the.." TargetMode="External"/><Relationship Id="rId13" Type="http://schemas.openxmlformats.org/officeDocument/2006/relationships/hyperlink" Target="https://uchebnik.mos.ru/catalogue?types=video_lessons&amp;subject_ids=156263" TargetMode="External"/><Relationship Id="rId14" Type="http://schemas.openxmlformats.org/officeDocument/2006/relationships/hyperlink" Target="http://www-weihnachten.de/index.htm" TargetMode="External"/><Relationship Id="rId15" Type="http://schemas.openxmlformats.org/officeDocument/2006/relationships/hyperlink" Target="http://de.lyrsens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3:00Z</dcterms:created>
  <dc:creator>люба</dc:creator>
  <dc:description/>
  <cp:keywords/>
  <dc:language>en-US</dc:language>
  <cp:lastModifiedBy>SONY</cp:lastModifiedBy>
  <dcterms:modified xsi:type="dcterms:W3CDTF">2021-05-09T19:23:00Z</dcterms:modified>
  <cp:revision>87</cp:revision>
  <dc:subject/>
  <dc:title>Муниципальное образовательное учреждение гимназия имени А</dc:title>
</cp:coreProperties>
</file>