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бочей программе по математике для 3 класса УМК «Перспектива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атематика» соответствует Государственному образовательному стандарту начального общего образования и учебному плану ОУ. В соответствии с Федеральным базисным учебным планом учебный предмет «Математика» изучается во всех классах начальной школы, тем самым обеспечивается целостность образовательного процесса и преемственность в обучении между начальным и основным звеном образ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ОУ на изучение математики  отводится 4 ч в неделю. Программа рассчитана на 136 ч (34 учебные недели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предусматриваются в следующие формы контроля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в форме контрольной работы по итогам года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достижения планируемых результатов по математике используются самооценка и самоконтроль -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Дорофеев, Т.Н.Миракова. Математика: Учебник: 3 класс (1-4). В 2 ч. М.: «Просвещение», 2018 год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Дорофеев, Т.Н.Миракова. Математика: Рабочая тетрадь (1-4). В 2 ч. М.: «Просвещение», 2018 год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Дорофеев, Т.Н.Миракова. Поурочные разработки: 3 класс М.: «Просвещение», 2019 год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М. Миракова. Тесты: 3 класс (1-4). М: «Просвещение», 2019 год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0:00Z</dcterms:created>
  <dc:creator>Федосеева Галина Вальтеровна</dc:creator>
  <dc:description/>
  <dc:language>en-US</dc:language>
  <cp:lastModifiedBy>Федосеева Галина Вальтеровна</cp:lastModifiedBy>
  <dcterms:modified xsi:type="dcterms:W3CDTF">2021-05-12T05:10:00Z</dcterms:modified>
  <cp:revision>1</cp:revision>
  <dc:subject/>
  <dc:title/>
</cp:coreProperties>
</file>