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по литературному чтению для 3 класса УМК «Перспектива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Л.Ф. Климановой, Т.В. Бабушкиной, а также планируемых результатов начального общего образ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ное чтение» входит в образовательную область «Филология», соответствует Государственному образовательному стандарту начального общего образования и учебному плану ОУ. В соответствии с Федеральным базисным учебным планом учебный предмет «Литературное чтение» изучается во всех классах начальной школы, тем самым обеспечивается целостность образовательного процесса и преемственность в обучении между начальным и основным звеном образ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36 ч ( 4 часа в неделю) на 34 учебные недел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планируемых результатов по литературному чтению используются практические и творческие работы, самооценка и самоконтроль -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борник рабочих программ: Система «Перспектива». – М.: Просвещение, 201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лиманова Л.Ф. Литературное чтение. Учебник.в 2 ч. 3 класс. – М.: Просвещение, 2018.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0:00Z</dcterms:created>
  <dc:creator>Федосеева Галина Вальтеровна</dc:creator>
  <dc:description/>
  <dc:language>en-US</dc:language>
  <cp:lastModifiedBy>Федосеева Галина Вальтеровна</cp:lastModifiedBy>
  <dcterms:modified xsi:type="dcterms:W3CDTF">2021-05-12T05:01:00Z</dcterms:modified>
  <cp:revision>1</cp:revision>
  <dc:subject/>
  <dc:title/>
</cp:coreProperties>
</file>