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45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8615" cy="9430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4500" w:hanging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ind w:left="-17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анная программа рассчитана на учащихся 10-11 класса. </w:t>
      </w:r>
    </w:p>
    <w:p>
      <w:pPr>
        <w:pStyle w:val="Normal"/>
        <w:ind w:left="-17" w:hanging="0"/>
        <w:jc w:val="both"/>
        <w:rPr/>
      </w:pPr>
      <w:r>
        <w:rPr>
          <w:rStyle w:val="StrongEmphasis"/>
          <w:rFonts w:eastAsia="Andale Sans UI;Arial Unicode MS"/>
          <w:b w:val="false"/>
          <w:bCs w:val="false"/>
          <w:kern w:val="2"/>
          <w:sz w:val="28"/>
          <w:szCs w:val="28"/>
          <w:lang w:bidi="en-US"/>
        </w:rPr>
        <w:t>Имеет модульное построение (1 модуль для учащихся 8-9-10-11 кл — 1 год обучения; 2 модуль для учащихся 10 кл — 1 год обучения; 3 модуль для учащихся 11 кл — 1 год обучения).</w:t>
      </w:r>
    </w:p>
    <w:p>
      <w:pPr>
        <w:pStyle w:val="Normal"/>
        <w:ind w:left="-17" w:hanging="0"/>
        <w:jc w:val="both"/>
        <w:rPr/>
      </w:pPr>
      <w:r>
        <w:rPr>
          <w:rStyle w:val="StrongEmphasis"/>
          <w:rFonts w:eastAsia="Andale Sans UI;Arial Unicode MS"/>
          <w:b w:val="false"/>
          <w:bCs w:val="false"/>
          <w:kern w:val="2"/>
          <w:sz w:val="28"/>
          <w:szCs w:val="28"/>
          <w:lang w:bidi="en-US"/>
        </w:rPr>
        <w:t>Направленность-техническая</w:t>
      </w:r>
    </w:p>
    <w:p>
      <w:pPr>
        <w:pStyle w:val="Normal"/>
        <w:ind w:left="-1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а помогает решить задачи профильного обучения через организацию физического практикума по электродинамике. Направлена на формирование  ответственного отношения к электрооборудованию и энергосбережению. </w:t>
      </w:r>
    </w:p>
    <w:p>
      <w:pPr>
        <w:pStyle w:val="Normal"/>
        <w:ind w:left="4500" w:hanging="4500"/>
        <w:jc w:val="center"/>
        <w:rPr/>
      </w:pPr>
      <w:r>
        <w:rPr/>
      </w:r>
    </w:p>
    <w:p>
      <w:pPr>
        <w:pStyle w:val="Normal"/>
        <w:ind w:left="4500" w:hanging="45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снование для разработки Программы</w:t>
      </w:r>
    </w:p>
    <w:p>
      <w:pPr>
        <w:pStyle w:val="Style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Федерального закона от 23 ноября 2009 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Heading1"/>
        <w:ind w:left="360" w:right="610" w:hanging="360"/>
        <w:rPr>
          <w:lang w:val="ru-RU"/>
        </w:rPr>
      </w:pPr>
      <w:r>
        <w:rPr>
          <w:rFonts w:cs="Times New Roman" w:ascii="Times New Roman" w:hAnsi="Times New Roman"/>
          <w:szCs w:val="28"/>
        </w:rPr>
        <w:t>II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>Основная цель и задачи Программ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учение учащихся гимназии возможностям рационального использования энергетических ресур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зучение возможностей использования различных видов  энер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с техникой современного энергетического оборудования, понимания возможностей развития в эт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учащихся профильного физико-математического класса обучение на </w:t>
      </w:r>
      <w:r>
        <w:rPr>
          <w:color w:val="000000"/>
          <w:sz w:val="28"/>
          <w:szCs w:val="28"/>
        </w:rPr>
        <w:t>комплекте типового лабораторного оборудования «Энергосбережение в системах электроснабжения и электропотребления» ЭССЭСП2-С-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глубление полученных в основном курсе знаний и ум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одготовка учащихся к поступлению в ВУЗ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глубление, систематизация и расширение знаний по физ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Формирование осознанных мотивов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Воспитание у учащихся культуры энергосбере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Формирование нового мышления энергопотреб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навыков цивилизованного общения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113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3 блока:</w:t>
      </w:r>
    </w:p>
    <w:p>
      <w:pPr>
        <w:pStyle w:val="Normal"/>
        <w:ind w:left="227" w:hanging="113"/>
        <w:jc w:val="both"/>
        <w:rPr>
          <w:sz w:val="28"/>
          <w:szCs w:val="28"/>
        </w:rPr>
      </w:pPr>
      <w:r>
        <w:rPr>
          <w:sz w:val="28"/>
          <w:szCs w:val="28"/>
        </w:rPr>
        <w:t>1 блок  - Теоретический: данный блок может заинтересовать учащихся 8-9-10-11 классов, как профильного обучения, так и нет. В данном блоке используются возможности Центра по энергосбережению гимназии</w:t>
      </w:r>
    </w:p>
    <w:p>
      <w:pPr>
        <w:pStyle w:val="Normal"/>
        <w:ind w:left="227" w:hanging="113"/>
        <w:jc w:val="both"/>
        <w:rPr>
          <w:sz w:val="28"/>
          <w:szCs w:val="28"/>
        </w:rPr>
      </w:pPr>
      <w:r>
        <w:rPr>
          <w:sz w:val="28"/>
          <w:szCs w:val="28"/>
        </w:rPr>
        <w:t>2 блок – Практический: предназначен для учащихся физико-математического 10 класса. Позволяет через занятия практикума на цифровом оборудовании глубже разобраться с  физическим смыслом понятия «энергия». В дальнейшем для старшеклассников, которые продолжат свое обучение в инженерных вузах это будет ва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блок – Практический: предназначен для учащихся физико-математического 11 класса. Позволяет через занятия на </w:t>
      </w:r>
      <w:r>
        <w:rPr>
          <w:color w:val="000000"/>
          <w:sz w:val="28"/>
          <w:szCs w:val="28"/>
        </w:rPr>
        <w:t xml:space="preserve">комплекте типового лабораторного оборудования «Энергосбережение в системах электроснабжения и электропотребления» ЭССЭСП2-С-Р </w:t>
      </w:r>
      <w:r>
        <w:rPr>
          <w:sz w:val="28"/>
          <w:szCs w:val="28"/>
        </w:rPr>
        <w:t>подойти  осознанно к понимаю переменного тока, трансформатного оборудования, генераторов переменного тока, возможностям экономии при передачи электроэнергии от электростанции к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блоки не зависят друг от друга, что позволяет учащимся выбирать любой блок для изучения или пройти все изучение в целом. Кроме этого практические блоки позволяют организовать эффективно физический практикум в профильных классах. Это несомненно приводит к навыкам грамотной работе с современным техническим оборудованием, что также позволит в дальнейшем в высших учебных заведениях более качественно проходить лаборатор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одуль (8-9-10-11 класс)</w:t>
      </w:r>
    </w:p>
    <w:p>
      <w:pPr>
        <w:pStyle w:val="Normal"/>
        <w:jc w:val="center"/>
        <w:rPr/>
      </w:pPr>
      <w:r>
        <w:rPr/>
        <w:t>Учебно – тематический план (34 часа)</w:t>
      </w:r>
    </w:p>
    <w:tbl>
      <w:tblPr>
        <w:tblW w:w="98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4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Введение и практическое занятие (компакт диск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1. Нормативно-правовая база России в сфере энергосбережения. 1.1. Термины и определения в области энергосбережения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Энергия и практикум к глав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Энергетические ресурсы и практикум к главе к глав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Устойчивое развитие и энергет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Эффективность использования энергии и практическое занятие (компакт диск). Тема 2. Разработка и оценка эффективности мероприятий по энергосбережению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) Правовое обеспечение энергосбережение и практическое занятие (компакт диск). Тема 1. Нормативно-правовая база России в сфере энергосбережения. 1.2 Система правовых мер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) Потенциал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) Культура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) Энергетический паспорт и практическое занятие (компакт диск). Тема 3. Энергетическая паспортизация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) Экологические проблемы энергосбережения и практикум к главе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) Использование энергии при производстве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) Использование энергии в зданиях и практическое занятие (компакт диск). Тема 5. Пассивный дом: масштабы проблемы и возможные решения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) Роль населения в решении проблем энергосбережения и практическое занятие (компакт диск). Тема 4. Директива по энергетическим характеристикам зданий (мультимедий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) Домашни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5) Перспективные направления использования энергии в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>веке и практикум к главе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мероприятия (тестирование и итог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(по кур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модуль: (10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– тематический план </w:t>
      </w:r>
      <w:r>
        <w:rPr/>
        <w:t>(34 часа)</w:t>
      </w:r>
    </w:p>
    <w:tbl>
      <w:tblPr>
        <w:tblW w:w="96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1027"/>
        <w:gridCol w:w="33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терфейсом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ой обработки виде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скорости от времени при равноускоренном движ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пути от времени при равноускоренном движ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скорения свободного па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торого закона Ньютона при движении тела по наклонной плоск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эффициента тр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мы об изменении механической энерг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 при колебании груза на ни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иода колебаний нитяного маят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иода колебаний маятника на пруж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движения груза, колеблющегося на вертикальной пруж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энергии в пружинном маятни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а сохранения энергии для тепловых яв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емкости для твердого ве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ты плавления ль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мерностей испарения жидкос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 давления газа от температуры в сосуде постоянного обь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ием цифров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одуль: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 (34 часа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7"/>
        <w:gridCol w:w="1134"/>
        <w:gridCol w:w="324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симость электрического сопротивления от сечения и материала пров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учение и распространение тока в цепи с параллельным и последовательным соединени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светоотдачи разного рода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образование   электрической энергии в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использованием цифровой лаборатор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образование газа в теп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на примере 1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я мощности и пут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цепей постоянного ока. Построение  потенциальной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электрических цепей со смешанным соединением рези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ливно-энергет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и решение зад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базе РОМ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бораторная рабо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базе РОМ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бораторная рабо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базе РОМ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бораторная рабо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базе РОМ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бораторная рабо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базе РОМ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бораторная работа 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. Энергосбережение: Введение в проблему: учебное пособие для учащихся  общеобразовательных и средних профессиональных учебных учреждений / И.Данилов [и др.]. Екатеринбург: ИД «Сократ», 2001. 208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2. Глазьев С.Ю. Эволюция технико-экономических систем: Возможности и границы централизованного регулирования / С.Ю. Глазьев,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Д.С. Львов, Г.Г. Фетисов. М.: Наука, 1992. 208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3. Королев Е.А. Организационный механизм трансформации экономических систем. Проблемы теории и практики / Е.А. Королев. Екатеринбург: Урал. гос. экон. ун-т, 2002. 418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4. Данилов Н.И. Энергосбережение – религия XXI века / Н.И. Данилов.Екатеринбург: НП «ИЭЭТ», 2004. 48 с.; 2006. 63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5. Энергетический анализ. Методика и базовое информационное обеспечение: учебное пособие / В.Г. Лисиенко [и др.]. Екатеринбург: УГТУ-УПИ, 2001. 100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6. Теплотехника: учебник для вузов / А.П. Баскаков [и др.]; под ред. А.П. Баскакова. М.: Энергоатомиздат, 1982. 264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7. Касаткин И.И. Справочное пособие для теплотехников промышленных предприятий / И.И. Касаткин. Минск: Госиздат БССР, 1963. 304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8. Бушуев В.В. Энергоэффективность как направление новой энергетической политики России / В.В. Бушуев // Энергосбережение. 1999. № 4. С. 32 – 35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9. Щеклеин С.Е. Человек, энергия, природа / С.Е. Щеклеин. Екатеринбург: УГТУ-УПИ, 1998. 58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0.Чоджой М.Х. Энергосбережение в промышленности / М.Х. Чоджой: пер. с англ. М.: Металлургия, 1982. 272 с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1.Экономика в электроэнергетике и энергосбережение посредством рационального использования электротехнологий: учебное пособие для вузов. СПб.: Энергоатомиздат, СПб. отд., 1998. 368 с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902" w:right="849" w:gutter="0" w:header="0" w:top="405" w:footer="0" w:bottom="9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1"/>
    <w:family w:val="roman"/>
    <w:pitch w:val="variable"/>
  </w:font>
  <w:font w:name="Century Schoolbook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WW">
    <w:name w:val="WW- Знак"/>
    <w:qFormat/>
    <w:rPr>
      <w:b/>
      <w:sz w:val="28"/>
      <w:szCs w:val="24"/>
      <w:lang w:val="ru-RU" w:bidi="ar-SA"/>
    </w:rPr>
  </w:style>
  <w:style w:type="character" w:styleId="WW1">
    <w:name w:val="WW- Знак1"/>
    <w:qFormat/>
    <w:rPr>
      <w:sz w:val="24"/>
      <w:szCs w:val="24"/>
      <w:lang w:val="ru-RU" w:bidi="ar-SA"/>
    </w:rPr>
  </w:style>
  <w:style w:type="character" w:styleId="WW12">
    <w:name w:val="WW- Знак12"/>
    <w:qFormat/>
    <w:rPr>
      <w:sz w:val="24"/>
      <w:szCs w:val="24"/>
      <w:lang w:val="ru-RU" w:bidi="ar-SA"/>
    </w:rPr>
  </w:style>
  <w:style w:type="character" w:styleId="WW123">
    <w:name w:val="WW- Знак123"/>
    <w:qFormat/>
    <w:rPr>
      <w:sz w:val="24"/>
      <w:szCs w:val="24"/>
      <w:lang w:val="ru-RU" w:bidi="ar-SA"/>
    </w:rPr>
  </w:style>
  <w:style w:type="character" w:styleId="WW1234">
    <w:name w:val="WW- Знак1234"/>
    <w:qFormat/>
    <w:rPr>
      <w:sz w:val="24"/>
      <w:szCs w:val="24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b/>
      <w:sz w:val="24"/>
      <w:szCs w:val="24"/>
      <w:lang w:val="ru-RU" w:bidi="ar-SA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/>
      <w:sz w:val="28"/>
      <w:szCs w:val="24"/>
      <w:lang w:val="ru-RU" w:bidi="ar-SA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WW123456789101112">
    <w:name w:val="WW- Знак123456789101112"/>
    <w:qFormat/>
    <w:rPr>
      <w:sz w:val="24"/>
      <w:szCs w:val="24"/>
      <w:lang w:val="ru-RU" w:bidi="ar-SA"/>
    </w:rPr>
  </w:style>
  <w:style w:type="character" w:styleId="WW12345678910111213">
    <w:name w:val="WW- Знак12345678910111213"/>
    <w:qFormat/>
    <w:rPr>
      <w:b/>
      <w:caps/>
      <w:sz w:val="24"/>
      <w:szCs w:val="24"/>
      <w:lang w:val="ru-RU" w:bidi="ar-SA"/>
    </w:rPr>
  </w:style>
  <w:style w:type="character" w:styleId="WW1234567891011121314">
    <w:name w:val="WW- Знак1234567891011121314"/>
    <w:qFormat/>
    <w:rPr>
      <w:rFonts w:ascii="Tahoma" w:hAnsi="Tahoma" w:cs="Tahoma"/>
      <w:sz w:val="24"/>
      <w:szCs w:val="24"/>
      <w:shd w:fill="000080" w:val="clear"/>
      <w:lang w:val="ru-RU" w:bidi="ar-SA"/>
    </w:rPr>
  </w:style>
  <w:style w:type="character" w:styleId="WW123456789101112131415">
    <w:name w:val="WW- Знак123456789101112131415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widowControl w:val="false"/>
      <w:ind w:left="0" w:right="0" w:firstLine="567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284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</w:rPr>
  </w:style>
  <w:style w:type="paragraph" w:styleId="13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hd w:fill="000080" w:val="cle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t</dc:creator>
  <dc:description/>
  <cp:keywords/>
  <dc:language>en-US</dc:language>
  <cp:lastModifiedBy>ADMIN</cp:lastModifiedBy>
  <cp:lastPrinted>1995-11-21T17:41:00Z</cp:lastPrinted>
  <dcterms:modified xsi:type="dcterms:W3CDTF">2021-05-12T19:24:00Z</dcterms:modified>
  <cp:revision>3</cp:revision>
  <dc:subject/>
  <dc:title>ОБРАЗЕЦ</dc:title>
</cp:coreProperties>
</file>