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 информатики №_215_</w:t>
      </w:r>
    </w:p>
    <w:p>
      <w:pPr>
        <w:pStyle w:val="Style18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амилия, имя, отчество заведующего кабинета</w:t>
      </w:r>
    </w:p>
    <w:p>
      <w:pPr>
        <w:pStyle w:val="Style18"/>
        <w:spacing w:before="0" w:after="120"/>
        <w:jc w:val="center"/>
        <w:rPr/>
      </w:pPr>
      <w:r>
        <w:rPr>
          <w:b/>
          <w:bCs/>
          <w:i/>
          <w:iCs/>
        </w:rPr>
        <w:t>____Кабина Татьяна Романовна________</w:t>
      </w:r>
    </w:p>
    <w:p>
      <w:pPr>
        <w:pStyle w:val="Style18"/>
        <w:spacing w:before="0" w:after="120"/>
        <w:rPr>
          <w:b/>
          <w:b/>
          <w:bCs/>
          <w:i/>
          <w:i/>
          <w:iCs/>
        </w:rPr>
      </w:pPr>
      <w:r>
        <w:rPr>
          <w:b/>
          <w:bCs/>
        </w:rPr>
        <w:t xml:space="preserve">Параллели, для которых оборудован кабинет  </w:t>
      </w:r>
      <w:r>
        <w:rPr>
          <w:b/>
          <w:bCs/>
          <w:i/>
          <w:iCs/>
        </w:rPr>
        <w:t>5 – 11 классы</w:t>
      </w:r>
    </w:p>
    <w:p>
      <w:pPr>
        <w:pStyle w:val="Style18"/>
        <w:spacing w:before="0" w:after="120"/>
        <w:jc w:val="center"/>
        <w:rPr/>
      </w:pPr>
      <w:r>
        <w:rPr>
          <w:b/>
          <w:bCs/>
        </w:rPr>
        <w:t>Площадь кабинета – _____72______кв.м</w:t>
      </w:r>
    </w:p>
    <w:p>
      <w:pPr>
        <w:pStyle w:val="Style18"/>
        <w:spacing w:before="0" w:after="120"/>
        <w:jc w:val="center"/>
        <w:rPr/>
      </w:pPr>
      <w:r>
        <w:rPr>
          <w:b/>
          <w:bCs/>
        </w:rPr>
        <w:t>Число посадочных мест – ____32______</w:t>
      </w:r>
    </w:p>
    <w:p>
      <w:pPr>
        <w:pStyle w:val="Style18"/>
        <w:spacing w:before="0" w:after="120"/>
        <w:jc w:val="center"/>
        <w:rPr/>
      </w:pPr>
      <w:r>
        <w:rPr/>
        <w:t xml:space="preserve">Опись имущества кабинета </w:t>
      </w:r>
    </w:p>
    <w:tbl>
      <w:tblPr>
        <w:tblW w:w="9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4394"/>
        <w:gridCol w:w="356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 (компьютерный стол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рехэлементная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 – книжные, 1 – сейфовый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иде программы на П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компьюте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 – учительских, 12 – ученических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доск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тюлевы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с затемнени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(жалюз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с тремя ящика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и для табли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табли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(ведро для влажной уборк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Полки для цветов</w:t>
            </w:r>
          </w:p>
          <w:p>
            <w:pPr>
              <w:pStyle w:val="Normal"/>
              <w:rPr/>
            </w:pPr>
            <w:r>
              <w:rPr/>
              <w:t>Щит электрический</w:t>
            </w:r>
          </w:p>
          <w:p>
            <w:pPr>
              <w:pStyle w:val="Normal"/>
              <w:rPr/>
            </w:pPr>
            <w:r>
              <w:rPr/>
              <w:t>Свитч для компьютерной сети</w:t>
            </w:r>
          </w:p>
          <w:p>
            <w:pPr>
              <w:pStyle w:val="Normal"/>
              <w:rPr/>
            </w:pPr>
            <w:r>
              <w:rPr/>
              <w:t>Короб с электрической проводкой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Принтер лазерный</w:t>
            </w:r>
          </w:p>
          <w:p>
            <w:pPr>
              <w:pStyle w:val="Normal"/>
              <w:rPr/>
            </w:pPr>
            <w:r>
              <w:rPr/>
              <w:t>Решетки на окна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 периметру кабинета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8"/>
        <w:spacing w:before="0" w:after="12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8"/>
        <w:spacing w:before="0" w:after="120"/>
        <w:jc w:val="center"/>
        <w:rPr/>
      </w:pPr>
      <w:r>
        <w:rPr/>
        <w:t>Дидактический материал (карточки, комплекты, таблицы, КИМы, тестовые материалы, папки (с чем), измерители выполнения образовательного стандарта (контрольные работы) и др.)</w:t>
      </w:r>
    </w:p>
    <w:tbl>
      <w:tblPr>
        <w:tblW w:w="106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5866"/>
        <w:gridCol w:w="1030"/>
        <w:gridCol w:w="1072"/>
        <w:gridCol w:w="194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Базовый курс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Пропедевтический курс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Старшая школ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по технике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по информатике 2-11 классы 2003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практикум по информационным технологиям 7-9 класс (базовый курс) под редакцией Н.В. Макаров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ля индивидуальных зада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, Г.С. Вараксин Структурированный конспект базового курса. Приложение к учебнику: Информатика. Базовый курс 7-9 клас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ля учите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Ефимова, М. Моисеева, Ю. Шафрин Практикум по компьютерной технологии. Упражнения, примеры и задачи. Методическое пособ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ля индивидуальных зада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Задачник-практикум в 2 т.. Под редакцией И.Г. Семакина, Е.К. Хеннера: том 1. М.: Бином. Лаборатория знаний, 200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Задачник-практикум в 2 т.. Под редакцией И.Г. Семакина, Е.К. Хеннера: том 2. М.: Бином. Лаборатория знаний, 200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. 10 класс. М.: Бином. Лаборатория знаний, 2005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. 11 класс. М.: Бином. Лаборатория знаний, 200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 Хеннер Е.К.Информатика и ИКТ. 11 класс. М.: Бином. Лаборатория знаний, 200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Профильный уровень: учебник для 10 класса. М.: Бином. Лаборатория знаний, 200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ля учите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нформационные технологии. Учебник для 10-11 классов. М.: Бином. Лаборатория знаний, 2005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 Учебник для 7 класса. М.: Бином. Лаборатория знаний, 2007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 Учебник для 8 класса. М.: Бином. Лаборатория знаний, 2007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 Учебник для 9 класса. М.: Бином. Лаборатория знаний, 2007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Учебник для 9 класса. М.: Бином. Лаборатория знаний, 2009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Базовый курс. Учебник для 10 класса. М.: Бином. Лаборатория знаний, 201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Базовый курс. Учебник для 11 класса. М.: Бином. Лаборатория знаний, 201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. Базовый курс. 7-9 классы. М.: Бином. Лаборатория знаний, 200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-11 класс / Под ред. Н.В. Макаровой. – СПб: «Питер», 200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 Информатика: Учебник для 5 класса М.: Бином. Лаборатория знаний, 2005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 Информатика: Учебник для 6 класса М.: Бином. Лаборатория знаний, 200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 Информатика: Учебник для 7 класса М.: Бином. Лаборатория знаний, 2007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ЛОГО. 6 класс. МОУ гимназия им. А.Л. Кек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8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20"/>
        <w:jc w:val="center"/>
        <w:rPr/>
      </w:pPr>
      <w:r>
        <w:rPr/>
        <w:t>Аудио и видеоматериалы</w:t>
      </w:r>
    </w:p>
    <w:tbl>
      <w:tblPr>
        <w:tblW w:w="100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810"/>
        <w:gridCol w:w="85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наименование видеоматериал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 Интернет ресурсы, онлайн тесты, ресурсы образовательных порталов.</w:t>
            </w:r>
          </w:p>
        </w:tc>
      </w:tr>
    </w:tbl>
    <w:p>
      <w:pPr>
        <w:pStyle w:val="Style18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20"/>
        <w:jc w:val="center"/>
        <w:rPr/>
      </w:pPr>
      <w:r>
        <w:rPr/>
        <w:t>Наглядный материал кабинета (стенды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Название ст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Инструкция по технике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ЕГЭ по Информатике 2019, ОГЭ по Информатике 2019</w:t>
            </w:r>
          </w:p>
        </w:tc>
      </w:tr>
    </w:tbl>
    <w:p>
      <w:pPr>
        <w:pStyle w:val="Style18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8:00Z</dcterms:created>
  <dc:creator>UserXP</dc:creator>
  <dc:description/>
  <dc:language>en-US</dc:language>
  <cp:lastModifiedBy>цууц</cp:lastModifiedBy>
  <cp:lastPrinted>2018-10-31T15:39:00Z</cp:lastPrinted>
  <dcterms:modified xsi:type="dcterms:W3CDTF">2018-11-02T20:08:00Z</dcterms:modified>
  <cp:revision>2</cp:revision>
  <dc:subject/>
  <dc:title>Содержание паспорта кабинета _______________________________________№_____</dc:title>
</cp:coreProperties>
</file>