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Директор гимназии                                                   Бражников  Д.А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неурочной деятельности 5 классы</w:t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22/2023</w:t>
      </w:r>
      <w:r>
        <w:rPr>
          <w:b/>
          <w:u w:val="single"/>
        </w:rPr>
        <w:t>учебный год</w:t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5"/>
        <w:gridCol w:w="992"/>
        <w:gridCol w:w="1701"/>
        <w:gridCol w:w="1559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леная лабор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ирнов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имательная 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брам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 – 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удия полезных руко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отников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 – 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имательный нем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вро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в школьном муз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муз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экскурс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5 – 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муз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ое п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нче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 – 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 –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– 1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льшая аудитор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ая аудитор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ное п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С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-14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о важ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 – 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бинет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01:00Z</dcterms:created>
  <dc:creator>Завуч</dc:creator>
  <dc:description/>
  <cp:keywords/>
  <dc:language>en-US</dc:language>
  <cp:lastModifiedBy>sikom</cp:lastModifiedBy>
  <cp:lastPrinted>2020-12-18T13:30:00Z</cp:lastPrinted>
  <dcterms:modified xsi:type="dcterms:W3CDTF">2022-11-02T16:10:00Z</dcterms:modified>
  <cp:revision>191</cp:revision>
  <dc:subject/>
  <dc:title>Расписание элективных предметов в 11 классах</dc:title>
</cp:coreProperties>
</file>