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иректор гимназии                                        Бражников  Д.А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дополнительных учебных предметов, предметов и курсов по выбору в 11 классах 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>/2023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учебный год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992"/>
        <w:gridCol w:w="1701"/>
        <w:gridCol w:w="1559"/>
        <w:gridCol w:w="1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ивного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:  практическ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афонт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у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й практикум «От восприятия к осмысл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афонт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эконом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ле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 в вопросах и задач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генетическ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копляс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–социум-госу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скова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: теория и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скова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ктуальные проблемы истории России XX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1:00Z</dcterms:created>
  <dc:creator>Завуч</dc:creator>
  <dc:description/>
  <cp:keywords/>
  <dc:language>en-US</dc:language>
  <cp:lastModifiedBy>Комлева Светлана Ивановна</cp:lastModifiedBy>
  <cp:lastPrinted>2020-12-18T13:41:00Z</cp:lastPrinted>
  <dcterms:modified xsi:type="dcterms:W3CDTF">2022-10-03T08:21:00Z</dcterms:modified>
  <cp:revision>138</cp:revision>
  <dc:subject/>
  <dc:title>Расписание элективных предметов в 11 классах</dc:title>
</cp:coreProperties>
</file>