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Совете по правовому обучению и воспитанию, профилактике безнадзорности и правонарушений обучаю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гимназии им. А. Л. Кекина  г. Рос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ункции и задачи Совета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является коллегиальным координационно-совещательным органам образовательного учрежд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оказывает помощь педагогическому коллективу в работе по правовому  обучении и воспитанию обучающихся, формированию у них активный жизненной позиции, развитию ученического самоуправления, координации деятельности по профилактике, повышению правовых знаний педагогических работников и правового просвещения родителе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остав Совета согласовывается администрацией учреждения с педагогическим советом, органами ученического самоуправления, родительской общественностью и утверждается приказом директора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4. В состав Совета входят: председатель, который по должности является руководителем учреждения, заместитель председателя, секретарь и члены Совета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5. Совет сроит свою деятельность в контакте с правоохранительными органами, комиссией по делам несовершеннолетних, ГОВД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6. Совет отчитывается о своей работе не реже 1 раза в год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язанности и права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овет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рганизации и планировании правовоспитательной работы в образовательном учрежд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методическую помощь педагогическим работникам, классным руководителям в совершенствовании работы по правовому образованию, воспитанию и профилактике правонарушений, вопросам предупреждения алкогольной, никотиновой, наркотической зависимости учащихся и др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овывать и совершенствовать работу по правовому просвещению род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и поддерживать партнерские связи с органами и учреждениями системы профилактики безнадзорности и правонарушений несовершеннолет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дни профилактики (1 раз в месяц) для обсуждения вопросов посещаемости и результатов обучения обучающихся, требующих особого педагогического внимания, о выполнении родителями обязанностей по воспитанию и обучению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рганизации летнего отдыха, оздоровления, занятости детей и подростков, находящихся в социально-опасном полож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ывать встречи с представителями правоохранительных органов, медицинских учреждений, проводить лектории, «круглые столы», вечера вопросов и ответов на правовые те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 правонарушений среди обучающихся, изучать и анализировать  причины и условия, способствующие их совер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Совет имеет прав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ить свои предложения администрации гимназии по совершенствованию правового обучения и воспитания в учебной и внеклассной рабо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заседания Совета в классных коллектив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ать объяснения на своих заседаниях от нарушителей Устава гимназии, учебной дисциплины и правонарушителей из числа учащихся гимназии для решения вопроса о привлечении к дисциплинарной или административной ответственности, вызывать родителей, уклоняющихся от выполнения обязанностей по воспитанию и обучению детей, отрицательно влияющих на 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ить в соответствующие органы и учреждения системы профилактики безнадзорности и правонарушений несовершеннолетних предложения об устранении причин и условий, способствующих безнадзорности и правонарушениям несовершеннолет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вать перед администрацией образовательного учреждения о поощрении наиболее отличившихся работников в осуществлении мероприятий по правовому воспитанию и профилактике безнадзорности и правонарушений, положении дисциплинарного взыскания с лиц, совершивших дисциплинарный поступок, а также виновных и нарушений  правил внутреннего распорядка, Устава образовательного учреждения, Закона РФ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23:00Z</dcterms:created>
  <dc:creator>Канцелярия</dc:creator>
  <dc:description/>
  <cp:keywords/>
  <dc:language>en-US</dc:language>
  <cp:lastModifiedBy>Канцелярия</cp:lastModifiedBy>
  <dcterms:modified xsi:type="dcterms:W3CDTF">2008-02-27T10:46:00Z</dcterms:modified>
  <cp:revision>17</cp:revision>
  <dc:subject/>
  <dc:title>Положение</dc:title>
</cp:coreProperties>
</file>