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имназия имени А.Л. Кекина г. Рост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509"/>
      </w:tblGrid>
      <w:tr>
        <w:trPr/>
        <w:tc>
          <w:tcPr>
            <w:tcW w:w="750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ассмотрена на заседании    кафедры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токол № 1    от 26.08.2022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тверждена приказом по гимназии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156-о        от 26.08. 2022 г.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общего образования дл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мец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работана учителям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иностранного язы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Рабочая программа по немецкому языку предназначена для обучающихся 10-11 классов. При составлении рабочей программы были учтены следующие </w:t>
      </w:r>
      <w:r>
        <w:rPr>
          <w:b/>
          <w:sz w:val="22"/>
          <w:szCs w:val="22"/>
        </w:rPr>
        <w:t>нормативные документы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едеральный государственный образовательный стандарт основного общего образования, приказ Министерства образования и науки РФ от 17 декабря 2010 г. №18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едеральный государственный образовательный стандарт среднего общего образования, приказ Министерства образования и науки РФ от 17 мая 2012 г. № 4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мерная основная образовательная программа основного общего образования, утверждённая Федеральным учебно-методическим объединением по общему образованию (Протокол заседания от 8 апреля 2015 г. №1/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мерная основная образовательная программа среднего общего образования, утверждённая Федеральным учебно-методическим объединением по общему образованию (Протокол заседания от 28 апреля 2016 г. №2/16-з)</w:t>
      </w:r>
    </w:p>
    <w:p>
      <w:pPr>
        <w:pStyle w:val="Normal"/>
        <w:rPr/>
      </w:pPr>
      <w:r>
        <w:rPr/>
        <w:t xml:space="preserve"> </w:t>
      </w:r>
      <w:r>
        <w:rPr/>
        <w:t>Методического письмо о преподавании учебных предметов предметной области «иностранные языки» в 2020-2021 учебном году</w:t>
      </w:r>
    </w:p>
    <w:p>
      <w:pPr>
        <w:pStyle w:val="Normal"/>
        <w:rPr/>
      </w:pPr>
      <w:r>
        <w:rPr>
          <w:b/>
        </w:rPr>
        <w:t>Авторской программы</w:t>
      </w:r>
      <w:r>
        <w:rPr/>
        <w:t>: Немецкий язык. Рабочие программы. Предметная линия учебников «Вундеркинды плюс» для 10-11 классов М.А.Лытаевой.. Пособие для общеобразовательных организаций. – М.: Просвещение, 2017.</w:t>
      </w:r>
    </w:p>
    <w:p>
      <w:pPr>
        <w:pStyle w:val="Normal"/>
        <w:rPr/>
      </w:pPr>
      <w:r>
        <w:rPr/>
        <w:t>УМК содержит:</w:t>
      </w:r>
    </w:p>
    <w:p>
      <w:pPr>
        <w:pStyle w:val="Normal"/>
        <w:rPr/>
      </w:pPr>
      <w:r>
        <w:rPr/>
        <w:t>1.Немецкий язык. Рабочие программы. Предметная линия учебников</w:t>
      </w:r>
    </w:p>
    <w:p>
      <w:pPr>
        <w:pStyle w:val="Normal"/>
        <w:rPr/>
      </w:pPr>
      <w:r>
        <w:rPr/>
        <w:t>«Вундеркинды Плюс». 10–11 классы – автор М. А. Лытаева;</w:t>
      </w:r>
    </w:p>
    <w:p>
      <w:pPr>
        <w:pStyle w:val="Normal"/>
        <w:rPr/>
      </w:pPr>
      <w:r>
        <w:rPr/>
        <w:t>2.Учебник (Lehrbuch – LB) – авторы О.А. Радченко, М.А. Лытаева, О. В.</w:t>
      </w:r>
    </w:p>
    <w:p>
      <w:pPr>
        <w:pStyle w:val="Normal"/>
        <w:rPr/>
      </w:pPr>
      <w:r>
        <w:rPr/>
        <w:t>Гутброд;</w:t>
      </w:r>
    </w:p>
    <w:p>
      <w:pPr>
        <w:pStyle w:val="Normal"/>
        <w:rPr/>
      </w:pPr>
      <w:r>
        <w:rPr/>
        <w:t>3 Рабочая тетрадь (Arbeitsbuch – AB) – авторы М. А. Лытаева, Н. В. Базина;</w:t>
      </w:r>
    </w:p>
    <w:p>
      <w:pPr>
        <w:pStyle w:val="Normal"/>
        <w:rPr/>
      </w:pPr>
      <w:r>
        <w:rPr/>
        <w:t>4 Книга для учителя (Lehrerhandbuch) – автор М. А. Лытаева;</w:t>
      </w:r>
    </w:p>
    <w:p>
      <w:pPr>
        <w:pStyle w:val="Normal"/>
        <w:rPr/>
      </w:pPr>
      <w:r>
        <w:rPr/>
        <w:t>5 Аудио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rPr/>
      </w:pPr>
      <w:r>
        <w:rPr/>
        <w:t>Для</w:t>
      </w:r>
      <w:r>
        <w:rPr>
          <w:b/>
        </w:rPr>
        <w:t xml:space="preserve"> </w:t>
      </w:r>
      <w:r>
        <w:rPr/>
        <w:t>изучения иностранного языка на старшей ступени выделяется 3 часа в неделю на базовом уровне. Исходя из 34 учебных недель в 10-11 классах, для изучения немецкого языка дано 208 часов за 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ланируемые результаты освоения обучающимися основной образовательной программы среднего общего образования  (10-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мения</w:t>
      </w:r>
    </w:p>
    <w:p>
      <w:pPr>
        <w:pStyle w:val="Normal"/>
        <w:rPr>
          <w:u w:val="single"/>
        </w:rPr>
      </w:pPr>
      <w:r>
        <w:rPr>
          <w:u w:val="single"/>
        </w:rPr>
        <w:t>Говорение, диалогическая речь</w:t>
      </w:r>
    </w:p>
    <w:p>
      <w:pPr>
        <w:pStyle w:val="Normal"/>
        <w:rPr/>
      </w:pPr>
      <w:r>
        <w:rPr/>
        <w:t xml:space="preserve">– </w:t>
      </w:r>
      <w:r>
        <w:rPr/>
        <w:t>Вести диалог/полилог в ситуациях неофициального общения в рамках изученной тематики;</w:t>
      </w:r>
    </w:p>
    <w:p>
      <w:pPr>
        <w:pStyle w:val="Normal"/>
        <w:rPr/>
      </w:pPr>
      <w:r>
        <w:rPr/>
        <w:t xml:space="preserve">– </w:t>
      </w:r>
      <w:r>
        <w:rPr/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rPr/>
      </w:pPr>
      <w:r>
        <w:rPr/>
        <w:t xml:space="preserve">– </w:t>
      </w:r>
      <w:r>
        <w:rPr/>
        <w:t>выражать и аргументировать личную точку зрения;</w:t>
      </w:r>
    </w:p>
    <w:p>
      <w:pPr>
        <w:pStyle w:val="Normal"/>
        <w:rPr/>
      </w:pPr>
      <w:r>
        <w:rPr/>
        <w:t xml:space="preserve">– </w:t>
      </w:r>
      <w:r>
        <w:rPr/>
        <w:t>запрашивать информацию и обмениваться информацией в пределах изученной тематики;</w:t>
      </w:r>
    </w:p>
    <w:p>
      <w:pPr>
        <w:pStyle w:val="Normal"/>
        <w:rPr/>
      </w:pPr>
      <w:r>
        <w:rPr/>
        <w:t xml:space="preserve">– </w:t>
      </w:r>
      <w:r>
        <w:rPr/>
        <w:t>обращаться за разъяснениями, уточняя интересующую информацию.</w:t>
      </w:r>
    </w:p>
    <w:p>
      <w:pPr>
        <w:pStyle w:val="Normal"/>
        <w:rPr>
          <w:u w:val="single"/>
        </w:rPr>
      </w:pPr>
      <w:r>
        <w:rPr>
          <w:u w:val="single"/>
        </w:rPr>
        <w:t>Говорение, монологическая речь</w:t>
      </w:r>
    </w:p>
    <w:p>
      <w:pPr>
        <w:pStyle w:val="Normal"/>
        <w:rPr/>
      </w:pPr>
      <w:r>
        <w:rPr/>
        <w:t xml:space="preserve">– </w:t>
      </w:r>
      <w:r>
        <w:rPr/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rPr/>
      </w:pPr>
      <w:r>
        <w:rPr/>
        <w:t xml:space="preserve">– </w:t>
      </w:r>
      <w:r>
        <w:rPr/>
        <w:t>передавать основное содержание прочитанного/ увиденного/услышанного;</w:t>
      </w:r>
    </w:p>
    <w:p>
      <w:pPr>
        <w:pStyle w:val="Normal"/>
        <w:rPr/>
      </w:pPr>
      <w:r>
        <w:rPr/>
        <w:t xml:space="preserve">– </w:t>
      </w:r>
      <w:r>
        <w:rPr/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rPr/>
      </w:pPr>
      <w:r>
        <w:rPr/>
        <w:t xml:space="preserve">– </w:t>
      </w:r>
      <w:r>
        <w:rPr/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rPr/>
      </w:pPr>
      <w:r>
        <w:rPr/>
        <w:t xml:space="preserve">– </w:t>
      </w:r>
      <w:r>
        <w:rPr/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rPr/>
      </w:pPr>
      <w:r>
        <w:rPr/>
        <w:t xml:space="preserve">– </w:t>
      </w:r>
      <w:r>
        <w:rPr/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rPr/>
      </w:pPr>
      <w:r>
        <w:rPr/>
        <w:t xml:space="preserve">– </w:t>
      </w:r>
      <w:r>
        <w:rPr/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rPr/>
      </w:pPr>
      <w:r>
        <w:rPr/>
        <w:t xml:space="preserve">– </w:t>
      </w:r>
      <w:r>
        <w:rPr/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>
          <w:u w:val="single"/>
        </w:rPr>
      </w:pPr>
      <w:r>
        <w:rPr>
          <w:u w:val="single"/>
        </w:rPr>
        <w:t>Письмо</w:t>
      </w:r>
    </w:p>
    <w:p>
      <w:pPr>
        <w:pStyle w:val="Normal"/>
        <w:rPr/>
      </w:pPr>
      <w:r>
        <w:rPr/>
        <w:t xml:space="preserve">– </w:t>
      </w:r>
      <w:r>
        <w:rPr/>
        <w:t>Писать несложные связные тексты по изученной тематике;</w:t>
      </w:r>
    </w:p>
    <w:p>
      <w:pPr>
        <w:pStyle w:val="Normal"/>
        <w:rPr/>
      </w:pPr>
      <w:r>
        <w:rPr/>
        <w:t xml:space="preserve">– </w:t>
      </w:r>
      <w:r>
        <w:rPr/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rPr/>
      </w:pPr>
      <w:r>
        <w:rPr/>
        <w:t xml:space="preserve">– </w:t>
      </w:r>
      <w:r>
        <w:rPr/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зыковые навыки</w:t>
      </w:r>
    </w:p>
    <w:p>
      <w:pPr>
        <w:pStyle w:val="Normal"/>
        <w:rPr>
          <w:u w:val="single"/>
        </w:rPr>
      </w:pPr>
      <w:r>
        <w:rPr>
          <w:u w:val="single"/>
        </w:rPr>
        <w:t>Орфография и пунктуация</w:t>
      </w:r>
    </w:p>
    <w:p>
      <w:pPr>
        <w:pStyle w:val="Normal"/>
        <w:rPr/>
      </w:pPr>
      <w:r>
        <w:rPr/>
        <w:t xml:space="preserve">– </w:t>
      </w:r>
      <w:r>
        <w:rPr/>
        <w:t>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rPr/>
      </w:pPr>
      <w:r>
        <w:rPr/>
        <w:t xml:space="preserve">– </w:t>
      </w:r>
      <w:r>
        <w:rPr/>
        <w:t>расставлять в тексте знаки препинания в соответствии с нормами пункту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Normal"/>
        <w:rPr/>
      </w:pPr>
      <w:r>
        <w:rPr/>
        <w:t xml:space="preserve">– </w:t>
      </w:r>
      <w:r>
        <w:rPr/>
        <w:t>Владеть слух произносительными навыками в рамках тем, включенных в раздел «Предметное содержание речи»;</w:t>
      </w:r>
    </w:p>
    <w:p>
      <w:pPr>
        <w:pStyle w:val="Normal"/>
        <w:rPr/>
      </w:pPr>
      <w:r>
        <w:rPr/>
        <w:t xml:space="preserve">– </w:t>
      </w:r>
      <w:r>
        <w:rPr/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rPr/>
      </w:pPr>
      <w:r>
        <w:rPr/>
        <w:t xml:space="preserve">– </w:t>
      </w:r>
      <w:r>
        <w:rPr/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rPr/>
      </w:pPr>
      <w:r>
        <w:rPr/>
        <w:t xml:space="preserve">– </w:t>
      </w: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rPr/>
      </w:pPr>
      <w:r>
        <w:rPr/>
        <w:t xml:space="preserve">– </w:t>
      </w:r>
      <w:r>
        <w:rPr/>
        <w:t>определять принадлежность слов к частям речи по аффиксам;</w:t>
      </w:r>
    </w:p>
    <w:p>
      <w:pPr>
        <w:pStyle w:val="Normal"/>
        <w:rPr/>
      </w:pPr>
      <w:r>
        <w:rPr/>
        <w:t xml:space="preserve">– </w:t>
      </w:r>
      <w:r>
        <w:rPr/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rPr/>
      </w:pPr>
      <w:r>
        <w:rPr/>
        <w:t xml:space="preserve">– </w:t>
      </w:r>
      <w:r>
        <w:rPr/>
        <w:t>распознавать и употреблять различные средства связи в тексте для обеспечения его целост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rPr/>
      </w:pPr>
      <w:r>
        <w:rPr/>
        <w:t xml:space="preserve">– </w:t>
      </w:r>
      <w:r>
        <w:rPr/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, распространенные и нераспространенные простые</w:t>
      </w:r>
    </w:p>
    <w:p>
      <w:pPr>
        <w:pStyle w:val="Normal"/>
        <w:rPr/>
      </w:pPr>
      <w:r>
        <w:rPr/>
        <w:t>предложения, в том числе с несколькими обстоятельствами, следующими в определенном порядке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сложноподчиненные предложения с союзами и союзными словами;</w:t>
      </w:r>
    </w:p>
    <w:p>
      <w:pPr>
        <w:pStyle w:val="Normal"/>
        <w:rPr/>
      </w:pPr>
      <w:r>
        <w:rPr/>
        <w:t xml:space="preserve">– </w:t>
      </w:r>
      <w:r>
        <w:rPr/>
        <w:t xml:space="preserve">употреблять в речи сложносочиненные предложения с сочинительными союзами </w:t>
      </w:r>
      <w:r>
        <w:rPr>
          <w:lang w:val="de-DE"/>
        </w:rPr>
        <w:t>und</w:t>
      </w:r>
      <w:r>
        <w:rPr/>
        <w:t xml:space="preserve">, </w:t>
      </w:r>
      <w:r>
        <w:rPr>
          <w:lang w:val="de-DE"/>
        </w:rPr>
        <w:t>aber</w:t>
      </w:r>
      <w:r>
        <w:rPr/>
        <w:t xml:space="preserve">, </w:t>
      </w:r>
      <w:r>
        <w:rPr>
          <w:lang w:val="de-DE"/>
        </w:rPr>
        <w:t>oder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условные предложения реального времени</w:t>
      </w:r>
    </w:p>
    <w:p>
      <w:pPr>
        <w:pStyle w:val="Normal"/>
        <w:rPr/>
      </w:pPr>
      <w:r>
        <w:rPr/>
        <w:t xml:space="preserve">– </w:t>
      </w:r>
      <w:r>
        <w:rPr/>
        <w:t>использовать косвенную речь;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в речи глаголы в наиболее употребляемых временных формах: </w:t>
      </w:r>
      <w:r>
        <w:rPr>
          <w:lang w:val="en-US"/>
        </w:rPr>
        <w:t>Presens</w:t>
      </w:r>
      <w:r>
        <w:rPr/>
        <w:t xml:space="preserve">,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teritum</w:t>
      </w:r>
      <w:r>
        <w:rPr/>
        <w:t>, Perfect, Plusquamefekt_ FuturumI, FuturumII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страдательный залог в формах наиболее используемых времен.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различные грамматические средства для выражения будущего времени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модальные глаголы и их эквиваленты (</w:t>
      </w:r>
      <w:r>
        <w:rPr>
          <w:lang w:val="en-US"/>
        </w:rPr>
        <w:t>m</w:t>
      </w:r>
      <w:r>
        <w:rPr/>
        <w:t>ü</w:t>
      </w:r>
      <w:r>
        <w:rPr>
          <w:lang w:val="en-US"/>
        </w:rPr>
        <w:t>ssen</w:t>
      </w:r>
      <w:r>
        <w:rPr/>
        <w:t xml:space="preserve">,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nnen</w:t>
      </w:r>
      <w:r>
        <w:rPr/>
        <w:t xml:space="preserve">, </w:t>
      </w:r>
      <w:r>
        <w:rPr>
          <w:lang w:val="de-DE"/>
        </w:rPr>
        <w:t>d</w:t>
      </w:r>
      <w:r>
        <w:rPr/>
        <w:t>ü</w:t>
      </w:r>
      <w:r>
        <w:rPr>
          <w:lang w:val="de-DE"/>
        </w:rPr>
        <w:t>rfen</w:t>
      </w:r>
      <w:r>
        <w:rPr/>
        <w:t xml:space="preserve">, </w:t>
      </w:r>
      <w:r>
        <w:rPr>
          <w:lang w:val="de-DE"/>
        </w:rPr>
        <w:t>sollen</w:t>
      </w:r>
      <w:r>
        <w:rPr/>
        <w:t xml:space="preserve">, </w:t>
      </w:r>
      <w:r>
        <w:rPr>
          <w:lang w:val="de-DE"/>
        </w:rPr>
        <w:t>m</w:t>
      </w:r>
      <w:r>
        <w:rPr/>
        <w:t>ö</w:t>
      </w:r>
      <w:r>
        <w:rPr>
          <w:lang w:val="de-DE"/>
        </w:rPr>
        <w:t>gen</w:t>
      </w:r>
      <w:r>
        <w:rPr/>
        <w:t>);</w:t>
      </w:r>
    </w:p>
    <w:p>
      <w:pPr>
        <w:pStyle w:val="Normal"/>
        <w:rPr/>
      </w:pPr>
      <w:r>
        <w:rPr/>
        <w:t xml:space="preserve">– </w:t>
      </w:r>
      <w:r>
        <w:rPr/>
        <w:t>согласовывать времена в рамках сложного предложения в плане настоящего и прошлого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определенный/неопределенный/нулевой артикль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наречия в положительной, сравнительной и превосходной степенях, а также наречия, выражающие количество  и наречия, выражающие время;</w:t>
      </w:r>
    </w:p>
    <w:p>
      <w:pPr>
        <w:pStyle w:val="Normal"/>
        <w:rPr/>
      </w:pPr>
      <w:r>
        <w:rPr/>
        <w:t xml:space="preserve">– </w:t>
      </w:r>
      <w:r>
        <w:rPr/>
        <w:t>употреблять предлоги, выражающие направление движения, время и место действия.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мения</w:t>
      </w:r>
    </w:p>
    <w:p>
      <w:pPr>
        <w:pStyle w:val="Normal"/>
        <w:rPr>
          <w:u w:val="single"/>
        </w:rPr>
      </w:pPr>
      <w:r>
        <w:rPr>
          <w:u w:val="single"/>
        </w:rPr>
        <w:t>Говорение, диалогическая речь</w:t>
      </w:r>
    </w:p>
    <w:p>
      <w:pPr>
        <w:pStyle w:val="Normal"/>
        <w:rPr/>
      </w:pPr>
      <w:r>
        <w:rPr/>
        <w:t xml:space="preserve">– </w:t>
      </w:r>
      <w:r>
        <w:rPr/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rPr/>
      </w:pPr>
      <w:r>
        <w:rPr/>
        <w:t xml:space="preserve">– </w:t>
      </w:r>
      <w:r>
        <w:rPr/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rPr/>
      </w:pPr>
      <w:r>
        <w:rPr/>
        <w:t xml:space="preserve">– </w:t>
      </w:r>
      <w:r>
        <w:rPr/>
        <w:t>обмениваться информацией, проверять и подтверждать собранную фактическую информацию.</w:t>
      </w:r>
    </w:p>
    <w:p>
      <w:pPr>
        <w:pStyle w:val="Normal"/>
        <w:rPr>
          <w:u w:val="single"/>
        </w:rPr>
      </w:pPr>
      <w:r>
        <w:rPr>
          <w:u w:val="single"/>
        </w:rPr>
        <w:t>Говорение, монологическая речь</w:t>
      </w:r>
    </w:p>
    <w:p>
      <w:pPr>
        <w:pStyle w:val="Normal"/>
        <w:rPr/>
      </w:pPr>
      <w:r>
        <w:rPr/>
        <w:t xml:space="preserve">– </w:t>
      </w:r>
      <w:r>
        <w:rPr/>
        <w:t>Резюмировать прослушанный/прочитанный текст;</w:t>
      </w:r>
    </w:p>
    <w:p>
      <w:pPr>
        <w:pStyle w:val="Normal"/>
        <w:rPr/>
      </w:pPr>
      <w:r>
        <w:rPr/>
        <w:t xml:space="preserve">– </w:t>
      </w:r>
      <w:r>
        <w:rPr/>
        <w:t>обобщать информацию на основе прочитанного/прослушанного текста.</w:t>
      </w:r>
    </w:p>
    <w:p>
      <w:pPr>
        <w:pStyle w:val="Normal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rPr/>
      </w:pPr>
      <w:r>
        <w:rPr/>
        <w:t xml:space="preserve">– </w:t>
      </w:r>
      <w:r>
        <w:rPr/>
        <w:t>Полно и точно воспринимать информацию в распространенных коммуникативных ситу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rPr/>
      </w:pPr>
      <w:r>
        <w:rPr/>
        <w:t xml:space="preserve">– </w:t>
      </w:r>
      <w:r>
        <w:rPr/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rPr>
          <w:u w:val="single"/>
        </w:rPr>
      </w:pPr>
      <w:r>
        <w:rPr>
          <w:u w:val="single"/>
        </w:rPr>
        <w:t>Письмо</w:t>
      </w:r>
    </w:p>
    <w:p>
      <w:pPr>
        <w:pStyle w:val="Normal"/>
        <w:rPr/>
      </w:pPr>
      <w:r>
        <w:rPr/>
        <w:t xml:space="preserve">– </w:t>
      </w:r>
      <w:r>
        <w:rPr/>
        <w:t>Писать краткий отзыв на фильм, книгу или пьесу.</w:t>
      </w:r>
    </w:p>
    <w:p>
      <w:pPr>
        <w:pStyle w:val="Normal"/>
        <w:rPr/>
      </w:pPr>
      <w:r>
        <w:rPr/>
        <w:t>Языковые навы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Normal"/>
        <w:rPr/>
      </w:pPr>
      <w:r>
        <w:rPr/>
        <w:t xml:space="preserve">– </w:t>
      </w:r>
      <w:r>
        <w:rPr/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rPr>
          <w:u w:val="single"/>
        </w:rPr>
      </w:pPr>
      <w:r>
        <w:rPr>
          <w:u w:val="single"/>
        </w:rPr>
        <w:t>Орфография и пунктуация</w:t>
      </w:r>
    </w:p>
    <w:p>
      <w:pPr>
        <w:pStyle w:val="Normal"/>
        <w:rPr/>
      </w:pPr>
      <w:r>
        <w:rPr/>
        <w:t xml:space="preserve">– </w:t>
      </w:r>
      <w:r>
        <w:rPr/>
        <w:t>Владеть орфографическими навыками;</w:t>
      </w:r>
    </w:p>
    <w:p>
      <w:pPr>
        <w:pStyle w:val="Normal"/>
        <w:rPr/>
      </w:pPr>
      <w:r>
        <w:rPr/>
        <w:t xml:space="preserve">– </w:t>
      </w:r>
      <w:r>
        <w:rPr/>
        <w:t>расставлять в тексте знаки препинания в соответствии с нормами пунктуации.</w:t>
      </w:r>
    </w:p>
    <w:p>
      <w:pPr>
        <w:pStyle w:val="Normal"/>
        <w:rPr>
          <w:u w:val="single"/>
        </w:rPr>
      </w:pPr>
      <w:r>
        <w:rPr>
          <w:u w:val="single"/>
        </w:rPr>
        <w:t>Лексическая сторона речи</w:t>
      </w:r>
    </w:p>
    <w:p>
      <w:pPr>
        <w:pStyle w:val="Normal"/>
        <w:rPr/>
      </w:pPr>
      <w:r>
        <w:rPr/>
        <w:t xml:space="preserve">– </w:t>
      </w:r>
      <w:r>
        <w:rPr/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rPr/>
      </w:pPr>
      <w:r>
        <w:rPr/>
        <w:t xml:space="preserve">– </w:t>
      </w:r>
      <w:r>
        <w:rPr/>
        <w:t>узнавать и использовать в речи устойчивые выражения и фразы</w:t>
      </w:r>
    </w:p>
    <w:p>
      <w:pPr>
        <w:pStyle w:val="Normal"/>
        <w:rPr>
          <w:u w:val="single"/>
        </w:rPr>
      </w:pPr>
      <w:r>
        <w:rPr>
          <w:u w:val="single"/>
        </w:rPr>
        <w:t>Грамматическая сторона речи</w:t>
      </w:r>
    </w:p>
    <w:p>
      <w:pPr>
        <w:pStyle w:val="Normal"/>
        <w:rPr/>
      </w:pPr>
      <w:r>
        <w:rPr/>
        <w:t xml:space="preserve">– </w:t>
      </w:r>
      <w:r>
        <w:rPr/>
        <w:t>Использовать в речи модальные глаголы для выражения возможности или вероятности в прошедшем времени 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структуру - эквивалент страдательного залога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все формы страдательного залога;</w:t>
      </w:r>
    </w:p>
    <w:p>
      <w:pPr>
        <w:pStyle w:val="Normal"/>
        <w:rPr/>
      </w:pPr>
      <w:r>
        <w:rPr/>
        <w:t xml:space="preserve">– </w:t>
      </w:r>
      <w:r>
        <w:rPr/>
        <w:t xml:space="preserve">употреблять в речи времена </w:t>
      </w:r>
      <w:r>
        <w:rPr>
          <w:lang w:val="en-US"/>
        </w:rPr>
        <w:t>Prasens</w:t>
      </w:r>
      <w:r>
        <w:rPr/>
        <w:t xml:space="preserve"> и  </w:t>
      </w:r>
      <w:r>
        <w:rPr>
          <w:lang w:val="en-US"/>
        </w:rPr>
        <w:t>Prateritum</w:t>
      </w:r>
      <w:r>
        <w:rPr/>
        <w:t xml:space="preserve"> </w:t>
      </w:r>
      <w:r>
        <w:rPr>
          <w:lang w:val="en-US"/>
        </w:rPr>
        <w:t>Passiv</w:t>
      </w:r>
      <w:r>
        <w:rPr/>
        <w:t>,</w:t>
      </w:r>
      <w:r>
        <w:rPr>
          <w:lang w:val="en-US"/>
        </w:rPr>
        <w:t>Perfekt</w:t>
      </w:r>
      <w:r>
        <w:rPr/>
        <w:t>,</w:t>
      </w:r>
      <w:r>
        <w:rPr>
          <w:lang w:val="en-US"/>
        </w:rPr>
        <w:t>Plusquamperfekt</w:t>
      </w:r>
      <w:r>
        <w:rPr/>
        <w:t xml:space="preserve"> </w:t>
      </w:r>
      <w:r>
        <w:rPr>
          <w:lang w:val="en-US"/>
        </w:rPr>
        <w:t>Passiv</w:t>
      </w:r>
      <w:r>
        <w:rPr/>
        <w:t>,</w:t>
      </w:r>
      <w:r>
        <w:rPr>
          <w:lang w:val="en-US"/>
        </w:rPr>
        <w:t>Futurum</w:t>
      </w:r>
      <w:r>
        <w:rPr/>
        <w:t xml:space="preserve"> </w:t>
      </w:r>
      <w:r>
        <w:rPr>
          <w:lang w:val="en-US"/>
        </w:rPr>
        <w:t>Passiv</w:t>
      </w: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условные предложения нереального характера (Konjunktiv);</w:t>
      </w:r>
    </w:p>
    <w:p>
      <w:pPr>
        <w:pStyle w:val="Normal"/>
        <w:rPr/>
      </w:pPr>
      <w:r>
        <w:rPr/>
        <w:t xml:space="preserve">– </w:t>
      </w:r>
      <w:r>
        <w:rPr/>
        <w:t>употреблять в речи структуру для обозначения регулярных действий в прошлом;</w:t>
      </w:r>
    </w:p>
    <w:p>
      <w:pPr>
        <w:pStyle w:val="Normal"/>
        <w:rPr/>
      </w:pPr>
      <w:r>
        <w:rPr/>
        <w:t xml:space="preserve">– </w:t>
      </w:r>
      <w:r>
        <w:rPr/>
        <w:t xml:space="preserve">употреблять в речи предложения с конструкциями </w:t>
      </w:r>
      <w:r>
        <w:rPr>
          <w:lang w:val="en-US"/>
        </w:rPr>
        <w:t>nicht</w:t>
      </w:r>
      <w:r>
        <w:rPr/>
        <w:t xml:space="preserve"> </w:t>
      </w:r>
      <w:r>
        <w:rPr>
          <w:lang w:val="en-US"/>
        </w:rPr>
        <w:t>nur</w:t>
      </w:r>
      <w:r>
        <w:rPr/>
        <w:t>…</w:t>
      </w:r>
      <w:r>
        <w:rPr>
          <w:lang w:val="en-US"/>
        </w:rPr>
        <w:t>sondern</w:t>
      </w:r>
      <w:r>
        <w:rPr/>
        <w:t xml:space="preserve"> </w:t>
      </w:r>
      <w:r>
        <w:rPr>
          <w:lang w:val="en-US"/>
        </w:rPr>
        <w:t>auch</w:t>
      </w:r>
      <w:r>
        <w:rPr/>
        <w:t xml:space="preserve">, </w:t>
      </w:r>
      <w:r>
        <w:rPr>
          <w:lang w:val="en-US"/>
        </w:rPr>
        <w:t>entweder</w:t>
      </w:r>
      <w:r>
        <w:rPr/>
        <w:t>…</w:t>
      </w:r>
      <w:r>
        <w:rPr>
          <w:lang w:val="de-DE"/>
        </w:rPr>
        <w:t>oder</w:t>
      </w:r>
    </w:p>
    <w:p>
      <w:pPr>
        <w:pStyle w:val="Normal"/>
        <w:rPr/>
      </w:pPr>
      <w:r>
        <w:rPr/>
        <w:t xml:space="preserve">– </w:t>
      </w:r>
      <w:r>
        <w:rPr/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 (10-11 классы)</w:t>
      </w:r>
    </w:p>
    <w:p>
      <w:pPr>
        <w:pStyle w:val="Normal"/>
        <w:rPr>
          <w:b/>
          <w:b/>
        </w:rPr>
      </w:pPr>
      <w:r>
        <w:rPr>
          <w:b/>
        </w:rPr>
        <w:t>Повседневная жизнь</w:t>
      </w:r>
    </w:p>
    <w:p>
      <w:pPr>
        <w:pStyle w:val="Normal"/>
        <w:rPr/>
      </w:pPr>
      <w:r>
        <w:rPr/>
        <w:t>Домашние обязанности. Покупки. Общение в семье и в школе. Семейные традиции. Общение с друзьями и знакомыми. Переписка с друзьями.</w:t>
      </w:r>
    </w:p>
    <w:p>
      <w:pPr>
        <w:pStyle w:val="Normal"/>
        <w:rPr>
          <w:b/>
          <w:b/>
        </w:rPr>
      </w:pPr>
      <w:r>
        <w:rPr>
          <w:b/>
        </w:rPr>
        <w:t>Здоровье</w:t>
      </w:r>
    </w:p>
    <w:p>
      <w:pPr>
        <w:pStyle w:val="Normal"/>
        <w:rPr/>
      </w:pPr>
      <w:r>
        <w:rPr/>
        <w:t>Посещение врача. Здоровый образ жизни.</w:t>
      </w:r>
    </w:p>
    <w:p>
      <w:pPr>
        <w:pStyle w:val="Normal"/>
        <w:rPr>
          <w:b/>
          <w:b/>
        </w:rPr>
      </w:pPr>
      <w:r>
        <w:rPr>
          <w:b/>
        </w:rPr>
        <w:t>Спорт</w:t>
      </w:r>
    </w:p>
    <w:p>
      <w:pPr>
        <w:pStyle w:val="Normal"/>
        <w:rPr/>
      </w:pPr>
      <w:r>
        <w:rPr/>
        <w:t>Активный отдых. Экстремальные виды спорта.</w:t>
      </w:r>
    </w:p>
    <w:p>
      <w:pPr>
        <w:pStyle w:val="Normal"/>
        <w:rPr>
          <w:b/>
          <w:b/>
        </w:rPr>
      </w:pPr>
      <w:r>
        <w:rPr>
          <w:b/>
        </w:rPr>
        <w:t>Городская и сельская жизнь</w:t>
      </w:r>
    </w:p>
    <w:p>
      <w:pPr>
        <w:pStyle w:val="Normal"/>
        <w:rPr/>
      </w:pPr>
      <w:r>
        <w:rPr/>
        <w:t>Особенности городской и сельской жизни в России и странах изучаемого языка. Городская инфраструктура. Сельское хозяйство.</w:t>
      </w:r>
    </w:p>
    <w:p>
      <w:pPr>
        <w:pStyle w:val="Normal"/>
        <w:rPr>
          <w:b/>
          <w:b/>
        </w:rPr>
      </w:pPr>
      <w:r>
        <w:rPr>
          <w:b/>
        </w:rPr>
        <w:t>Научно-технический прогресс</w:t>
      </w:r>
    </w:p>
    <w:p>
      <w:pPr>
        <w:pStyle w:val="Normal"/>
        <w:rPr/>
      </w:pPr>
      <w:r>
        <w:rPr/>
        <w:t>Прогресс в науке. Космос. Новые информационные технологии.</w:t>
      </w:r>
    </w:p>
    <w:p>
      <w:pPr>
        <w:pStyle w:val="Normal"/>
        <w:rPr/>
      </w:pPr>
      <w:r>
        <w:rPr>
          <w:b/>
        </w:rPr>
        <w:t>Природа и экология</w:t>
      </w:r>
      <w:r>
        <w:rPr/>
        <w:t xml:space="preserve"> </w:t>
      </w:r>
    </w:p>
    <w:p>
      <w:pPr>
        <w:pStyle w:val="Normal"/>
        <w:rPr/>
      </w:pPr>
      <w:r>
        <w:rPr/>
        <w:t>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</w:r>
    </w:p>
    <w:p>
      <w:pPr>
        <w:pStyle w:val="Normal"/>
        <w:rPr>
          <w:b/>
          <w:b/>
        </w:rPr>
      </w:pPr>
      <w:r>
        <w:rPr>
          <w:b/>
        </w:rPr>
        <w:t>Современная молодежь</w:t>
      </w:r>
    </w:p>
    <w:p>
      <w:pPr>
        <w:pStyle w:val="Normal"/>
        <w:rPr/>
      </w:pPr>
      <w:r>
        <w:rPr/>
        <w:t>Увлечения и интересы. Связь с предыдущими поколениями. Образовательные поездки.</w:t>
      </w:r>
    </w:p>
    <w:p>
      <w:pPr>
        <w:pStyle w:val="Normal"/>
        <w:rPr>
          <w:b/>
          <w:b/>
        </w:rPr>
      </w:pPr>
      <w:r>
        <w:rPr>
          <w:b/>
        </w:rPr>
        <w:t>Профессии</w:t>
      </w:r>
    </w:p>
    <w:p>
      <w:pPr>
        <w:pStyle w:val="Normal"/>
        <w:rPr/>
      </w:pPr>
      <w:r>
        <w:rPr/>
        <w:t>Современные профессии. Планы на будущее, проблемы выбора профессии. Образование и профессии.</w:t>
      </w:r>
    </w:p>
    <w:p>
      <w:pPr>
        <w:pStyle w:val="Normal"/>
        <w:rPr>
          <w:b/>
          <w:b/>
        </w:rPr>
      </w:pPr>
      <w:r>
        <w:rPr>
          <w:b/>
        </w:rPr>
        <w:t>Страны изучаемого языка</w:t>
      </w:r>
    </w:p>
    <w:p>
      <w:pPr>
        <w:pStyle w:val="Normal"/>
        <w:rPr/>
      </w:pPr>
      <w:r>
        <w:rPr/>
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</w:r>
    </w:p>
    <w:p>
      <w:pPr>
        <w:pStyle w:val="Normal"/>
        <w:rPr>
          <w:b/>
          <w:b/>
        </w:rPr>
      </w:pPr>
      <w:r>
        <w:rPr>
          <w:b/>
        </w:rPr>
        <w:t>Иностранные языки</w:t>
      </w:r>
    </w:p>
    <w:p>
      <w:pPr>
        <w:pStyle w:val="Normal"/>
        <w:rPr/>
      </w:pPr>
      <w:r>
        <w:rPr/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0 класс (102 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метное содержание речи</w:t>
      </w:r>
    </w:p>
    <w:p>
      <w:pPr>
        <w:pStyle w:val="Style14"/>
        <w:ind w:firstLine="708"/>
        <w:jc w:val="both"/>
        <w:rPr/>
      </w:pPr>
      <w:r>
        <w:rPr>
          <w:b w:val="false"/>
          <w:sz w:val="24"/>
          <w:szCs w:val="24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«Отпуск и каникулы»</w:t>
      </w:r>
      <w:r>
        <w:rPr>
          <w:szCs w:val="28"/>
        </w:rPr>
        <w:t xml:space="preserve">: </w:t>
      </w:r>
      <w:r>
        <w:rPr>
          <w:szCs w:val="28"/>
          <w:u w:val="single"/>
        </w:rPr>
        <w:t>Цели путешествия</w:t>
      </w:r>
      <w:r>
        <w:rPr>
          <w:szCs w:val="28"/>
        </w:rPr>
        <w:t xml:space="preserve">. В бюро путешествий. Дорожное приключение. Путешествие в Россию. </w:t>
      </w:r>
      <w:r>
        <w:rPr>
          <w:szCs w:val="28"/>
          <w:u w:val="single"/>
        </w:rPr>
        <w:t>Отпуск без родителей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Тема </w:t>
      </w:r>
      <w:r>
        <w:rPr>
          <w:b/>
          <w:szCs w:val="28"/>
        </w:rPr>
        <w:t>«Школа и школьная жизнь»</w:t>
      </w:r>
      <w:r>
        <w:rPr>
          <w:szCs w:val="28"/>
        </w:rPr>
        <w:t xml:space="preserve">: Немецкая система школьного образования. Типы школ в Германии. Школьные предметы. </w:t>
      </w:r>
      <w:r>
        <w:rPr>
          <w:szCs w:val="28"/>
          <w:u w:val="single"/>
        </w:rPr>
        <w:t xml:space="preserve">Проблемы в школе. </w:t>
      </w:r>
      <w:r>
        <w:rPr>
          <w:szCs w:val="28"/>
        </w:rPr>
        <w:t>Телефон в школе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Тема</w:t>
      </w:r>
      <w:r>
        <w:rPr>
          <w:b/>
          <w:szCs w:val="28"/>
        </w:rPr>
        <w:t xml:space="preserve"> «Моя семья»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фликт поколений. Черты характера. Примеры для подражания в Германии и России. Карманные деньги. </w:t>
      </w:r>
      <w:r>
        <w:rPr>
          <w:szCs w:val="28"/>
          <w:u w:val="single"/>
        </w:rPr>
        <w:t>Ссоры в семье</w:t>
      </w:r>
      <w:r>
        <w:rPr>
          <w:szCs w:val="28"/>
        </w:rPr>
        <w:t>. Известные семьи.</w:t>
      </w:r>
    </w:p>
    <w:p>
      <w:pPr>
        <w:pStyle w:val="Normal"/>
        <w:jc w:val="both"/>
        <w:rPr/>
      </w:pPr>
      <w:r>
        <w:rPr>
          <w:szCs w:val="28"/>
        </w:rPr>
        <w:t>Тема</w:t>
      </w:r>
      <w:r>
        <w:rPr>
          <w:i/>
          <w:szCs w:val="28"/>
        </w:rPr>
        <w:t xml:space="preserve"> </w:t>
      </w:r>
      <w:r>
        <w:rPr>
          <w:b/>
          <w:szCs w:val="28"/>
        </w:rPr>
        <w:t>«Мир книг»</w:t>
      </w:r>
      <w:r>
        <w:rPr>
          <w:szCs w:val="28"/>
        </w:rPr>
        <w:t xml:space="preserve">: Чтение доставляет удовольствие. </w:t>
      </w:r>
      <w:r>
        <w:rPr>
          <w:szCs w:val="28"/>
          <w:u w:val="single"/>
        </w:rPr>
        <w:t>Современные книги для молодежи</w:t>
      </w:r>
      <w:r>
        <w:rPr>
          <w:szCs w:val="28"/>
        </w:rPr>
        <w:t>. Изобретение книгопечатания. Типы текста и жанры книг. Немецкие сказки.</w:t>
      </w:r>
    </w:p>
    <w:p>
      <w:pPr>
        <w:pStyle w:val="Normal"/>
        <w:jc w:val="both"/>
        <w:rPr/>
      </w:pPr>
      <w:r>
        <w:rPr>
          <w:szCs w:val="28"/>
        </w:rPr>
        <w:t>Тема «</w:t>
      </w:r>
      <w:r>
        <w:rPr>
          <w:b/>
          <w:szCs w:val="28"/>
        </w:rPr>
        <w:t>Научно-технический прогресс»</w:t>
      </w:r>
      <w:r>
        <w:rPr>
          <w:szCs w:val="28"/>
        </w:rPr>
        <w:t xml:space="preserve">: </w:t>
      </w:r>
      <w:r>
        <w:rPr>
          <w:szCs w:val="28"/>
          <w:u w:val="single"/>
        </w:rPr>
        <w:t>Изобретения.</w:t>
      </w:r>
      <w:r>
        <w:rPr>
          <w:szCs w:val="28"/>
        </w:rPr>
        <w:t xml:space="preserve"> Положительные последствия научно-технического прогресса. Наука и ученые. Промышленная революция. Генная инженерия и ее последств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Тема</w:t>
      </w:r>
      <w:r>
        <w:rPr>
          <w:b/>
          <w:szCs w:val="28"/>
        </w:rPr>
        <w:t xml:space="preserve"> «Изменения климата и его последствия»</w:t>
      </w:r>
      <w:r>
        <w:rPr>
          <w:szCs w:val="28"/>
        </w:rPr>
        <w:t xml:space="preserve">: </w:t>
      </w:r>
      <w:r>
        <w:rPr>
          <w:szCs w:val="28"/>
          <w:u w:val="single"/>
        </w:rPr>
        <w:t>Изменение климата: его причины и последствия</w:t>
      </w:r>
      <w:r>
        <w:rPr>
          <w:szCs w:val="28"/>
        </w:rPr>
        <w:t xml:space="preserve">. Природные катастрофы. Проекты по защите окружающей среды. Что я могу сделать для окружающей среды? Акции по защите окружающей среды в России. </w:t>
      </w:r>
    </w:p>
    <w:p>
      <w:pPr>
        <w:pStyle w:val="Normal"/>
        <w:jc w:val="both"/>
        <w:rPr/>
      </w:pPr>
      <w:r>
        <w:rPr>
          <w:szCs w:val="28"/>
        </w:rPr>
        <w:t xml:space="preserve">Тема </w:t>
      </w:r>
      <w:r>
        <w:rPr>
          <w:b/>
          <w:szCs w:val="28"/>
        </w:rPr>
        <w:t>«Германия тогда и сейчас»</w:t>
      </w:r>
      <w:r>
        <w:rPr>
          <w:szCs w:val="28"/>
        </w:rPr>
        <w:t xml:space="preserve">: Взгляд в историю Германии. </w:t>
      </w:r>
      <w:r>
        <w:rPr>
          <w:szCs w:val="28"/>
          <w:u w:val="single"/>
        </w:rPr>
        <w:t>Вторая Мировая война</w:t>
      </w:r>
      <w:r>
        <w:rPr>
          <w:szCs w:val="28"/>
        </w:rPr>
        <w:t xml:space="preserve">. Два немецких государства. Объединение Германии. Политическая система Германии. Немецкие бренды. </w:t>
      </w:r>
    </w:p>
    <w:p>
      <w:pPr>
        <w:pStyle w:val="Normal"/>
        <w:jc w:val="both"/>
        <w:rPr/>
      </w:pPr>
      <w:r>
        <w:rPr>
          <w:szCs w:val="28"/>
        </w:rPr>
        <w:t xml:space="preserve">Тема </w:t>
      </w:r>
      <w:r>
        <w:rPr>
          <w:b/>
          <w:szCs w:val="28"/>
        </w:rPr>
        <w:t xml:space="preserve">«Цифровые средства информации»: </w:t>
      </w:r>
      <w:r>
        <w:rPr>
          <w:szCs w:val="28"/>
          <w:u w:val="single"/>
        </w:rPr>
        <w:t>Компьютер и электронные приборы</w:t>
      </w:r>
      <w:r>
        <w:rPr>
          <w:szCs w:val="28"/>
        </w:rPr>
        <w:t xml:space="preserve">. Цифровые будни. Возникновение интернета. Приложения на любой случай. Школы в цифровом веке. </w:t>
      </w:r>
      <w:r>
        <w:rPr>
          <w:szCs w:val="28"/>
          <w:u w:val="single"/>
        </w:rPr>
        <w:t>Зависимость от интернета</w:t>
      </w:r>
      <w:r>
        <w:rPr>
          <w:szCs w:val="28"/>
        </w:rPr>
        <w:t>. День без телефона.</w:t>
      </w:r>
    </w:p>
    <w:p>
      <w:pPr>
        <w:pStyle w:val="Normal"/>
        <w:jc w:val="both"/>
        <w:rPr/>
      </w:pPr>
      <w:r>
        <w:rPr>
          <w:szCs w:val="28"/>
        </w:rPr>
        <w:t xml:space="preserve">Тема </w:t>
      </w:r>
      <w:r>
        <w:rPr>
          <w:b/>
          <w:szCs w:val="28"/>
        </w:rPr>
        <w:t xml:space="preserve">«Свободное время с пользой»: </w:t>
      </w:r>
      <w:r>
        <w:rPr>
          <w:szCs w:val="28"/>
          <w:u w:val="single"/>
        </w:rPr>
        <w:t>Предложение по проведению свободного времени</w:t>
      </w:r>
      <w:r>
        <w:rPr>
          <w:szCs w:val="28"/>
        </w:rPr>
        <w:t xml:space="preserve">. Спорт и защита окружающей среды. Спорт как хобби. Олимпийские Игры. Экстремальные виды спорта. Необычные хобб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Распределение учебного материала для 10 класс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(3 часа в неделю – 102 часа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5"/>
        <w:gridCol w:w="1077"/>
        <w:gridCol w:w="2076"/>
      </w:tblGrid>
      <w:tr>
        <w:trPr>
          <w:trHeight w:val="7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Те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rningapps</w:t>
            </w:r>
          </w:p>
          <w:p>
            <w:pPr>
              <w:pStyle w:val="Normal"/>
              <w:rPr/>
            </w:pPr>
            <w:r>
              <w:rPr/>
              <w:t>Подходящие по содержанию задания на повторение лексики и грамматик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learningapps.org/</w:t>
              </w:r>
            </w:hyperlink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4</w:t>
            </w:r>
            <w:r>
              <w:rPr>
                <w:b/>
                <w:lang w:val="de-DE"/>
              </w:rPr>
              <w:t>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тпуск и канику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 школьная жиз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ЕГ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аудирова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чт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o Lingua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www.audio-lingua.eu/spip.php?rubrique3&amp;lan..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utsch-uni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deutsch-uni.com.ru/check/check_0.php</w:t>
              </w:r>
            </w:hyperlink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кни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ЕГ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письм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говор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ЭШ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Deutsch</w:t>
            </w:r>
            <w:r>
              <w:rPr/>
              <w:t xml:space="preserve"> </w:t>
            </w:r>
            <w:r>
              <w:rPr>
                <w:lang w:val="en-US"/>
              </w:rPr>
              <w:t>online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de-onlin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o Lingua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audio-lingua.eu/spip.php?rubrique3&amp;lan..</w:t>
              </w:r>
            </w:hyperlink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ий прогре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менения климата и его последст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 тогда и сей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ЕГ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общающее повтор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аудирова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чтению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у ВПР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de11-vpr.sdamgia.ru/</w:t>
              </w:r>
            </w:hyperlink>
          </w:p>
          <w:p>
            <w:pPr>
              <w:pStyle w:val="Normal"/>
              <w:rPr/>
            </w:pPr>
            <w:r>
              <w:rPr/>
              <w:t>Библиотека МЭШ видеоуроки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uchebnik.mos.ru/catalogue?types=video_lessons&amp;subject_ids=156263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Цифровые средства информ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время с польз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ЕГ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письм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говор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902" w:gutter="0" w:header="0" w:top="540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ЛЕНДАРНО-ТЕМАТИЧЕСКОЕ ПЛАНИРОВАНИЕ (10 клас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"/>
        <w:gridCol w:w="1659"/>
        <w:gridCol w:w="2268"/>
        <w:gridCol w:w="1843"/>
        <w:gridCol w:w="284"/>
        <w:gridCol w:w="1842"/>
        <w:gridCol w:w="850"/>
        <w:gridCol w:w="851"/>
      </w:tblGrid>
      <w:tr>
        <w:trPr>
          <w:trHeight w:val="1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;Century Gothic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;Century Gothic"/>
                <w:b/>
              </w:rPr>
              <w:t>уро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Содерж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 xml:space="preserve">Требования к уровню 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подготовк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Дата проведения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зна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ум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Факт</w:t>
            </w:r>
          </w:p>
        </w:tc>
      </w:tr>
      <w:tr>
        <w:trPr>
          <w:trHeight w:val="3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9</w:t>
            </w:r>
          </w:p>
        </w:tc>
      </w:tr>
      <w:tr>
        <w:trPr>
          <w:trHeight w:val="301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I четверть (24 часа)</w:t>
            </w:r>
          </w:p>
        </w:tc>
      </w:tr>
      <w:tr>
        <w:trPr>
          <w:trHeight w:val="592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Тема: Отпуск и каникулы (9 часов) Предметное содержание речи:</w:t>
            </w:r>
            <w:r>
              <w:rPr/>
              <w:t xml:space="preserve"> </w:t>
            </w:r>
            <w:r>
              <w:rPr>
                <w:rFonts w:eastAsia="Calibri;Century Gothic"/>
                <w:b/>
              </w:rPr>
              <w:t>Увлечения и интересы.</w:t>
            </w:r>
            <w:r>
              <w:rPr/>
              <w:t xml:space="preserve"> </w:t>
            </w:r>
            <w:r>
              <w:rPr>
                <w:rFonts w:eastAsia="Calibri;Century Gothic"/>
                <w:b/>
              </w:rPr>
              <w:t>Образовательные поездки.</w:t>
            </w:r>
          </w:p>
        </w:tc>
      </w:tr>
      <w:tr>
        <w:trPr>
          <w:trHeight w:val="1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567" w:leader="none"/>
              </w:tabs>
              <w:spacing w:before="0" w:after="200"/>
              <w:rPr/>
            </w:pPr>
            <w:r>
              <w:rPr>
                <w:rFonts w:eastAsia="Calibri;Century Gothic"/>
                <w:u w:val="single"/>
              </w:rPr>
              <w:t>1.Цели путеше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лным пониманием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buchen,</w:t>
            </w:r>
          </w:p>
          <w:p>
            <w:pPr>
              <w:pStyle w:val="Normal"/>
              <w:jc w:val="both"/>
              <w:rPr>
                <w:rFonts w:eastAsia="Calibri;Century Gothic"/>
                <w:highlight w:val="yellow"/>
                <w:lang w:val="de-DE"/>
              </w:rPr>
            </w:pPr>
            <w:r>
              <w:rPr>
                <w:rFonts w:eastAsia="Calibri;Century Gothic"/>
                <w:lang w:val="de-DE"/>
              </w:rPr>
              <w:t>zur Verfügung stehen, bummeln, entspannen, sich, der Ausflug, die Küste, das Jugendcam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 прагматического характера с полным пониманием; активизировать активную лексику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2.09 – 6.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8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67" w:leader="none"/>
              </w:tabs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Фотографиии с от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говорения по ключевым сло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highlight w:val="yellow"/>
              </w:rPr>
            </w:pPr>
            <w:r>
              <w:rPr>
                <w:rFonts w:eastAsia="Calibri;Century Gothic"/>
              </w:rPr>
              <w:t>Предлоги  места с географическими назва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ктивизировать употребление предлогов места с географическими наз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09 – 6.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32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  <w:tab w:val="left" w:pos="567" w:leader="none"/>
              </w:tabs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.3.Цели путешествий нем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Совершенствование навыков чтения с общим пониманием содерж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едлоги  места с географическими назва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с пониманием основного содержания тексты, использовать извлечённую информацию в устном высказы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09 – 6.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4.Проведение 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говорения по ключевым сло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</w:t>
            </w:r>
            <w:r>
              <w:rPr>
                <w:rFonts w:eastAsia="Calibri;Century Gothic"/>
              </w:rPr>
              <w:t>по</w:t>
            </w:r>
            <w:r>
              <w:rPr>
                <w:rFonts w:eastAsia="Calibri;Century Gothic"/>
                <w:lang w:val="de-DE"/>
              </w:rPr>
              <w:t xml:space="preserve"> </w:t>
            </w:r>
            <w:r>
              <w:rPr>
                <w:rFonts w:eastAsia="Calibri;Century Gothic"/>
              </w:rPr>
              <w:t>теме</w:t>
            </w:r>
            <w:r>
              <w:rPr>
                <w:rFonts w:eastAsia="Calibri;Century Gothic"/>
                <w:lang w:val="de-DE"/>
              </w:rPr>
              <w:t xml:space="preserve"> </w:t>
            </w:r>
            <w:r>
              <w:rPr>
                <w:rFonts w:eastAsia="Calibri;Century Gothic"/>
              </w:rPr>
              <w:t>урока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lang w:val="de-DE"/>
              </w:rPr>
              <w:t>baden, Ausflüge machen, Fahrrad fahren, in die Disco gehen, shoppen, faulenzen, tauchen, surfen, kletter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характеризовать разные виды отдыха, высказывать свои предпочтения и обосн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.09-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5.Дорожное при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аудирования с извлечением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Образование прошедшего времени </w:t>
            </w:r>
            <w:r>
              <w:rPr>
                <w:rFonts w:eastAsia="Calibri;Century Gothic"/>
                <w:lang w:val="de-DE"/>
              </w:rPr>
              <w:t>Präteritu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рассказ о путешествии; повторять употребление Präteritum в монологических тек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.09-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6.Разговоры с друз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Развитие умения вести диалог-обмен мн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разование прошедшего времени Perfek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вторять употребление Perfekt в диалогическ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.09-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2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>
                <w:rFonts w:eastAsia="Calibri;Century Gothic"/>
              </w:rPr>
              <w:t>Путешествие в Россию Выбор отеля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Совершенствование навыков чтения с полным поним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Правила 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писания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ротких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общ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читать с полным пониманием отзывы об отелях; 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извлекать запрашиваемую информацию из тек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.09-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8. </w:t>
            </w:r>
            <w:r>
              <w:rPr>
                <w:rFonts w:eastAsia="Calibri;Century Gothic"/>
                <w:u w:val="single"/>
              </w:rPr>
              <w:t>Отпуск без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лным пониманием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anbieten, buchen, das Jugendcamp, das Abenteuer, sich amüsieren, Sich selbst überlassen sein, sozialisier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интервью с полным пониманием; высказать свое мнения о содержании интерв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.09-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9.Сочи главный курорт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звитие умения аудирования с извлечением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ein Reise im Voraus buchen, ein Café besuchen, durch die Geschäfte bummeln, der Preis der Reise, Pauschalangebo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звлекать необходимую информацию из аудиотекста; употреблять лексику урока в диалогическ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.09-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38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/>
              </w:rPr>
              <w:t>Тема «Школа и школьная жизнь».</w:t>
            </w:r>
            <w:r>
              <w:rPr/>
              <w:t xml:space="preserve"> </w:t>
            </w:r>
            <w:r>
              <w:rPr>
                <w:rFonts w:eastAsia="Calibri;Century Gothic"/>
                <w:b/>
              </w:rPr>
              <w:t>(9 часов) Предметное содержание речи:</w:t>
            </w:r>
            <w:r>
              <w:rPr/>
              <w:t xml:space="preserve"> </w:t>
            </w:r>
            <w:r>
              <w:rPr>
                <w:rFonts w:eastAsia="Calibri;Century Gothic"/>
                <w:b/>
              </w:rPr>
              <w:t>Общение в семье и в школе.</w:t>
            </w:r>
            <w:r>
              <w:rPr/>
              <w:t xml:space="preserve"> .</w:t>
            </w:r>
            <w:r>
              <w:rPr>
                <w:rFonts w:eastAsia="Calibri;Century Gothic"/>
                <w:b/>
              </w:rPr>
              <w:t>Переписка с друзь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 Обязательное школьное обучение в Гер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лным пониманием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die Schulpflicht, das Schulgeld, erwerben, fördern, leichtfallen, wechseln, unterrichten, das Abitur, studieren, vermittel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схему и мини-тексты, на их основе описывать школьную систему Германии; сравнивать её с российской школьной сист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3.09-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 Типы школ в Гер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 xml:space="preserve">Развитие умения аудирования с общим пониманием содерж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die Schulpflicht, das Schulgeld, erwerben, fördern, leichtfallen, wechseln, unterrichten, das Abitur, studieren, vermittel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высказывания молодых людей, которые учатся в разных школах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равнивать типы школ и говорить об их преимуществах и недоста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3.09-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.Школь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говорения по ключевым сло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звания школьных предм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ысказывать и обосновывать свои предпочтения в школьных предметах; описывать и оценивать статистически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3.09-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eastAsia="Calibri;Century Gothic"/>
                <w:u w:val="single"/>
              </w:rPr>
              <w:t>4.Проблемы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аудирования с общим/ детальным  пониманием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sitzen bleiben, schwänzen, die Leistung, die Nachhilfestunde, überfordern, keinen Spaß am Lernen find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высказывание молодого человека с пониманием основной информации;  фиксировать информацию в виде ключевых слов с последующим ответом на уточняющ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0.09-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 xml:space="preserve">5. Органы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лным пониманием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пособы слово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интервью с полным пониманием, выписывать ключев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0.09-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6.Иностранцы учат 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говорения по ключевым сло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случаи употребления </w:t>
            </w:r>
            <w:r>
              <w:rPr>
                <w:rFonts w:eastAsia="Calibri;Century Gothic"/>
                <w:lang w:val="de-DE"/>
              </w:rPr>
              <w:t>um…zu, dam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высказывание молодых людей, извлекать запрашиваемую информацию; сформулировать советы по изучению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0.09-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</w:t>
            </w:r>
            <w:r>
              <w:rPr>
                <w:rFonts w:eastAsia="Calibri;Century Gothic"/>
                <w:u w:val="single"/>
              </w:rPr>
              <w:t>Новые информационные технологии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звитие умения диалогической речи. Умение вести диалог-обмен мн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auskennen, ausreichend, einsetzen, umgehen, die Ausstattung, steiger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интервью, выискивать аргументы, подтверждающие тезис; обсуждать вопросы об использовании информационных технологий в школах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10-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 xml:space="preserve">8. Гимназические старшие классы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лным  пониманием содержания и навыков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der Kurs, das Fach, das Aufgabenfeld, das Abitur, entscheiden, das Zeugnis, die Prüfu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 с полным пониманием; характеризовать и сравнивать старшую ступень российской школы и немецкой гимн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10-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9. Запрет телефонов. Возможно ли э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лным  пониманием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Pro und kontra, behaupten, widersprechen, außerdem, einerseits, andererseits, doch, davon abgesehen, dafür sprechen auch, so, zusammenfassen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 с полным пониманием; перерабатывать информацию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.10-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</w:rPr>
              <w:t>1.Контрольная рабо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Аудирование с извлечением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нтроль речевой компетенции в области ауд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тратегию выполнения заданий по аудированию в формате ЕГЭ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менять полученные знания в ситуациях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4.10-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</w:rPr>
              <w:t>1.Контрольная рабо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тение с полным поним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нтроль речевой компетенции в области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тратегию выполнения заданий по чтению в формате 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менять полученные знания в ситуациях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4.10-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</w:rPr>
              <w:t>1.Обобщающе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нализ результатов контрольной  работы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 и грамматический материал пройденных глав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анализировать и исправлять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4.10-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Выполнение заданий 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аудирования с пониманием основ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лгоритм выполнения тренировочных тестовых заданий в формате ЕГЭ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нимать содержание аудиотекста, представленного в формате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.10-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2.Выполнение заданий в формате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лным поним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лгоритм выполнения тренировочных тестовых заданий в формате 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нимать содержание текста, представленного в формате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.10-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 Резерв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shd w:fill="FFFFFF" w:val="clear"/>
              </w:rPr>
            </w:pPr>
            <w:r>
              <w:rPr>
                <w:rFonts w:eastAsia="Calibri;Century Gothic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.10-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5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Тема «Моя семья»: (9 часов) Предметное содержание речи: Домашние обязанности. Общение в семье и в школе. Семейные трад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Century Gothic"/>
                <w:lang w:val="de-DE"/>
              </w:rPr>
              <w:t>1</w:t>
            </w:r>
            <w:r>
              <w:rPr>
                <w:rFonts w:eastAsia="Calibri;Century Gothic"/>
              </w:rPr>
              <w:t>. Конфликт поко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аудирования с полным  пониманием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behandeln, bevorzugen, einmischen, sich, sich ein Beispiel nehmen an, streiten, sich, verhalten, si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высказывания молодых людей с полным пониманием; описывать и комментировать статистически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.11-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 Родители о д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звитие умения письменн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durchsetzen,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versorgen,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zurückhaltend,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zustimmen, streiten, si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читать тексты с пониманием основного содержания и деталей; описывать  свои поступки и поступки других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.11-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.Кумиры нового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звитие умения устн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das Vorbild, schätzen, die Eigenschaft, vorkommen, stören, sozial engagiert, schwärm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 и статистику и обобщать извлечённую из них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.11-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25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 xml:space="preserve">4. Братья и сёст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звитие умения письменной речи с использованием ранее изученных грамматических фор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знать случаи употребления  союзов wenn, als o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ысказывать свои пожелания, употребляя придаточные предложения нереального условия и сослагательное на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.11-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6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;Century Gothic"/>
              </w:rPr>
              <w:t xml:space="preserve">5.Карманные день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аудирования с пониманием основного содержания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das Taschengeld, das Einteilen von Geld, der Umgang mit dem Budget, missbrauchen, sparen, umgeh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интервью эксперта о карманных деньгах, извлекать запрашиваемую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.11-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32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6.Убедить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звитие умения монологического высказывания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das Taschengeld, die Belohnung, verdienen, das Geld ausgeben, die Regelung des Taschengeldes, missbrauchen, sparen, umgeh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авать совет родителям о том, как воспитывать у детей адекватное отношение к карманным деньгам; высказывать своё мнение о том, на что тратятся карманные день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.11-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31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67" w:leader="none"/>
              </w:tabs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7.Нужна ли Вам семь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звитие умения монологического высказывания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Gegensätze tolerieren, Vertrauen aufbauen, Rituale zelebrieren, Streitkultur entwickeln, sich Zeit füreinander nehmen, versorgen selbstbewus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высказывания молодёжи о семье и соотносить их с письменными утверждениями; описывать и комментировать фо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.11-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right="175" w:hanging="0"/>
              <w:jc w:val="both"/>
              <w:rPr/>
            </w:pPr>
            <w:r>
              <w:rPr>
                <w:rFonts w:eastAsia="Calibri;Century Gothic"/>
              </w:rPr>
              <w:t>8.Хорошая атмосфера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Развитие умения письменной речи, умение писать  отзыв-рассу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die Beziehung, die Familienmitglieder, das wahre Interesse, recht haben, Wünsche aussprechen, akzeptieren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интервью психолога и извлекать запрашиваемую информацию; давать советы, используя сослагательное наклонение модальных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.11-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22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75" w:hanging="0"/>
              <w:jc w:val="both"/>
              <w:rPr/>
            </w:pPr>
            <w:r>
              <w:rPr>
                <w:rFonts w:eastAsia="Calibri;Century Gothic"/>
              </w:rPr>
              <w:t>9.Известны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лным пониманием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Образование и употребление прошедшего времени </w:t>
            </w:r>
            <w:r>
              <w:rPr>
                <w:rFonts w:eastAsia="Calibri;Century Gothic"/>
                <w:lang w:val="de-DE"/>
              </w:rPr>
              <w:t>Pr</w:t>
            </w:r>
            <w:r>
              <w:rPr>
                <w:rFonts w:eastAsia="Calibri;Century Gothic"/>
              </w:rPr>
              <w:t>ä</w:t>
            </w:r>
            <w:r>
              <w:rPr>
                <w:rFonts w:eastAsia="Calibri;Century Gothic"/>
                <w:lang w:val="de-DE"/>
              </w:rPr>
              <w:t>teritu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 xml:space="preserve">читать текст с полным пониманием; информационно перерабатывать текст в нужную временную фор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.11-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805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Тема «Мир книг»: (9 часов) Предметное содержание речи:  Увлечения и интересы</w:t>
            </w:r>
          </w:p>
        </w:tc>
      </w:tr>
      <w:tr>
        <w:trPr>
          <w:trHeight w:val="40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 Чтение в удоволь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ниманием основного содержания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anregen, bereichern, eintauchen, die Fantasie, die Vorstellungskraft, versetzen sich, die Weltanschauung, merken si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с пониманием основного содержания высказываний молодых людей о роли чтения в их жизни; высказывать мнение о том, как часто и с какой целью читают книги российские шк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.11-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27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Современные книги дл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ниманием основного содержания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anregen, der Inhalt, lehrreich, die Neugier, bis zum Schluss fesseln, handeln von, nicht mehr aus der Hand legen, wahrheitsgetreu, widerspiegel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с пониманием основного содержания аннотации книг, находить в них запрашиваемую информацию; выражать своё мнение о книге, используя оценочную лекс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.11-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.Изобретение книгопеча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звитие умения письменной речи с использованием относительных придаточных предлож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традательный залог</w:t>
            </w:r>
          </w:p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тносительные  придаточные пред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и читать информацию об изобретении книгопечатания, обобщать данные, полученные из различных источников</w:t>
            </w:r>
          </w:p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разовывать относительные придаточные предложения; обмениваться мнением о значении книгопечатания для развития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.11-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Century Gothic"/>
              </w:rPr>
              <w:t xml:space="preserve">4.Литературные жан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  <w:highlight w:val="yellow"/>
              </w:rPr>
            </w:pPr>
            <w:r>
              <w:rPr>
                <w:rFonts w:eastAsia="Calibri;Century Gothic"/>
              </w:rPr>
              <w:t>Развитие умения монологической речи с использованием относительных придаточных предлож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Относительные придаточные предложения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ЛЕ </w:t>
            </w:r>
            <w:r>
              <w:rPr>
                <w:rFonts w:eastAsia="Calibri;Century Gothic"/>
                <w:lang w:val="de-DE"/>
              </w:rPr>
              <w:t>der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eastAsia="Calibri;Century Gothic"/>
                <w:lang w:val="de-DE"/>
              </w:rPr>
              <w:t>Roman</w:t>
            </w:r>
            <w:r>
              <w:rPr>
                <w:rFonts w:eastAsia="Calibri;Century Gothic"/>
              </w:rPr>
              <w:t xml:space="preserve">, </w:t>
            </w:r>
            <w:r>
              <w:rPr>
                <w:rFonts w:eastAsia="Calibri;Century Gothic"/>
                <w:lang w:val="de-DE"/>
              </w:rPr>
              <w:t>das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eastAsia="Calibri;Century Gothic"/>
                <w:lang w:val="de-DE"/>
              </w:rPr>
              <w:t>Sachbuch</w:t>
            </w:r>
            <w:r>
              <w:rPr>
                <w:rFonts w:eastAsia="Calibri;Century Gothic"/>
              </w:rPr>
              <w:t xml:space="preserve">, </w:t>
            </w:r>
            <w:r>
              <w:rPr>
                <w:rFonts w:eastAsia="Calibri;Century Gothic"/>
                <w:lang w:val="de-DE"/>
              </w:rPr>
              <w:t>das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eastAsia="Calibri;Century Gothic"/>
                <w:lang w:val="de-DE"/>
              </w:rPr>
              <w:t>H</w:t>
            </w:r>
            <w:r>
              <w:rPr>
                <w:rFonts w:eastAsia="Calibri;Century Gothic"/>
              </w:rPr>
              <w:t>ö</w:t>
            </w:r>
            <w:r>
              <w:rPr>
                <w:rFonts w:eastAsia="Calibri;Century Gothic"/>
                <w:lang w:val="de-DE"/>
              </w:rPr>
              <w:t>rbuch</w:t>
            </w:r>
            <w:r>
              <w:rPr>
                <w:rFonts w:eastAsia="Calibri;Century Gothic"/>
              </w:rPr>
              <w:t xml:space="preserve">, </w:t>
            </w:r>
            <w:r>
              <w:rPr>
                <w:rFonts w:eastAsia="Calibri;Century Gothic"/>
                <w:lang w:val="de-DE"/>
              </w:rPr>
              <w:t>der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eastAsia="Calibri;Century Gothic"/>
                <w:lang w:val="de-DE"/>
              </w:rPr>
              <w:t>Krimi</w:t>
            </w:r>
            <w:r>
              <w:rPr>
                <w:rFonts w:eastAsia="Calibri;Century Gothic"/>
              </w:rPr>
              <w:t xml:space="preserve">, </w:t>
            </w:r>
            <w:r>
              <w:rPr>
                <w:rFonts w:eastAsia="Calibri;Century Gothic"/>
                <w:lang w:val="de-DE"/>
              </w:rPr>
              <w:t>der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eastAsia="Calibri;Century Gothic"/>
                <w:lang w:val="de-DE"/>
              </w:rPr>
              <w:t>Thriller</w:t>
            </w:r>
            <w:r>
              <w:rPr>
                <w:rFonts w:eastAsia="Calibri;Century Gothic"/>
              </w:rPr>
              <w:t xml:space="preserve">, </w:t>
            </w:r>
            <w:r>
              <w:rPr>
                <w:rFonts w:eastAsia="Calibri;Century Gothic"/>
                <w:lang w:val="de-DE"/>
              </w:rPr>
              <w:t>Fantasy</w:t>
            </w:r>
            <w:r>
              <w:rPr>
                <w:rFonts w:eastAsia="Calibri;Century Gothic"/>
              </w:rPr>
              <w:t xml:space="preserve">,  </w:t>
            </w:r>
            <w:r>
              <w:rPr>
                <w:rFonts w:eastAsia="Calibri;Century Gothic"/>
                <w:lang w:val="de-DE"/>
              </w:rPr>
              <w:t>der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eastAsia="Calibri;Century Gothic"/>
                <w:lang w:val="de-DE"/>
              </w:rPr>
              <w:t>Comic</w:t>
            </w:r>
            <w:r>
              <w:rPr>
                <w:rFonts w:eastAsia="Calibri;Century Gothic"/>
              </w:rPr>
              <w:t xml:space="preserve">, </w:t>
            </w:r>
            <w:r>
              <w:rPr>
                <w:rFonts w:eastAsia="Calibri;Century Gothic"/>
                <w:lang w:val="de-DE"/>
              </w:rPr>
              <w:t>die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eastAsia="Calibri;Century Gothic"/>
                <w:lang w:val="de-DE"/>
              </w:rPr>
              <w:t>Lyrik</w:t>
            </w:r>
            <w:r>
              <w:rPr>
                <w:rFonts w:eastAsia="Calibri;Century Gothic"/>
              </w:rPr>
              <w:t xml:space="preserve">, </w:t>
            </w:r>
            <w:r>
              <w:rPr>
                <w:rFonts w:eastAsia="Calibri;Century Gothic"/>
                <w:lang w:val="de-DE"/>
              </w:rPr>
              <w:t>das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eastAsia="Calibri;Century Gothic"/>
                <w:lang w:val="de-DE"/>
              </w:rPr>
              <w:t>Taschenbuch</w:t>
            </w:r>
            <w:r>
              <w:rPr>
                <w:rFonts w:eastAsia="Calibri;Century Gothic"/>
              </w:rPr>
              <w:t xml:space="preserve">,  </w:t>
            </w:r>
            <w:r>
              <w:rPr>
                <w:rFonts w:eastAsia="Calibri;Century Gothic"/>
                <w:lang w:val="de-DE"/>
              </w:rPr>
              <w:t>die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eastAsia="Calibri;Century Gothic"/>
                <w:lang w:val="de-DE"/>
              </w:rPr>
              <w:t>Science</w:t>
            </w:r>
            <w:r>
              <w:rPr>
                <w:rFonts w:eastAsia="Calibri;Century Gothic"/>
              </w:rPr>
              <w:t>-</w:t>
            </w:r>
            <w:r>
              <w:rPr>
                <w:rFonts w:eastAsia="Calibri;Century Gothic"/>
                <w:lang w:val="de-DE"/>
              </w:rPr>
              <w:t>Fic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характеризовать жанры книг; описывать диа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12-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Century Gothic"/>
              </w:rPr>
              <w:t>5.Почему мы читаем книг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письменной речи, развитие умения писать лич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anregen, fesseln, hervorrufen, kaltlassen, legen, überfliegen, wecken, widerspiegel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исать ответ на личное письмо; описывать и сравнивать фото, отмечая, где молодые люди любят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12-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8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Century Gothic"/>
              </w:rPr>
              <w:t>6.Аудиокниги: за и про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ниманием основного содержания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das Hörbuch, eintauchen, querlesen, bereichern, konzentrier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мини-тексты с пониманием основного содержания; обсуждать преимущества и недостатки аудио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12-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6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7. Самообразование при помощи книг</w:t>
            </w:r>
          </w:p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ниманием основного содержания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das Material zusammen fassen, den ganzen Text einmal lesen, sich beim lesen Notizen machen, sich entspann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авать советы о том, как лучше запоминать содержание прочита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.12-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;Century Gothic"/>
              </w:rPr>
              <w:t>8.Братья Гри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Развитие умения аудирования с полным пониманием содержания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пределительные   придаточные пред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текст с полным пониманием; употреблять в речи придаточные определитель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.12-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1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1.Контрольная работа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нтроль речевой компетенции в области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лгоритм написания неофициального пись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Calibri;Century Gothic"/>
              </w:rPr>
              <w:t>писать письмо лич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.12-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2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1.Контрольная работа (говор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нтроль речевой компетенции в области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Алгоритм выполнения заданий по говорению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ысказываться/вести диалог по зада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.12-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4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</w:rPr>
              <w:t>1.Обобщающе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Анализ результатов контрольной работы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 и грамматический материал пройденных гл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анализировать и исправлять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.12-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6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Выполнение заданий 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Совершенствование навыков письменной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лгоритм выполнения тренировочных тестовых заданий в формате ЕГЭ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исать эссе в формате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.12-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8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3. Выполнение заданий в формате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Совершенствование навыков чтения и пись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лгоритм выполнения тренировочных тестовых заданий в формате 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 с пониманием основного содержания; писать письмо лич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3.12-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5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Итоговое повторение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по основным видам рече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 и грамматический материал пройденных гл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спользовать изученный лексико-грамматический материал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3.12-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1.Резервный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3.12-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7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Тема «Научно-технический прогресс» (7 часов) Предметное содержание речи: Прогресс в науке. Космос. Новые информационные технологии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</w:t>
            </w:r>
            <w:r>
              <w:rPr>
                <w:rFonts w:eastAsia="Calibri;Century Gothic"/>
                <w:u w:val="single"/>
              </w:rPr>
              <w:t>Из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извлечением необходи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erfinden, produzieren, entdecken, der Nobelpreis, verzichten auf, auf die Idee kommen, speichern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мена великих изобрет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читать в группах тексты с извлечением информации и обмениваться друг с другом извлечённой информацией; воспринимать на слух сообщения одноклассников и делать заметки в таб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3.01-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 Положительные последствия технического прогр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лным пониманием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der Fortschritt, liefern, ermöglichen, verzichten auf, die Routine, effizient, umweltschonend, der Arbeitsplat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мнения молодых людей о преимуществах научно-технического прогресса и фиксировать главные идеи в виде ментальной к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3.01-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  <w:lang w:val="de-DE"/>
              </w:rPr>
              <w:t xml:space="preserve">3. </w:t>
            </w:r>
            <w:r>
              <w:rPr>
                <w:rFonts w:eastAsia="Calibri;Century Gothic"/>
              </w:rPr>
              <w:t>Раньше и сего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аудирования и чтения с полным пониманием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ausstatten, entdecken, die Rechnung, der Tablet-PC, erober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лушать и читать тексты о техническом развитии; сравнивать стадии развития изобретения по образ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3.01-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280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</w:rPr>
              <w:t>4.Женщины в на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 xml:space="preserve">Совершенствование навыков монологической речи рассуждение на основе прослушанного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die Intelligenz, die Energie,  der Nobelpreis, entdecken, die Vorlesu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текст с полным пониманием содержания; обобщать прочитанное и прослушанное,  делать выводы, обосновывать свои рас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.01-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5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</w:rPr>
              <w:t>5. Четвёртая промышленная револю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аудирования с пониманием основ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ausstatten, bestellen, effizient, die Intelligenz, liefern, produzieren,  steuern, vernetzen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нструкция sein + zu + Infiniti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оспринимать на слух текст с опорой на графическое изображение; 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потреблять глаголы haben, sein с инфини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.01-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</w:rPr>
              <w:t>6.Генная инжен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диалогической речи (диалог-обмен мн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das Erbgut, das Gen, künstlich, der gentechnisch veränderter Organismus, produzier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 с пониманием основного содержания;  обмениваться информацией о генной инженерии в форме диалога-обмена м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.01-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</w:rPr>
              <w:t>7.Может ли прогресс быть опасным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Совершенствование навыков    письменной  речи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 и грамматика разд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 xml:space="preserve">читать мнения молодых людей о генетических технологиях с пониманием основного содержания; описывать фотографии; 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исать 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7.01-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Тема: «Изменения климата и его последствия»</w:t>
            </w:r>
            <w:r>
              <w:rPr/>
              <w:t xml:space="preserve"> </w:t>
            </w:r>
            <w:r>
              <w:rPr>
                <w:rFonts w:eastAsia="Calibri;Century Gothic"/>
                <w:b/>
              </w:rPr>
              <w:t>(6 часов) Предметное содержание речи: Природные ресурсы. Возобновляемые источники энергии. Изменение климата и глобальное потепление.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 Причины изменения кли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</w:rPr>
              <w:t>ЛЕ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der Klimawandel, aufheizen, austrocknen, auswirken auf, das Kohlenstoffdioxid, der Lebensraum, leid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ы с полным пониманием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писывать фотографии на основе прочита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7.01-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Человек и кли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Совершенствование навыков аудирования с полным пониманием содержания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</w:rPr>
              <w:t>ЛЕ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der Meeresspiegel, schmelzen, das Treibhauseffekt, verbrauchen, versinken, verursachen, wandel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текст с полным пониманием; обсуждать причины и следствия изменения кли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7.01-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.Прирордные катастро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 навыков устной речи с использованием новых грамматически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частия в качестве определения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  <w:lang w:val="de-DE"/>
              </w:rPr>
              <w:t>Partizip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eastAsia="Calibri;Century Gothic"/>
                <w:lang w:val="de-DE"/>
              </w:rPr>
              <w:t>I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Partizip 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оворить о проблемах, связанных с изменением климата, употребляя причастия в качестве о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.02-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4.Защита кли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ниманием основного содержания и деталей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</w:rPr>
              <w:t>ЛЕ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 xml:space="preserve">aufheizen, sparen, umweltfreundlich, verbrauchen, verschwenden, verwenden, 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verzichten, sich gewöhnen 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 с пониманием основного содержания и деталей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ормулировать советы по охране окружающей среды в повседневной жизни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мениваться мнением о том, как можно охранять окружающую ср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.02-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5. Что я могу сделать для окружающей среды? Акции по защите окружающей среды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Совершенствование навыков аудирования/ чтения с пониманием основн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der Abfall,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 xml:space="preserve">sparen, umweltfreundlich, verbrauchen, verschwenden, verwenden, 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die Mülldeponie, rett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высказывания с пониманием основной информации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существлять проверку при помощи задания в формате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.02-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6. Эссе «Защит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труктуру эссе с выражением мнения «за» и «против»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единительные слова для эс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пределять порядок частей в эссе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спользовать соответствующие соединительные слова в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.02-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1.Выполнение заданий в формате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ниманием основного содержания/ с полным поним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лгоритм выполнения тренировочных тестовых заданий в формате 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 с пониманием основного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 с полным пониманием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.02-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2.Выполнение заданий в формате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говорения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аудирования с пониманием основ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лгоритм выполнения тренировочных тестовых заданий в формате 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писывать /сравнивать фотографии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тексты на слух с пониманием основ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.02-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3.Выполнение заданий в формате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лексико-грамматически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лгоритм выполнения тренировочных тестовых заданий в формате 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ыполнять лексико-грамматические тесты в формате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.02-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4.Выполнение заданий в формате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лгоритм выполнения тренировочных тестовых заданий в формате 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исать письмо лич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.02-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Тема «Германия тогда и сейчас»: (9 часов) Предметное содержание речи:</w:t>
            </w:r>
            <w:r>
              <w:rPr/>
              <w:t xml:space="preserve"> </w:t>
            </w:r>
            <w:r>
              <w:rPr>
                <w:rFonts w:eastAsia="Calibri;Century Gothic"/>
                <w:b/>
              </w:rPr>
      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 История Германии. Вторая Мировая во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лным поним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</w:rPr>
              <w:t>ЛЕ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 xml:space="preserve">angreifen, der Krieg, die Macht, das Wunder, teilen, der Mauerfall, die Wiedervereinigung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 с полным пониманием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здавать к фотографиям подписи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ставлять из ключевых слов предложения, описывающие послевоенную историю Гер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.02-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</w:rPr>
              <w:t>2</w:t>
            </w:r>
            <w:r>
              <w:rPr>
                <w:rFonts w:eastAsia="Calibri;Century Gothic"/>
                <w:lang w:val="de-DE"/>
              </w:rPr>
              <w:t xml:space="preserve">. </w:t>
            </w:r>
            <w:r>
              <w:rPr>
                <w:rFonts w:eastAsia="Calibri;Century Gothic"/>
              </w:rPr>
              <w:t>Германия после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устной речи на основе прослуша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</w:rPr>
              <w:t>ЛЕ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beitreten, teilen, die Macht, fliehen, die Grenze, der Vertrag, vereinigen, gestalten, beschließen, der Mauerfal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высказывания с полным пониманием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ести полилог - обмен мн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4.02-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. ГДР и ФРГ. Объединение Гер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/ аудирования с полным пониманием содержания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beschließen,  die Grenze, fliehen  die Marktwirtschaft, der Spitzenreiter, teilen, vereinigen, verwirklichen, wähl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равнивать общественную и экономическую жизнь в ГДР и ФРГ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высказывания с полным пониманием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общать информацию, полученную из различ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4.02-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. До и по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звитие умения строить монологическое высказывание в нужной вре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придаточные предложения времени с союзом </w:t>
            </w:r>
            <w:r>
              <w:rPr>
                <w:rFonts w:eastAsia="Calibri;Century Gothic"/>
                <w:lang w:val="de-DE"/>
              </w:rPr>
              <w:t>nachdem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рамматическая форма Plusquamperfek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оворить о том, что произошло раньше или позже, употребляя придаточные предложения времени с союзом nachdem; использовать грамматическую форму Plusquamperf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4.02-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. Падение Берлинской ст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звитие умения письменно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даточные предложения времени с союзом nachdem, wenn, al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писать об объединении Германии, используя придаточные предложения времени с nachdem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вторять разницу в употреблении союзов wenn, als в придаточных предложениях времени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03-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. Федеральные земли и их сто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поискового чтения и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звания федеральных земель Германии и их столиц, достопримеча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писывать самые крупные города Германии, называть их достопримеч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03-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</w:rPr>
              <w:t>7. Политическая система в Гер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Совершенствование навыков  аудирования с полным пониманием содержания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</w:rPr>
              <w:t>Л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lang w:val="de-DE"/>
              </w:rPr>
              <w:t xml:space="preserve">die Bundesregierung, der Bundeskanzler, der Bundespräsident, der Bundestag, </w:t>
            </w:r>
            <w:r>
              <w:rPr>
                <w:rFonts w:eastAsia="Calibri;Century Gothic"/>
                <w:sz w:val="18"/>
                <w:lang w:val="de-DE"/>
              </w:rPr>
              <w:t xml:space="preserve">die Bundesversammlung, 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das Staatsoberhaupt, vertreten, wähl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текст с полным пониманием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писывать политическую систему Германии, опираясь на текст для аудирования и блок-схему; описывать политическую систему в России, сравнивать её с немец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03-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</w:rPr>
              <w:t>8. Участие немецкой молодежи в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лным пониманием содержания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</w:rPr>
              <w:t>ЛЕ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 xml:space="preserve">der Freizeitangebot, der Jugendstadtrat, wählen, bewirken, sich zur Wahl stellen, unternehmen, demonstrieren, unterstützen  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 с полным пониманием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суждать причины участия молодёжи в политических про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.03-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</w:rPr>
              <w:t>9. Немецкие бренды/ фи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Совершенствование навыков диалогической речи (диалог-расспро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азвания всемирно известных немецких фир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читать тексты с пониманием основной информации и деталей; 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суждать информацию текстов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едставлять известные немецкие фи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.03-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289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Обобщающе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дготовка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 и грамматический материал по те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оизводить самооценку и систематизацию полученных знаний и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.03-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</w:rPr>
              <w:t>1.Контрольная рабо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у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нтроль речевой компетенции в области ауд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тратегию выполнения заданий по аудированию в формате 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менять полученные знания в ситуациях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.03-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</w:rPr>
              <w:t>1.Контрольная рабо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нтроль речевой компетенции в области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тратегию выполнения заданий по чтению в формате 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менять полученные знания в ситуациях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.03-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2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 Резерв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.03-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28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/>
              </w:rPr>
              <w:t>Тема «Цифровые средства информации»: (7часов) Предметное содержание речи:</w:t>
            </w:r>
            <w:r>
              <w:rPr/>
              <w:t xml:space="preserve"> </w:t>
            </w:r>
            <w:r>
              <w:rPr>
                <w:rFonts w:eastAsia="Calibri;Century Gothic"/>
                <w:b/>
              </w:rPr>
              <w:t>Новые информационные техноло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 Информационно-коммуник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аудирования с пониманием запрашив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anklicken, die/das App, googeln,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herunterladen, der Laptop, öffnen,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recherchieren,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das Smartphon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lang w:val="de-DE"/>
              </w:rPr>
              <w:t>speichern, die Spielkonsole, der Touchbildschir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текст с пониманием запрашиваемой информации; комментировать статистически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0.03-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 Цифровые бу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anklicken, die/das App, googeln,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herunterladen, der Laptop, öffnen,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recherchieren,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das Smartphone,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speichern, die Spielkonsole, der Touchbildschir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на слух текст с полным пониманием; описывать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  <w:highlight w:val="yellow"/>
              </w:rPr>
            </w:pPr>
            <w:r>
              <w:rPr>
                <w:rFonts w:eastAsia="Calibri;Century Gothic"/>
              </w:rPr>
              <w:t>30.03-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highlight w:val="yellow"/>
              </w:rPr>
            </w:pPr>
            <w:r>
              <w:rPr>
                <w:rFonts w:eastAsia="Calibri;Century Gothic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;Century Gothic"/>
                <w:highlight w:val="yellow"/>
              </w:rPr>
            </w:pPr>
            <w:r>
              <w:rPr>
                <w:rFonts w:eastAsia="Calibri;Century Gothic"/>
                <w:highlight w:val="yellow"/>
              </w:rPr>
              <w:t>3. Смартфоны завоевывают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лным поним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lang w:val="de-DE"/>
              </w:rPr>
              <w:t>das Handy, die/das App, herunterladen, das Netzwerk, das Smartph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 с полным пониманием; строить график на основ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  <w:highlight w:val="yellow"/>
              </w:rPr>
            </w:pPr>
            <w:r>
              <w:rPr>
                <w:rFonts w:eastAsia="Calibri;Century Gothic"/>
              </w:rPr>
              <w:t>30.03-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  <w:highlight w:val="yellow"/>
              </w:rPr>
            </w:pPr>
            <w:r>
              <w:rPr>
                <w:rFonts w:eastAsia="Calibri;Century Gothic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;Century Gothic"/>
                <w:highlight w:val="yellow"/>
              </w:rPr>
            </w:pPr>
            <w:r>
              <w:rPr>
                <w:rFonts w:eastAsia="Calibri;Century Gothic"/>
                <w:highlight w:val="yellow"/>
              </w:rPr>
              <w:t>4. Использование электрон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звитие умения письменно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ЛЕ темы;  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um ... zu + Infinitiv, придаточные цели с союзом dam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воспринимать на слух высказывания молодых людей с пониманием основного содержания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потреблять um ... zu + Infinitiv, придаточные цели с союзом dam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.04-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;Century Gothic"/>
                <w:highlight w:val="yellow"/>
              </w:rPr>
            </w:pPr>
            <w:r>
              <w:rPr>
                <w:rFonts w:eastAsia="Calibri;Century Gothic"/>
                <w:highlight w:val="yellow"/>
              </w:rPr>
              <w:t>5. Молодежь 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лным поним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das Netzwerk, das Profil, googeln, Kontakte knüpfen, informieren sich über A., ins Netz stellen, posten, die Suchmaschi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 с полным пониманием прочитанного, осуществлять проверку в формате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.04-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  <w:r>
              <w:rPr>
                <w:rFonts w:eastAsia="Calibri;Century Gothic"/>
                <w:highlight w:val="yellow"/>
              </w:rPr>
              <w:t>. Школа в цифровом в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/ аудирования с полным пониман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 xml:space="preserve">Совершенствование навыков </w:t>
            </w:r>
            <w:r>
              <w:rPr>
                <w:rFonts w:eastAsia="Calibri;Century Gothic"/>
                <w:lang w:val="de-DE"/>
              </w:rPr>
              <w:t>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der Laptop, recherchieren, herunterladen, verfügen, umgehen, nutzen, einfügen, erlernen, verursach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 с полным пониманием; воспринимать на слух предложения с полным пониманием; высказываться об использовании ноутбуков или планшетов в качестве учеб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.04-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  <w:highlight w:val="yellow"/>
              </w:rPr>
            </w:pPr>
            <w:r>
              <w:rPr>
                <w:rFonts w:eastAsia="Calibri;Century Gothic"/>
                <w:highlight w:val="yellow"/>
              </w:rPr>
              <w:t>7. Интернет-завис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лным пониманием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die Sucht, süchtig, vernachlässigen, die Schule versäumen, Freundschaften schließen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потребление придаточных предложений следствия с союзом so das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читать текст с полным понима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создавать подпись к фотографиям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суждать причины и следствия чрезмерного использования Интер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3.04-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 Выполнение заданий 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ниманием основ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полнения тренировочных тестовых заданий в формате 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 с пониманием основно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3.04-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 Выполнение заданий 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аудирования с полным поним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полнения тренировочных тестовых заданий в формате 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спринимать тексты на слух с полным пониманием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3.04-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  <w:color w:val="FF0000"/>
              </w:rPr>
            </w:pPr>
            <w:r>
              <w:rPr>
                <w:rFonts w:eastAsia="Calibri;Century Gothic"/>
                <w:color w:val="FF0000"/>
              </w:rPr>
              <w:t>3. Выполнение заданий 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го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полнения тренировочных тестовых заданий в формате 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писывать /сравнивать фо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.04-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. Выполнение заданий 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полнения тренировочных тестовых заданий в формате 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пределять порядок частей в эссе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спользовать соответствующие соединительные слова в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.04-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Тема «Свободное время с пользой»: (6 часов) Предметное содержание речи:</w:t>
            </w:r>
            <w:r>
              <w:rPr/>
              <w:t xml:space="preserve"> </w:t>
            </w:r>
            <w:r>
              <w:rPr>
                <w:rFonts w:eastAsia="Calibri;Century Gothic"/>
                <w:b/>
              </w:rPr>
              <w:t>Увлечения и интересы. Активный отдых. Экстремальные виды спорта.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>
          <w:trHeight w:val="3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color w:val="FF0000"/>
              </w:rPr>
            </w:pPr>
            <w:r>
              <w:rPr>
                <w:rFonts w:eastAsia="Calibri;Century Gothic"/>
                <w:color w:val="FF0000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 Свободное время немецкой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ниманием запрашиваемой информации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</w:rPr>
              <w:t>ЛЕ</w:t>
            </w:r>
          </w:p>
          <w:p>
            <w:pPr>
              <w:pStyle w:val="Normal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sich interessieren, sich beschäftigen, sich mit Freunden treffen, fernsehen, spielen, chatten, Bücher lesen, beliebt</w:t>
            </w:r>
          </w:p>
          <w:p>
            <w:pPr>
              <w:pStyle w:val="Normal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nicht nur –sondern auch</w:t>
            </w:r>
          </w:p>
          <w:p>
            <w:pPr>
              <w:pStyle w:val="Normal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sowohl –als auch</w:t>
            </w:r>
          </w:p>
          <w:p>
            <w:pPr>
              <w:pStyle w:val="Normal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weder –noch</w:t>
            </w:r>
          </w:p>
          <w:p>
            <w:pPr>
              <w:pStyle w:val="Normal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entweder –oder</w:t>
            </w:r>
          </w:p>
          <w:p>
            <w:pPr>
              <w:pStyle w:val="Normal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bald-bald</w:t>
            </w:r>
          </w:p>
          <w:p>
            <w:pPr>
              <w:pStyle w:val="Normal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>читать текст с пониманием запрашиваемой информации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оворить о своём свободном времен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.04-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Century Gothic"/>
              </w:rPr>
              <w:t>2.Автомобиль или велосипе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</w:rPr>
              <w:t>ЛЕ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 xml:space="preserve">anlegen, fahrradfreundlich, das Kunststück, schonen, umweltbewusst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ысказывать мнение о плюсах и минусах передвижения на велосипеде; воспринимать на слух интервью с полным поним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7.04-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3. Велосипед вместо автомобиля. Эс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полнения тренировочных тестовых заданий в формате ЕГ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пределять порядок частей в эссе;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спользовать соответствующие соединительные слова в письменной речи</w:t>
            </w:r>
          </w:p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ю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7.04-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>4.Экстремальные виды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лным пониманием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ЛЕ</w:t>
            </w:r>
            <w:r>
              <w:rPr>
                <w:rFonts w:eastAsia="Calibri;Century Gothic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lang w:val="de-DE"/>
              </w:rPr>
              <w:t>das Adrenalin, die Grenzen der Psyche herausfinden, flüchten, leichtsinnig, der Nervenkitzel, das Risiko, überwinden,</w:t>
            </w:r>
            <w:r>
              <w:rPr>
                <w:lang w:val="de-DE"/>
              </w:rPr>
              <w:t xml:space="preserve"> </w:t>
            </w:r>
            <w:r>
              <w:rPr>
                <w:rFonts w:eastAsia="Calibri;Century Gothic"/>
                <w:lang w:val="de-DE"/>
              </w:rPr>
              <w:t>verrückt,  verursach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 с полным пониманием и представлять его содержание; подбирать аргументы за и против экстремального спорта; обсуждать положительные и отрицательные стороны занятий экстремальным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7.04-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Century Gothic"/>
              </w:rPr>
              <w:t>5. Хобби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лным пониманием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</w:rPr>
              <w:t>ЛЕ</w:t>
            </w:r>
          </w:p>
          <w:p>
            <w:pPr>
              <w:pStyle w:val="Normal"/>
              <w:jc w:val="both"/>
              <w:rPr>
                <w:rFonts w:eastAsia="Calibri;Century Gothic"/>
                <w:lang w:val="de-DE"/>
              </w:rPr>
            </w:pPr>
            <w:r>
              <w:rPr>
                <w:rFonts w:eastAsia="Calibri;Century Gothic"/>
                <w:lang w:val="de-DE"/>
              </w:rPr>
              <w:t>der Wettkampf, mit Freunden treffen, sich ausruhen, selbst Musik machen, Sportveranstaltungen besuchen, die Familienunternehmung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ы с полным пониманием и представлять их информацию одноклассникам; вести диалог-расспрос в форме интервью; описывать статис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.05-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. Необычные хоб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чтения с полным пониманием/ с пониманием основного содержания</w:t>
            </w:r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вершенствование навыков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 и грамматика разд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тать тексты с полным пониманием/ с пониманием основного содержания; описывать карти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.05-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Обобщающе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дготовка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 и грамматический материал по те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оизводить самооценку и систематизацию полученных знаний и умений</w:t>
            </w:r>
          </w:p>
          <w:p>
            <w:pPr>
              <w:pStyle w:val="Normal"/>
              <w:jc w:val="both"/>
              <w:rPr>
                <w:rFonts w:eastAsia="Calibri;Century Gothic"/>
                <w:highlight w:val="yellow"/>
              </w:rPr>
            </w:pPr>
            <w:r>
              <w:rPr>
                <w:rFonts w:eastAsia="Calibri;Century Gothic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.05-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Контрольная работа (пись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нтроль речевой компетенции в области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лгоритм написания неофициального пись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Calibri;Century Gothic"/>
              </w:rPr>
              <w:t>писать письмо лич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3.05-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.Контрольная работа (говор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Контроль речевой компетенции в области уст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 xml:space="preserve">Алгоритм выполнения заданий по говорению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ысказываться/вести диалог по зада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.05-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.Обобщающе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нализ результатов контрольной  работы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 и грамматический материал пройденных гл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анализировать и исправлять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.05-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Итогово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истематизация и обобще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ксику и грамматику 4 четвер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менять полученные знания в рече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.05-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. Резерв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.05-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. Резерв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.05-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22"/>
        </w:rPr>
      </w:pPr>
      <w:r>
        <w:rPr>
          <w:sz w:val="16"/>
          <w:szCs w:val="22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;Century Gothic"/>
          <w:sz w:val="28"/>
        </w:rPr>
      </w:pPr>
      <w:r>
        <w:rPr>
          <w:rFonts w:eastAsia="Calibri;Century Gothic"/>
          <w:b/>
        </w:rPr>
        <w:t xml:space="preserve">Лист регистрации изменений в рабочей программе </w:t>
      </w:r>
    </w:p>
    <w:p>
      <w:pPr>
        <w:pStyle w:val="Normal"/>
        <w:jc w:val="center"/>
        <w:rPr>
          <w:rFonts w:eastAsia="Calibri;Century Gothic"/>
          <w:b/>
          <w:b/>
          <w:sz w:val="28"/>
        </w:rPr>
      </w:pPr>
      <w:r>
        <w:rPr>
          <w:rFonts w:eastAsia="Calibri;Century Gothic"/>
          <w:b/>
          <w:sz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19"/>
        <w:gridCol w:w="1125"/>
        <w:gridCol w:w="2861"/>
        <w:gridCol w:w="3411"/>
      </w:tblGrid>
      <w:tr>
        <w:trPr>
          <w:trHeight w:val="45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изменен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Номера изменённых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Дата и № протокола заседания ОД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Дата ввода изменений</w:t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стра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пунктов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902" w:gutter="0" w:header="0" w:top="54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4"/>
      <w:type w:val="nextPage"/>
      <w:pgSz w:w="11906" w:h="16838"/>
      <w:pgMar w:left="1797" w:right="924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2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8"/>
      <w:lang w:val="en-US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b/>
      <w:sz w:val="36"/>
    </w:rPr>
  </w:style>
  <w:style w:type="character" w:styleId="8">
    <w:name w:val="Заголовок 8 Знак"/>
    <w:qFormat/>
    <w:rPr>
      <w:b/>
      <w:i/>
      <w:sz w:val="28"/>
      <w:lang w:val="en-US"/>
    </w:rPr>
  </w:style>
  <w:style w:type="character" w:styleId="9">
    <w:name w:val="Заголовок 9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30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Style10">
    <w:name w:val="Подзаголовок Знак"/>
    <w:qFormat/>
    <w:rPr>
      <w:b/>
      <w:sz w:val="26"/>
    </w:rPr>
  </w:style>
  <w:style w:type="character" w:styleId="21">
    <w:name w:val="Основной текст 2 Знак"/>
    <w:qFormat/>
    <w:rPr>
      <w:b/>
      <w:i/>
      <w:sz w:val="34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i/>
      <w:sz w:val="28"/>
    </w:rPr>
  </w:style>
  <w:style w:type="character" w:styleId="Style11">
    <w:name w:val="Название Знак"/>
    <w:qFormat/>
    <w:rPr>
      <w:b/>
      <w:sz w:val="4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b/>
      <w:i/>
      <w:sz w:val="34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b/>
      <w:i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://www.audio-lingua.eu/spip.php?rubrique3&amp;lan.." TargetMode="External"/><Relationship Id="rId5" Type="http://schemas.openxmlformats.org/officeDocument/2006/relationships/hyperlink" Target="http://www.deutsch-uni.com.ru/check/check_0.php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www.de-online.ru/" TargetMode="External"/><Relationship Id="rId8" Type="http://schemas.openxmlformats.org/officeDocument/2006/relationships/hyperlink" Target="http://www.audio-lingua.eu/spip.php?rubrique3&amp;lan.." TargetMode="External"/><Relationship Id="rId9" Type="http://schemas.openxmlformats.org/officeDocument/2006/relationships/hyperlink" Target="https://de11-vpr.sdamgia.ru/" TargetMode="External"/><Relationship Id="rId10" Type="http://schemas.openxmlformats.org/officeDocument/2006/relationships/hyperlink" Target="https://uchebnik.mos.ru/catalogue?types=video_lessons&amp;subject_ids=15626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04:00Z</dcterms:created>
  <dc:creator>администратор</dc:creator>
  <dc:description/>
  <cp:keywords/>
  <dc:language>en-US</dc:language>
  <cp:lastModifiedBy>SONY</cp:lastModifiedBy>
  <dcterms:modified xsi:type="dcterms:W3CDTF">2022-10-03T18:18:00Z</dcterms:modified>
  <cp:revision>137</cp:revision>
  <dc:subject/>
  <dc:title>Муниципальное образовательное учреждение гимназия имени А</dc:title>
</cp:coreProperties>
</file>