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56" w:firstLine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ind w:left="142" w:right="256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имназия им. А. Л. Кекина  г. Ростова</w:t>
      </w:r>
    </w:p>
    <w:p>
      <w:pPr>
        <w:pStyle w:val="Normal"/>
        <w:ind w:left="142" w:right="256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right="256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3545"/>
      </w:tblGrid>
      <w:tr>
        <w:trPr/>
        <w:tc>
          <w:tcPr>
            <w:tcW w:w="71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отрена на заседании    кафед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   о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 приказом по гимназ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86-о  от 26.09.2022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новного общего образования для 11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ла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ческой культур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2- 2023 учебный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зработана учителям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МО технологии, физической культуры и ОБЖ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73"/>
        <w:jc w:val="both"/>
        <w:rPr/>
      </w:pPr>
      <w:r>
        <w:rPr>
          <w:rStyle w:val="FontStyle43"/>
          <w:sz w:val="24"/>
          <w:szCs w:val="24"/>
        </w:rPr>
        <w:t xml:space="preserve">Программа по предмету «Физическая культура» для 11 класса разработана </w:t>
      </w:r>
      <w:r>
        <w:rPr>
          <w:rStyle w:val="FontStyle42"/>
          <w:sz w:val="24"/>
          <w:szCs w:val="24"/>
        </w:rPr>
        <w:t xml:space="preserve">в </w:t>
      </w:r>
      <w:r>
        <w:rPr>
          <w:rStyle w:val="FontStyle43"/>
          <w:sz w:val="24"/>
          <w:szCs w:val="24"/>
        </w:rPr>
        <w:t>соответствии с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/>
        <w:t>Федеральным государственным образовательным стандартом основного общего образования (утвержден приказом Минобрнауки РФ № 1897 от 17.12.2010) с изменениями и дополнениями от 29 декабря 2014 г., 31 декабря 2015 г.</w:t>
      </w:r>
    </w:p>
    <w:p>
      <w:pPr>
        <w:pStyle w:val="Normal"/>
        <w:ind w:firstLine="573"/>
        <w:jc w:val="both"/>
        <w:rPr/>
      </w:pPr>
      <w:r>
        <w:rPr/>
        <w:t>Примерная основная образовательная программа, основного общего образования утвержденная Федеральным учебно-методическим объединением по общему образованию (Протокол заседания от 8 апреля 2015 г. №1/15).</w:t>
      </w:r>
    </w:p>
    <w:p>
      <w:pPr>
        <w:pStyle w:val="Normal"/>
        <w:ind w:firstLine="567"/>
        <w:jc w:val="both"/>
        <w:rPr/>
      </w:pPr>
      <w:r>
        <w:rPr/>
        <w:t>Комплексной программы физического воспитания учащихся 1-11 классов (авторы В.И. Лях, А.А.Зданевич; Москва, 2012 г., допущенной Министерством образования РФ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рмативно-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 Закон РФ «Об образовании»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2">
        <w:r>
          <w:rPr>
            <w:rStyle w:val="InternetLink"/>
            <w:color w:val="00000A"/>
            <w:sz w:val="24"/>
            <w:szCs w:val="24"/>
          </w:rPr>
          <w:t>Федеральный закон от 23 февраля 2013 года № 1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хране здоровья граждан от воздействия окружающего табачного дыма и последствий потребления табака» (ранее Законопроект № 163560-6) – закон, вводящий полный запрет курения во всех закрытых общественных местах в соответствии с Рамочной конвенцией ВОЗ по борьбе против табака. </w:t>
      </w:r>
    </w:p>
    <w:p>
      <w:pPr>
        <w:pStyle w:val="11"/>
        <w:tabs>
          <w:tab w:val="clear" w:pos="708"/>
          <w:tab w:val="left" w:pos="89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каз о всероссийском физкультурно-спортивном комплексе «Готов к труду и обороне». С 1 сентября 2014 г. в Российской Федерации вводится в действие всероссийский физкультурно-спортивный комплекс «Готов к труду и обороне» (ГТО) – программная и нормативная основа физического воспитания населения  </w:t>
      </w:r>
      <w:hyperlink r:id="rId3">
        <w:r>
          <w:rPr>
            <w:rStyle w:val="InternetLink"/>
            <w:color w:val="00000A"/>
            <w:sz w:val="24"/>
            <w:szCs w:val="24"/>
          </w:rPr>
          <w:t>http://news.kremlin.ru/news/20636</w:t>
        </w:r>
      </w:hyperlink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92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 Министерства образования и науки РФ от 13 сентября 2013 г. N 1065 «Об утверждении порядка осуществления деятельности школьных спортивных клубов и студенческих спортивных клубов»</w:t>
        </w:r>
      </w:hyperlink>
      <w:r>
        <w:rPr>
          <w:rStyle w:val="Style14"/>
          <w:color w:val="000000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92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исьмо Министерства образования и науки РФ и Министерства спорта, туризма и молодежной политики РФ от 10 августа 2011 г. N МД-1077/19, НП-02-07/4568 «О методических рекомендациях по созданию и организации деятельности школьных спортивных клуб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СССР от 18 ноября 1985 года №317 « О введении зачетов  по физической культуре для учащихся выпускных 9 и 11 классов»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исьмо МО РФ от 03.02.1995 года №142/11 «О введении зачетов по физической культуре для учащихся выпускных классов общеобразовательной школы»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о Министерства образования РФ от 31.10.2003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о Департамента образования Ярославской области от 10.05.2007 года №881/01-10 «Об организации проведения дифференцированного зачета и государственной итоговой аттестации по физической культуре выпускников 9,11 классов общеобразовательных учреждени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-  Письмо Департамента образования Ярославской области от 25.12.2008 № 5201/01-10 «О проведении физкультурных минуток в общеобразовательных учреждениях области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-  Методическое письмо о преподавании учебного предмета «Физическая культура» в 2015-2016 учебном году в общеобразовательных учреждениях Ярославской области </w:t>
      </w:r>
    </w:p>
    <w:p>
      <w:pPr>
        <w:pStyle w:val="Normal"/>
        <w:rPr/>
      </w:pPr>
      <w:r>
        <w:rPr/>
        <w:t>-  Приказ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</w:t>
      </w:r>
    </w:p>
    <w:p>
      <w:pPr>
        <w:pStyle w:val="Normal"/>
        <w:rPr/>
      </w:pPr>
      <w:r>
        <w:rPr/>
        <w:t>- Приказ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kern w:val="2"/>
          <w:u w:val="single"/>
          <w:lang w:eastAsia="ar-SA"/>
        </w:rPr>
      </w:pPr>
      <w:r>
        <w:rPr>
          <w:kern w:val="2"/>
          <w:lang w:eastAsia="ar-SA"/>
        </w:rPr>
        <w:t xml:space="preserve">- Указ Президента Российской Федерации от 1 июня 2012 г. № 761 «О Национальной стратегии действий в интересах детей на 2012-2017 годы» (далее – Национальная стратегия) [Электронный ресурс]. – Режим доступа: </w:t>
      </w:r>
      <w:hyperlink r:id="rId6">
        <w:r>
          <w:rPr>
            <w:rStyle w:val="InternetLink"/>
            <w:kern w:val="2"/>
            <w:u w:val="single"/>
            <w:lang w:eastAsia="ar-SA"/>
          </w:rPr>
          <w:t>http://base.garant.ru/70183566/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kern w:val="2"/>
          <w:lang w:eastAsia="ar-SA"/>
        </w:rPr>
        <w:t xml:space="preserve">- Устройство физкультурно-спортивных залов и состав вспомогательных помещений при них определяют по [20, </w:t>
      </w:r>
      <w:hyperlink r:id="rId7">
        <w:r>
          <w:rPr>
            <w:rStyle w:val="InternetLink"/>
            <w:kern w:val="2"/>
            <w:u w:val="single"/>
            <w:lang w:eastAsia="ar-SA"/>
          </w:rPr>
          <w:t>части 1</w:t>
        </w:r>
      </w:hyperlink>
      <w:r>
        <w:rPr>
          <w:kern w:val="2"/>
          <w:lang w:eastAsia="ar-SA"/>
        </w:rPr>
        <w:t xml:space="preserve"> и </w:t>
      </w:r>
      <w:hyperlink r:id="rId8">
        <w:r>
          <w:rPr>
            <w:rStyle w:val="InternetLink"/>
            <w:kern w:val="2"/>
            <w:u w:val="single"/>
            <w:lang w:eastAsia="ar-SA"/>
          </w:rPr>
          <w:t>2]</w:t>
        </w:r>
      </w:hyperlink>
      <w:r>
        <w:rPr>
          <w:kern w:val="2"/>
          <w:lang w:eastAsia="ar-SA"/>
        </w:rPr>
        <w:t xml:space="preserve">, санитарно-гигиенические требования к ним даны в </w:t>
      </w:r>
      <w:hyperlink r:id="rId9">
        <w:r>
          <w:rPr>
            <w:rStyle w:val="InternetLink"/>
            <w:kern w:val="2"/>
            <w:u w:val="single"/>
            <w:lang w:eastAsia="ar-SA"/>
          </w:rPr>
          <w:t>СанПиН 2.4.2.2821</w:t>
        </w:r>
      </w:hyperlink>
      <w:r>
        <w:rPr>
          <w:kern w:val="2"/>
          <w:lang w:eastAsia="ar-SA"/>
        </w:rPr>
        <w:t xml:space="preserve"> и </w:t>
      </w:r>
      <w:hyperlink r:id="rId10">
        <w:r>
          <w:rPr>
            <w:rStyle w:val="InternetLink"/>
            <w:kern w:val="2"/>
            <w:u w:val="single"/>
            <w:lang w:eastAsia="ar-SA"/>
          </w:rPr>
          <w:t>СанПиН 2.1.2.1188</w:t>
        </w:r>
      </w:hyperlink>
      <w:r>
        <w:rPr>
          <w:kern w:val="2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kern w:val="2"/>
          <w:lang w:eastAsia="ar-SA"/>
        </w:rPr>
        <w:t xml:space="preserve">- </w:t>
      </w:r>
      <w:hyperlink r:id="rId11">
        <w:r>
          <w:rPr>
            <w:rStyle w:val="InternetLink"/>
            <w:kern w:val="2"/>
          </w:rPr>
          <w:t>Концепция – «Парк здоровья</w:t>
        </w:r>
      </w:hyperlink>
      <w:r>
        <w:rPr>
          <w:kern w:val="2"/>
        </w:rPr>
        <w:t>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- Региональная программа по физической культуре в соответствии с требованиями ФГОС (1-9 класс) </w:t>
      </w:r>
      <w:r>
        <w:rPr>
          <w:kern w:val="2"/>
          <w:lang w:eastAsia="ar-SA"/>
        </w:rPr>
        <w:t xml:space="preserve">[Электронный ресурс]. – Режим доступа: </w:t>
      </w:r>
      <w:hyperlink r:id="rId12">
        <w:r>
          <w:rPr>
            <w:rStyle w:val="InternetLink"/>
            <w:kern w:val="2"/>
            <w:u w:val="single"/>
          </w:rPr>
          <w:t>http://www.iro.yar.ru/index.php?id=652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kern w:val="2"/>
          <w:lang w:eastAsia="ar-SA"/>
        </w:rPr>
        <w:t>-</w:t>
      </w:r>
      <w:hyperlink r:id="rId13">
        <w:r>
          <w:rPr>
            <w:rStyle w:val="InternetLink"/>
            <w:kern w:val="2"/>
          </w:rPr>
          <w:t>Модульная программа по физической культуре для 1-11 классов общеобразовательных учреждений «физкультура!»</w:t>
        </w:r>
      </w:hyperlink>
      <w:r>
        <w:rPr>
          <w:kern w:val="2"/>
          <w:lang w:eastAsia="ar-SA"/>
        </w:rPr>
        <w:t>.</w:t>
      </w:r>
      <w:r>
        <w:rPr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-</w:t>
      </w:r>
      <w:hyperlink r:id="rId14">
        <w:r>
          <w:rPr>
            <w:rStyle w:val="InternetLink"/>
            <w:kern w:val="2"/>
          </w:rPr>
          <w:t>Методические рекомендации по разработке программ</w:t>
        </w:r>
      </w:hyperlink>
      <w:r>
        <w:rPr>
          <w:kern w:val="2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kern w:val="2"/>
          <w:lang w:eastAsia="ar-SA"/>
        </w:rPr>
        <w:t>-</w:t>
      </w:r>
      <w:hyperlink r:id="rId15">
        <w:r>
          <w:rPr>
            <w:rStyle w:val="InternetLink"/>
            <w:kern w:val="2"/>
          </w:rPr>
          <w:t>Программа по физической культуре для обучающихся I-IV классов общеобразовательных учреждений, отнесенных по состоянию здоровья к специальной медицинской группе «А</w:t>
        </w:r>
      </w:hyperlink>
      <w:r>
        <w:rPr>
          <w:kern w:val="2"/>
        </w:rPr>
        <w:t>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  <w:lang w:eastAsia="ar-SA"/>
        </w:rPr>
        <w:t>-</w:t>
      </w:r>
      <w:hyperlink r:id="rId16">
        <w:r>
          <w:rPr>
            <w:rStyle w:val="InternetLink"/>
            <w:kern w:val="2"/>
          </w:rPr>
          <w:t>Программа по физической культуре для обучающихся V-IX классов общеобразовательных учреждений, отнесенных по состоянию здоровья к специальной медицинской группе «А»</w:t>
        </w:r>
      </w:hyperlink>
      <w:r>
        <w:rPr>
          <w:kern w:val="2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lang w:eastAsia="ar-SA"/>
        </w:rPr>
        <w:t>-</w:t>
      </w:r>
      <w:hyperlink r:id="rId17">
        <w:r>
          <w:rPr>
            <w:rStyle w:val="InternetLink"/>
          </w:rPr>
          <w:t>Программа по физической культуре для обучающихся X-XI классов общеобразовательных учреждений, отнесенных по состоянию здоровья к специальной медицинской группе «А</w:t>
        </w:r>
      </w:hyperlink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/>
        <w:t>Физическая культура -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».  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.</w:t>
      </w:r>
    </w:p>
    <w:p>
      <w:pPr>
        <w:pStyle w:val="Normal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10 часов для обязательного изучения учебного предмета «Физическая культура» на этапе среднего общего образования, из расчета 3 часа в неделю в Х - X</w:t>
      </w:r>
      <w:r>
        <w:rPr>
          <w:lang w:val="en-US"/>
        </w:rPr>
        <w:t>I</w:t>
      </w:r>
      <w:r>
        <w:rPr/>
        <w:t xml:space="preserve"> классах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 соответствии с графиком работы образовательного учреждения в 2015-2016 гг., на изучение предмета Физическая культура в Х - X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классах отводится 204 часа, 34 учебных недели в год, 3 часа в неде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рассчитана на 204 часа: 10 класс-102 часа, 11 класс-102 часа. </w:t>
      </w:r>
    </w:p>
    <w:p>
      <w:pPr>
        <w:pStyle w:val="Normal"/>
        <w:ind w:firstLine="708"/>
        <w:jc w:val="both"/>
        <w:rPr/>
      </w:pPr>
      <w:r>
        <w:rPr/>
        <w:t xml:space="preserve">Программный материал по разделу «Знания о физической культуре» преподается как в ходе освоения конкретных технических навыков и умений, так и на специально отведенных уроках. </w:t>
      </w:r>
    </w:p>
    <w:p>
      <w:pPr>
        <w:pStyle w:val="Normal"/>
        <w:ind w:firstLine="709"/>
        <w:jc w:val="both"/>
        <w:rPr/>
      </w:pPr>
      <w:r>
        <w:rPr/>
        <w:t xml:space="preserve">Занятия физической культурой с обучающимися, отнесенными к специальной медицинской группе, проводятся совместно с обучающимися подготовительной и основной групп при условии дифференцированного подхода к организации учебного процесса. </w:t>
      </w:r>
    </w:p>
    <w:p>
      <w:pPr>
        <w:pStyle w:val="Normal"/>
        <w:ind w:firstLine="709"/>
        <w:jc w:val="both"/>
        <w:rPr/>
      </w:pPr>
      <w:r>
        <w:rPr/>
        <w:t>Домашние задания – способствуют успешному овладению двигательными навыками, развитию двигательных качеств, выполнению требований учебной программы. Они направлены на достижение и поддержание оптимального развития двигательных качеств. Домашние задания решают задачу целенаправленной подготовки обучающихся к освоению отдельных разделов учебной программы, играющих главенствующую роль при освоении того или иного учебного материала. Контроль домашних заданий осуществляется, прежде всего, на уроках и может состоять в проверке: правильности выполнения упражнений, сдвигов количественных и качественных показателей, повышения уровня физической подготовленности, выполнения теоретических заданий.</w:t>
      </w:r>
    </w:p>
    <w:p>
      <w:pPr>
        <w:pStyle w:val="Normal"/>
        <w:ind w:firstLine="708"/>
        <w:jc w:val="both"/>
        <w:rPr/>
      </w:pPr>
      <w:r>
        <w:rPr/>
        <w:t xml:space="preserve">Итоговая отметка по предмету "Физическая культура" выставляется на основании оценки знаний, двигательных умений, навыков и результатов выполнения контрольных упражнений по физической подготовленности. Невыполнение нормативов физической подготовленности по независящим от школьника обстоятельствам (отставание в физическом развитии, болезнь и др.) не является основанием для снижения итоговой отметки по предмету при выполнении других учебных требований программы и высоком прилежании на занятиях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достаточная материально – техническая база не позволяет выполнять программный материал по разделу «элементы единоборств»  в полном объёме, поэтому часть часов пошло на раздел лёгкая атлетика, а часть программного материала включена при  прохождении в раздел гимнастика. В связи с отсутствием условий для практических занятий по плаванию изучение данного раздела проходит через уроки теории.</w:t>
      </w:r>
    </w:p>
    <w:p>
      <w:pPr>
        <w:pStyle w:val="Normal"/>
        <w:ind w:firstLine="708"/>
        <w:jc w:val="both"/>
        <w:rPr/>
      </w:pPr>
      <w:r>
        <w:rPr/>
        <w:t>Часы вариативной части дополняют основные разделы программного материала базовой части, с учетом рекомендаций Минобрнауки РФ с целью содействия физическому развитию обучающихся, повышению двигательной активности и распределяются на изучение программного материала в разделах: лёгкая атлетика, гимнастика, спортивные игры (волейбол), лыжная подготовка, следующим образом:</w:t>
      </w:r>
    </w:p>
    <w:p>
      <w:pPr>
        <w:pStyle w:val="Normal"/>
        <w:numPr>
          <w:ilvl w:val="0"/>
          <w:numId w:val="9"/>
        </w:numPr>
        <w:rPr/>
      </w:pPr>
      <w:r>
        <w:rPr/>
        <w:t>10 класс: спортивные игры-11 часов, плавание-3 часа, лёгкая атлетика-1 час, плюс  6 часов из базовой части (элементы единоборств).</w:t>
      </w:r>
    </w:p>
    <w:p>
      <w:pPr>
        <w:pStyle w:val="Normal"/>
        <w:numPr>
          <w:ilvl w:val="0"/>
          <w:numId w:val="9"/>
        </w:numPr>
        <w:rPr/>
      </w:pPr>
      <w:r>
        <w:rPr/>
        <w:t>11 класс: спортивные игры-11 часов, плавание-3 часа, лёгкая атлетика-1 час, плюс  6 часов из базовой части (элементы единоборств).</w:t>
      </w:r>
    </w:p>
    <w:p>
      <w:pPr>
        <w:pStyle w:val="Normal"/>
        <w:ind w:firstLine="360"/>
        <w:rPr/>
      </w:pPr>
      <w:r>
        <w:rPr/>
        <w:t>Целью физического воспитания является содействие всестороннему развитию личности посредством формирования физической культуры школьника.</w:t>
      </w:r>
    </w:p>
    <w:p>
      <w:pPr>
        <w:pStyle w:val="Normal"/>
        <w:rPr/>
      </w:pPr>
      <w:r>
        <w:rPr/>
        <w:t>Достижение цели физического воспитания обеспечивается решением следующих основ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 ФИЗИЧЕСКОГО ВОСПИТАНИЯ УЧАЩИХСЯ</w:t>
        <w:br/>
        <w:t>11 КЛАССА НАПРАВЛЕНЫ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ческой подготовлен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льнейшее развитие кондиционных и координационны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знаний о закономерностях двигательной активности, спортивной тренировки, значении занятий физической культурой для будущей, трудовой деятельности, подготовку к службе в ар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потребностей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адекватной самооценки личности, нравственного самосознания, мировоззрения, коллективизма, развитие целеустремлённости, выдержки, самообл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льнейшее развитие психических процессов и обучение основам психической регуля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комплект:</w:t>
      </w:r>
    </w:p>
    <w:p>
      <w:pPr>
        <w:pStyle w:val="Normal"/>
        <w:numPr>
          <w:ilvl w:val="0"/>
          <w:numId w:val="2"/>
        </w:numPr>
        <w:rPr/>
      </w:pPr>
      <w:r>
        <w:rPr/>
        <w:t>Под редакцией  В.И. Ляха, А.А. Зданевича. Учебник по физической культуре дляучащихся10-11 классов общеобразовательных учреждений. 3-е издание, Москва: «Просвещение»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РАСПРЕДЕЛЕНИЕ УЧЕБНОГО ВРЕМЕНТ НА РАЗЛИЧНЫЕ ВИДЫ ПРОГРММНОГО МАТЕРИАЛА (СЕТКА ЧАСОВ) ПРИ ТРЁХРАЗОВЫХ ЗАНЯТИЯХ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32"/>
        <w:gridCol w:w="1607"/>
        <w:gridCol w:w="1521"/>
      </w:tblGrid>
      <w:tr>
        <w:trPr>
          <w:trHeight w:val="4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НОГО МАТЕРИАЛ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 ча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 ча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ый с региональными и национальными особенност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, учащихся, определяемый самой школой, по углублённому изучению одного или нескольких видов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hd w:fill="FFFFFF" w:val="clear"/>
        <w:spacing w:before="0" w:after="15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           </w:t>
      </w:r>
      <w:r>
        <w:rPr>
          <w:rFonts w:eastAsia="Times New Roman"/>
          <w:color w:val="222222"/>
        </w:rPr>
        <w:t>Тематическое планирование по физической культуре для 11-х классов составлено с учетом рабочей программы воспитания. Внесены темы, обеспечивающие реализацию целевых приоритетов воспитания обучающихся СОО через изучение предмета «Физическая культур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 </w:t>
      </w:r>
      <w:r>
        <w:rPr>
          <w:color w:val="222222"/>
        </w:rPr>
        <w:t>В воспитании обучающихся юношеского возраста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 </w:t>
      </w:r>
      <w:r>
        <w:rPr>
          <w:color w:val="222222"/>
        </w:rPr>
        <w:t>Выделение данного приоритета связано с потребностью обучающихся в жизненном самоопределении, в выборе дальнейшего жизненного пути, который открывается перед ними на пороге самостоятельной взросл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222222"/>
        </w:rPr>
      </w:pPr>
      <w:r>
        <w:rPr>
          <w:color w:val="222222"/>
        </w:rPr>
        <w:t>На уроках физической культуры обучающиеся могут приобрести:</w:t>
      </w:r>
    </w:p>
    <w:p>
      <w:pPr>
        <w:pStyle w:val="Normal"/>
        <w:numPr>
          <w:ilvl w:val="0"/>
          <w:numId w:val="7"/>
        </w:numPr>
        <w:shd w:fill="FFFFFF" w:val="clear"/>
        <w:ind w:left="1140" w:hanging="714"/>
        <w:jc w:val="both"/>
        <w:rPr>
          <w:i/>
          <w:i/>
        </w:rPr>
      </w:pPr>
      <w:r>
        <w:rPr>
          <w:i/>
        </w:rPr>
        <w:t xml:space="preserve">опыт дел, направленных на пользу своему родному городу или селу, стране в целом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>
          <w:i/>
        </w:rPr>
        <w:t>опыт деятельного выражения собственной гражданской позиции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ыт разрешения возникающих конфликтных ситуаций в школе, дома или на улиц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ыт ведения здорового образа жизни и заботы о здоровье других люде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ыт самопознания и самоанализа, опыт социально приемлемого самовыражения и самореализаци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74"/>
        <w:gridCol w:w="3218"/>
      </w:tblGrid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Г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совершенствование техники передвижения, остановок, поворотов, стое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ловли и передачи мя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ведения мя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бросков мя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актики иг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ейб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совершенствование техники передвижения, остановок, поворотов и стое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риёма и передачи мя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одачи мя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нападающего уда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защитных действий и тактики иг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строевых и О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воение и совершенствование висов и упор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опорных прыж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и совершенствование акробатических упражн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физических каче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спринтерского и длительного бе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рыжков в длину и высот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вершенствование техники метания в цель и на дальность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физических каче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спусков, поворотов, тормо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физических каче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теоретических свед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единобор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владения приём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онных способност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теоретических свед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епление изученных способов пла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плавания прикладными способ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248"/>
        <w:gridCol w:w="831"/>
        <w:gridCol w:w="693"/>
        <w:gridCol w:w="1241"/>
        <w:gridCol w:w="15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/Б на уроках лёгкой атлетики. Специальные беговые упражнения. Развитие быстроты: бег с низкого старта 30-60-100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 § 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низкого  старта» в беге на короткие дистанции. Техника прыжка в длину с разбега способом «согнув ноги». Равномерный бег 6-8мин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зкого стар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игре «перемена мест». Техника «низкого  старта» с колодок.  Прыжок в длину с разбега способом «согнув ноги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12-1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 на 100 м</w:t>
            </w:r>
            <w:r>
              <w:rPr>
                <w:b/>
              </w:rPr>
              <w:t>.</w:t>
            </w:r>
            <w:r>
              <w:rPr/>
              <w:t xml:space="preserve"> Прыжок в длину с 9-11 шагов разбега. Развитие общей выносливости 7-9 мин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ических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§ 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тания гранаты с 6 шагов разбега. </w:t>
            </w:r>
          </w:p>
          <w:p>
            <w:pPr>
              <w:pStyle w:val="Normal"/>
              <w:rPr/>
            </w:pPr>
            <w:r>
              <w:rPr/>
              <w:t>Техника прыжка в длину с разбега способом «прогнувшись». Круговая трениров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15-1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 по прыжкам в длину с разбега. Развитие специальной выносливости:3х500м, юноши, 2х500м. девушки, отдых 3мину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18-1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метания гранаты с полного  разбега. Техника передачи эстафеты в зоне передачи. Подвижные игры с бегом и прыжка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-20 мину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аконодательства Российской Федерации в области физической культуры, спорта, туризма, охраны здоровья. </w:t>
            </w:r>
          </w:p>
          <w:p>
            <w:pPr>
              <w:pStyle w:val="Normal"/>
              <w:rPr/>
            </w:pPr>
            <w:r>
              <w:rPr/>
              <w:t>Урок соревнование по бегу на 1000м.</w:t>
            </w:r>
            <w:r>
              <w:rPr>
                <w:b/>
              </w:rPr>
              <w:t xml:space="preserve"> </w:t>
            </w:r>
            <w:r>
              <w:rPr/>
              <w:t>Комплекс.</w:t>
            </w:r>
          </w:p>
          <w:p>
            <w:pPr>
              <w:pStyle w:val="Normal"/>
              <w:rPr/>
            </w:pPr>
            <w:r>
              <w:rPr/>
              <w:t>Комплекс ГТО-прыжок в длин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ических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ТО-</w:t>
            </w:r>
          </w:p>
          <w:p>
            <w:pPr>
              <w:pStyle w:val="Normal"/>
              <w:rPr/>
            </w:pPr>
            <w:r>
              <w:rPr/>
              <w:t>Соревнования по метанию гранаты. Техника передачи эстафеты в беге по прямой. Эстафе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ических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ТО-бег на короткую дистанцию.Техника передачи эстафеты при входе в поворот. Бег с преодолением препятствий. Развитие силовых способност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13-1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эстафеты с ускорением на 30-40 м. Метание гранаты в горизонтальную цель с10-15 м, метание ядра с  7-10 м. Эстафетный кросс 3000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ОФП №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эстафеты. Толкание ядра с 7-10 метров  на заданное расстояние.  Подвижные игры. Комплекс ГТО-подтягивание (отжим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эстафетного бе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-20 мину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ГТО-Соревнования по бегу 3000м. юноши, 2000 м. девуш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рофилактики плоскостоп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ТО-наклон вперед.</w:t>
            </w:r>
          </w:p>
          <w:p>
            <w:pPr>
              <w:pStyle w:val="Normal"/>
              <w:rPr/>
            </w:pPr>
            <w:r>
              <w:rPr/>
              <w:t>Тестирование по развитию физических качеств</w:t>
            </w:r>
            <w:r>
              <w:rPr>
                <w:b/>
              </w:rPr>
              <w:t>.</w:t>
            </w:r>
            <w:r>
              <w:rPr/>
              <w:t xml:space="preserve">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лёгкая атлетика». Оздоровительные мероприятия по восстановлению организма и повышению работоспособности: сеансы релаксации и самомассаж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занятиях по спортивным играм. Упражнения для развития координационных способностей. Техника ведения мяча. Бросок мяча после двух шаг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/Б на занятиях спортивными играми </w:t>
            </w:r>
          </w:p>
          <w:p>
            <w:pPr>
              <w:pStyle w:val="Normal"/>
              <w:rPr/>
            </w:pPr>
            <w:r>
              <w:rPr/>
              <w:t>Учебник стр. 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. Приемы нападения и защиты в сочетании с развитием быстроты и координационных способностей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баскетбо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спортивно-оздоровительные системы физических упражнений. Ловля и передача мяча в прыжке. Индивидуальные  технико-тактические действий в нападени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антелями. Ловля и передача мяча в прыжке.  Групповое тактическое взаимодействие в защите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-20 мину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движении. Взаимодействия в нападении «малая восьмёрка». Учебная игра. Оздоровительные мероприятия по восстановлению организма и повышению работоспособности: сеансы аутотренин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 мяч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гулирования физической нагрузки. Прыжковые упражнения. Техника штрафного броска. Взаимодействия с заслоном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анные движения. Быстрый прорыв 3х1 с использованием комбинации «треугольник» со сменой мест нападающими. Учебная игр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бманных движен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.  Групповое тактическое взаимодействие трёх игроков в нападении «малая восьмёрка»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 обманных дви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ФП №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спортивной игры. Бросок мяча в прыжке после остановки. Взаимодействие с заслоном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спортивной игры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защитных действий: накрывание броска. Бросок мяча в прыжке со средних и дальних дистанций. Учебная игр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 арбитра. Бросок мяча в прыжке после остановки. Зонная защита 2-1-2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брос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 арбитр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защита 2-1-2. Техника штрафного броска в сочетании с развитием координационных способностей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Б на уроках гимнастики. Акробатические упражнения: кувырки вперёд, назад из разных исходных положений. Развитие силовых способносте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уроках гимнастики.</w:t>
            </w:r>
          </w:p>
          <w:p>
            <w:pPr>
              <w:pStyle w:val="Normal"/>
              <w:rPr/>
            </w:pPr>
            <w:r>
              <w:rPr/>
              <w:t>Учебник стр. 100-1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Акробатические упражнения: переворот боком, кувырок назад через стойку на руках. Прыжки через скакалку 2х1 мину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07-1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по акробатике. Техника опорного прыжка через коня в длину юноши, коня в ширину девуш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брюшного пресс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кругом в движении. Комбинация по акробатике. Техника опорного прыжка через коня в длину юноши, через коня в ширину девуш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>Учебник стр. 1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и помощь при занятиях в парах. Комбинация по акробатике.  Опорный прыжок через коня в длину юноши, через коня в ширину девушки. Эстафе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гимнастической палкой на 32 счёта. Тестирование по развитию физических качест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ических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. с гимнастической палко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бика. Комбинация по акробатике (У). Круговая тренировк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гимнастической палкой на 32 счёта (У). Упражнения на брусьях параллельных юноши, разновысоких девушки. Развитие общей выносливо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. с гимнастической палко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калкой на 32 счёта. Опорный прыжок  через коня в длину юноши, через коня в ширину девушки (У). Упражнения на брусьях параллельных юноши, разновысоких девуш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калкой на 32 счёт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удейства гимнастических упражнений. Упражнения со скакалкой на 32 счёта. Упражнения на перекладине высокой: подъём в упор силой юноши, на бревне девуш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удейства гимнастических упражнени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 на брусьях параллельных юноши, разновысоких девушки. Развитие силовых способностей, комплекс АФ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.</w:t>
            </w:r>
          </w:p>
          <w:p>
            <w:pPr>
              <w:pStyle w:val="Normal"/>
              <w:rPr/>
            </w:pPr>
            <w:r>
              <w:rPr/>
              <w:t>ритмической гимнастики, §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. Вольные упр. под музыку на 32 счёта. Комбинация из разученных элементов на брусьях параллельных юноши, разновысоких девушки. Эстафе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 на брусьях параллельных юноши, разновысоких девушки (У). Комбинация  на высокой перекладине юноши, на бревне девушки. Прыжки через длинную скакал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льных упражнений на 32 счё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 на высокой перекладине юноши, на бревне девушки (У). Развитие силовых способностей: лазание по канату, упражнения с гирей 16к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льных упражнений на 32 счё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е упр. под музыку на 32 счёта. Лазание по канату различными способами. Прыжки через длинную скакалку. Полоса препят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развитию физических качеств Атлетическая и ритмическая  гимнастика, комплексы АФ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9-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ные упр. под музыку на 64 счёта. Лазание по канату девушки, упражнения на коне с ручками юноши. Прыжки через скакалку за 2 минут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 по теме «гимнастика» Оздоровительные мероприятия по восстановлению организма и повышению работоспособности: банные процед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орьбы и их особенности. Приёмы самостраховки  при падении на спину. Круговая трениров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39-1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самостраховки при падении на спину. Приёмы борьбы лёжа (переворачивание с захватом шеи и туловища снизу)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амостраховки (падение на бок). Приёмы борьбы стоя (задняя подножка с захватом ноги). Игра «Перетягивание в пара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40-141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занятиях по лыжной подготовке. Техника скользящего шага. Техника  спуска в основной и низкой стойках. Развитие общей выносливости: 2-3 к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илы ру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обморожениях и травмах.  Спуск в основной и низкой стойках на склонах разной крутизны. Равномерное передвижение классическими ходами 2 к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ения лыжных ход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 классических ходов на различном рельефе местности. Техника  поворота переступанием на склоне. Изменение стойки спуска на склонах разной крутизн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ередвижение на лыжах 15-20 мину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  одновременных ходов на пологом склоне. Техника поворота переступанием на склоне. Повторное прохождение отрезков 4х400м., отдых 3-5 мин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ения лыжных ход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лыжных мазей. Техника  попеременного двухшажного хода в пологий подъём. Техника  торможения и поворота «плугом» на склон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ыжных мазе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в пологий подъём. Техника  торможения и поворота «плугом» на склоне. Эстафеты (200 метр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ФП №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 одновременных ходов с разной скоростью и на различном рельефе местности. Техника торможения и поворота «плугом» на склон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торможения и поворота «плуг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ередвижение на лыжах 15-20 мину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одновременных ходов. Техника  торможения и поворота «упором». Развитие общей выносливости: равномерное передвижение 2-3 к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ых 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илы мышц туловищ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классических ходов на различном рельефе местности и на разной скорости.  Развитие  специальной выносливости: 3-4х500м, отдых 3-5 мин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ения лыжных ход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торможения и поворота «упором». Развитие общей выносливости: равномерное передвижение 3-4 к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торможения и поворота «упор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лыжным гонкам. Преодоление препятствий на лыжах. Эстафеты на склоне (совершенствование горнолыжной техники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лыжным гонк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переменного двухшажного хода. Преодоление препятствий на лыжах. Переменная тренировка; 500м быстро х1000м медленн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попеременного двухшажного хо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26-12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одновременного двухшажного конькового хода. Преодоление препятствий на лыжах. Развитие общей выносливости: равномерное передвижение 3-4 км, ЧСС 130-150 уд/ми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ередвижение на лыжах 15-20 мину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ый двухшажный коньковый ход. Техника  преодоления неровностей склона (бугров и впадин)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о/д конькового хо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ФП №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ерехода с хода на ход.  Преодоление неровностей склона (бугров и впадин). Эстафеты (300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преодоления неровностей скл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лыжная подготов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лимпийское  и физкультурно-массовое движение. Преодоление неровностей склона (бугров и впадин). Техника  перехода с хода на ход. Подвижные иг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перехода с хода на 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ТО.-бег на лыжах.</w:t>
            </w:r>
          </w:p>
          <w:p>
            <w:pPr>
              <w:pStyle w:val="Normal"/>
              <w:rPr/>
            </w:pPr>
            <w:r>
              <w:rPr/>
              <w:t>Урок соревнование: лыжная гонка 3 км (Ю), 2 км (Д). Профилактика употребления ПА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лыжная подготовка. Особенности соревновательной деятельности в массовых видах спор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илы мышц н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еред началом занятий. Способы транспортировки пострадавшего в воде. Упражнения для развития си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занятиях по плаванию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о время занятий, после занятий. Плавание способом брасс. Упражнения на суше для плавания брассо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46-1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и общественная гигиена при занятиях плаванием. Освобождение от одежды в воде. Круговая трениров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150-151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ОРУ с набивными мячами. Передачи мяча в парах, тройках, четвёрках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занятиях по волейбол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 волейбол. Передачи мяча со сменой мест. Подача мяча через сетку (нижняя, верхняя). Круговая трениров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олейбо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портивно-массовых соревнований. Верхняя передача мяча с перекатом на бедро-спину. Нападающий удар с переводом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верху двумя руками с падением-перекатом на спину. Подача мяча через сетку  на точность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82-8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2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с переводом с длинной передачи. Техника постановки одиночного блока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86-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Прием мяча после подачи и передачей в зону 3-2. Индивидуальные тактические действия в нападении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ФП №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с переводом с длинной передачи. Индивидуальные тактические действия в защите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нападающего уда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через сетку. Прием мяча после подачи и передачей в зону 3-2.  Групповое блокирование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антелям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с короткой передачи. Индивидуальные тактические действия в защите. Развитие скоростно-силовых способност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быстроты</w:t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: смена мест игроков передней линии. Нападающий удар с короткой передачи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со скакалкой. Командные тактические действия в защите. Групповое блокирование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 90-9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андные тактические действия в нападении. Нападающий удар с короткой передачи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ОФП № 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. Групповое тактическое взаимодействие трёх игроков в нападении «малая восьмёрка» с атакой корзины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со средних и дальних дистанций.  Обманные движения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теме </w:t>
            </w:r>
          </w:p>
          <w:p>
            <w:pPr>
              <w:pStyle w:val="Normal"/>
              <w:rPr/>
            </w:pPr>
            <w:r>
              <w:rPr/>
              <w:t>Олимпийские иг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современности. Броски мяча в прыжке со средних и дальних дистанций. Взаимодействие с заслоном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</w:t>
            </w:r>
          </w:p>
          <w:p>
            <w:pPr>
              <w:pStyle w:val="Normal"/>
              <w:rPr/>
            </w:pPr>
            <w:r>
              <w:rPr/>
              <w:t>мяча в прыж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229-2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едения мяча. Техника защитных действий (перехват). Групповое тактическое взаимодействие трёх игроков в нападени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ведения мяч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</w:t>
            </w:r>
          </w:p>
          <w:p>
            <w:pPr>
              <w:pStyle w:val="Normal"/>
              <w:rPr/>
            </w:pPr>
            <w:r>
              <w:rPr/>
              <w:t>10-15 мину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защитных действий (накрывание). Быстрый прорыв 3:2. Развитие скоростно-силовой вынослив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координ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. Быстрый прорыв 3х2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ОФП № 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ка защитных действий (накрывание). Зонная защита 2-1-2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спортивные игры. Учебная иг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й бег. Техника  «низкого старта» с колодок. Техника бега по дистанции. Прыжок в высоту с разбег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тартового разгона. Техника бега по дистанции. Техника  отталкивания и разбега в прыжках в высоту. Равномерный бег 7-8 мин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-20 мину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Техника бега по дистанции: 3х40 м. Техника перехода над планкой в прыжках в высоту с разбег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ложения «низкого старта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«низкого старта» с колодок  и бега по дистанции (2х60м,100м). Метание  гранаты с 4 шагов разбега. Развитие общей выносливости 10-12 мин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  <w:p>
            <w:pPr>
              <w:pStyle w:val="Normal"/>
              <w:rPr/>
            </w:pPr>
            <w:r>
              <w:rPr/>
              <w:t>Низкого</w:t>
            </w:r>
          </w:p>
          <w:p>
            <w:pPr>
              <w:pStyle w:val="Normal"/>
              <w:rPr/>
            </w:pPr>
            <w:r>
              <w:rPr/>
              <w:t>ст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ОФП № 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 на 100 м. Техника метания гранаты с полного разбега. Полоса препят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 242-24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стафетного бега при входе в поворот. Метание  гранаты с полного разбега. Развитие скоростной выносливости: 2х500м девочки, 3х500м мальчи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-25 мину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ние гранаты с полного разбега на результат. Техника  прыжка в длину с 9-11 шагов разбега. Развитие силовых способносте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лёгкой атлетик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эстафеты в зоне передачи. Соревнование в беге 1000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ыжковые упражнения. Толкание ядра на дальность. Развитие выносливости: равномерный бег 10-15 мин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илы мышц н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 Бег с преодолением препятствий. Круговая трениров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-25 мину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ёт. Подтягивание (Ю), поднимание туловища за 1 мин. (Д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ёт. Метание гранаты 700 г (Ю), 500 г (Д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лёгкая атлети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2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ёт. Кросс 3 км (Ю), 2 км. (Д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звитию физ. кач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занятий физической культурой</w:t>
        <w:br/>
        <w:t>с учетом состояния здоровья обучающихся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34"/>
        <w:gridCol w:w="2658"/>
        <w:gridCol w:w="2511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ая</w:t>
              <w:br/>
              <w:t>медицинская групп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ительная медицинская группа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иальные медицинские групп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ециальная</w:t>
              <w:br/>
              <w:t>медицинская</w:t>
              <w:br/>
              <w:t>группа «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ециальная</w:t>
              <w:br/>
              <w:t>медицинская</w:t>
              <w:br/>
              <w:t>группа «Б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8" w:leader="none"/>
                <w:tab w:val="center" w:pos="133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 «Физическая культура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физической культуры по учебным программам в полном объем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роки физической культуры по учебным программам при условии более постепенного освоения комплекса двигательных умений и навыков, особенно связанных с предъявлением к организму повышен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физической культуры по специальным учебным программам для учащихся специальной медицинской групп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ЛФК при медицинских организациях (детская поликлиника, врачебно-физкуль-турный диспансер, санаторий, лечебный стационар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ЛФ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в адаптивной спортивной школе (ЛФК, плавание, корригирующая гимнастика) с учетов рекомендаций врач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корригирующей гимнастико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в конно-спортивных комплексах с учетом рекомендации врач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оздоровительным плавание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ирование уровня физической подготовлен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о выполнение тестовых испытаний соответственно возрасту, сдача практической части экзамена по предмету «Физическая культур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о при отсутствии противопоказаний по заболеваниям. Программа тестовых испытаний составляется с учетом рекомендаций врач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ограмма тестовых испытаний составляется с учетом рекомендаций врача. При подборе тестовых упражнений необходимо учитывать противопоказания по состоянию здоровья, количество пропущенных занятий, перенесённые заболе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ются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ятия спортом в секциях и кружк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екомендовано посещение спортивных секций, круж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но посещение спортивных секций со значительным снижением интенсивности и объема физических нагрузок с допуском врач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но дополнительно посещать занятия ЛФ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ны занятия ЛФК по назначению врача с учетом особенностей характера и стадии заболевания. Занятия организуются как в группах, так и индивидуально с инструктором, врачом ЛФК, специалистом адаптивной физической культу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ревновательная деятельность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 СРЕДНЕЙ ШКОЛЫ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2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2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активной творческой жизнедеятельности, выбора и формирования здорового образа жизни.</w:t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22"/>
        <w:spacing w:lineRule="auto" w:line="24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DopImDoc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ях В. И., Зданевич А.А. Комплексная программа физического воспитания. Москва: Просвещение, 2006 г.</w:t>
      </w:r>
    </w:p>
    <w:p>
      <w:pPr>
        <w:pStyle w:val="DopImDoc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веев А. П. Программа по физической культуре. Москва: Просвещение, 2006 г.</w:t>
      </w:r>
    </w:p>
    <w:p>
      <w:pPr>
        <w:pStyle w:val="DopImDoc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веев А. П., Петрова Т. В. Оценка качества подготовки выпускников основной школы. Москва: Дрофа, 2001 г.</w:t>
      </w:r>
    </w:p>
    <w:p>
      <w:pPr>
        <w:pStyle w:val="DopImDoc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веев А. П., Петрова Т. В. Оценка качества подготовки выпускников средней (полной) школы. Москва: Дрофа, 2001 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Бутин И. М. Бутина И. А., Леонтьева Т. Н., Масленников С. М. Физическая культура 9-11 классы. – Учебник, Ярославль, 1998 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Ковалько В. И. Поурочные разработки по физкультуре. М: Вако 2005 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фман Л.Б. Настольня книга учителя физической культуры. М6 Физкультура и спорт, 2000</w:t>
      </w:r>
    </w:p>
    <w:p>
      <w:pPr>
        <w:pStyle w:val="DopImDoc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Холодов Ж. К., Кузнецов В. С. Теория и методика физического воспитания и спорта. М: Академия, 2001г. 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аршиков А. Т. и др. Физическая культура. 10 класс. М: Спорт Академия Пресс, 2003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аршиков А. Т. и др. Физическая культура. 11 класс. М: Спорт Академия Пресс, 2003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Лях В. И. Методика физического воспитания учащихся 10-11 классов. М; «Просвещение», 2005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Виненко В.И. Физкультура 5-11 классы; календарно-тематическое планирование по трёхчасовой программе. Волгоград: «Учитель», 2006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Кузнецов В.С., Колодицкии Г.А. Методика обучения основным видам движений на уроках физической культуры в школе. М; ВЛАДОС, 2002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Бурухин С.Ф. Учебное пособие «Гимнастика в школе». Ярославль 2006г.</w:t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88"/>
    </w:pPr>
    <w:rPr>
      <w:sz w:val="28"/>
      <w:lang w:val="en-US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02/26/zakon-dok.html" TargetMode="External"/><Relationship Id="rId3" Type="http://schemas.openxmlformats.org/officeDocument/2006/relationships/hyperlink" Target="http://news.kremlin.ru/news/20636" TargetMode="External"/><Relationship Id="rId4" Type="http://schemas.openxmlformats.org/officeDocument/2006/relationships/hyperlink" Target="garantf1://70387996.0/" TargetMode="External"/><Relationship Id="rId5" Type="http://schemas.openxmlformats.org/officeDocument/2006/relationships/hyperlink" Target="garantf1://55083187.0/" TargetMode="External"/><Relationship Id="rId6" Type="http://schemas.openxmlformats.org/officeDocument/2006/relationships/hyperlink" Target="http://base.garant.ru/70183566/" TargetMode="External"/><Relationship Id="rId7" Type="http://schemas.openxmlformats.org/officeDocument/2006/relationships/hyperlink" Target="http://docs.cntd.ru/document/1200040660" TargetMode="External"/><Relationship Id="rId8" Type="http://schemas.openxmlformats.org/officeDocument/2006/relationships/hyperlink" Target="http://docs.cntd.ru/document/1200040661" TargetMode="External"/><Relationship Id="rId9" Type="http://schemas.openxmlformats.org/officeDocument/2006/relationships/hyperlink" Target="http://docs.cntd.ru/document/902256369" TargetMode="External"/><Relationship Id="rId10" Type="http://schemas.openxmlformats.org/officeDocument/2006/relationships/hyperlink" Target="http://docs.cntd.ru/document/901852095" TargetMode="External"/><Relationship Id="rId11" Type="http://schemas.openxmlformats.org/officeDocument/2006/relationships/hyperlink" Target="http://www.krao.ru/files/fck/File/Kahanovaolya/KONCEPCIJA_-_Park_Zdorovja.docx" TargetMode="External"/><Relationship Id="rId12" Type="http://schemas.openxmlformats.org/officeDocument/2006/relationships/hyperlink" Target="http://www.iro.yar.ru/index.php?id=652" TargetMode="External"/><Relationship Id="rId13" Type="http://schemas.openxmlformats.org/officeDocument/2006/relationships/hyperlink" Target="http://www.krao.ru/files/fck/File/kama1985/U4ebnaja_programma_Modulnaja_programma_-_FizkultURA.doc" TargetMode="External"/><Relationship Id="rId14" Type="http://schemas.openxmlformats.org/officeDocument/2006/relationships/hyperlink" Target="http://www.krao.ru/files/fck/File/kama/2012/Razrabotka_programm.docx" TargetMode="External"/><Relationship Id="rId15" Type="http://schemas.openxmlformats.org/officeDocument/2006/relationships/hyperlink" Target="http://www.krao.ru/files/fck/File/kama/urok/PROGRAMMA_dlja_1-4_kl__dlja_obu4ayushihsja,_otnes_nnyh_po_sostojaniyu_zdorovja_k_specialnoi_gruppe_A.doc" TargetMode="External"/><Relationship Id="rId16" Type="http://schemas.openxmlformats.org/officeDocument/2006/relationships/hyperlink" Target="http://www.krao.ru/files/fck/File/kama/urok/PROGRAMMA_dlja__5-9kl__po_fizi4eskoi_kulture_dlja_obu4ayushihsja,_otnes_nnyh_po_sostojaniyu_zdorovja_k_specialnoi_gruppe_A.doc" TargetMode="External"/><Relationship Id="rId17" Type="http://schemas.openxmlformats.org/officeDocument/2006/relationships/hyperlink" Target="http://www.krao.ru/files/fck/File/kama/urok/PROGRAMMA_dlja__10-11_kl__po_fizi4eskoi_kulture_dlja_obu4ayushihsja,_otnes_nnyh_po_sostojaniyu_zdorovja_k_specialnoi_gruppe_A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07:00Z</dcterms:created>
  <dc:creator>Пользователь</dc:creator>
  <dc:description/>
  <cp:keywords/>
  <dc:language>en-US</dc:language>
  <cp:lastModifiedBy>1</cp:lastModifiedBy>
  <cp:lastPrinted>2014-10-15T10:32:00Z</cp:lastPrinted>
  <dcterms:modified xsi:type="dcterms:W3CDTF">2022-09-20T18:07:00Z</dcterms:modified>
  <cp:revision>5</cp:revision>
  <dc:subject/>
  <dc:title>ЗАДАЧИ ФИЗИЧЕСКОГО ВОСПИТАНИЯ УЧАЩИХСЯ</dc:title>
</cp:coreProperties>
</file>