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_218</w:t>
      </w:r>
    </w:p>
    <w:p>
      <w:pPr>
        <w:pStyle w:val="Style20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имущества кабинета химии (218)</w:t>
      </w:r>
    </w:p>
    <w:tbl>
      <w:tblPr>
        <w:tblW w:w="10343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2405"/>
      </w:tblGrid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ты ученические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лья ученические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 учительский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л учительский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ка школьная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афы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подвесной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-полка для демонстрации лабораторной посуды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монстрационный (кафедра)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дины (жалюзи)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зина для мусора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линитель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ильник над доской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глядный материал кабинета (стенды)</w:t>
      </w:r>
    </w:p>
    <w:tbl>
      <w:tblPr>
        <w:tblW w:w="10343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09"/>
      </w:tblGrid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Менделе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 электроотрица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стандартных электронных потенциа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астворим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 хи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химии (подготовка к ЕГЭ и ОГЭ)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pacing w:val="-4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en-US"/>
        </w:rPr>
      </w:r>
    </w:p>
    <w:p>
      <w:pPr>
        <w:pStyle w:val="Standard"/>
        <w:shd w:fill="FFFFFF" w:val="clear"/>
        <w:spacing w:lineRule="exact" w:line="365"/>
        <w:ind w:left="360" w:right="16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Е МАТЕРИАЛЫ И ТСО</w:t>
      </w:r>
    </w:p>
    <w:p>
      <w:pPr>
        <w:pStyle w:val="Standard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ы: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химический эксперимент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 и кремний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 и электрический ток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ойства металлов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главных подгрупп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и фосфор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ы. Сера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побочных подгрупп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эксперимент (8 класс) 3 части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 (5 частей)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творческие задания (8-9 класс)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химическая лаборатория (9 класс)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химия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ое естествознание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 (интерактивные плакаты)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равновесие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-8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. Менделеев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тическая диссоциация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округ нас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учебнику «Химия. 9 класс» О.С.Габриеляна. М.: Дрофа, 2011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ая и неорганическая химия. 10-11 классы» Лаборатория систем мультимедиа МарГТУ, 2006г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е приложение к методическому пособию. Москва. Издат. «Глобус». 2008 год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энциклопедия «Физикон». Автор составитель профессор МФТИ В.В.Зеленцов. 2008 год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. Полный курс. 8-11 классы» Мультимедийный репетитор. Рубинов П.Д. СПб.: Питер, 2010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ЦОР и ЭОР по химии. Интернет-ресурсы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, РАЗДАТОЧНЫЙ МАТЕРИАЛ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химии -8кл. – 1 комплект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химии -9кл. – 1 комплект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химии -10кл. – 1 комплект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химии -11кл. – 1 комплект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й дидактический материал для 8-10кл. – 10 шт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й дидактический материал 8 кл.            – 10 шт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и упражнений по химии. / Я.Л. Гольдфарб, Ю.В.Ходаков. Просвещение. 1987                                                 – 20 шт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й дидактический материал     8кл – 3 шт.</w:t>
      </w:r>
    </w:p>
    <w:p>
      <w:pPr>
        <w:pStyle w:val="Standard"/>
        <w:tabs>
          <w:tab w:val="clear" w:pos="708"/>
          <w:tab w:val="left" w:pos="6762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кл – 5 шт.</w:t>
      </w:r>
    </w:p>
    <w:p>
      <w:pPr>
        <w:pStyle w:val="Standard"/>
        <w:tabs>
          <w:tab w:val="clear" w:pos="708"/>
          <w:tab w:val="left" w:pos="67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кл – 3 шт.</w:t>
      </w:r>
    </w:p>
    <w:p>
      <w:pPr>
        <w:pStyle w:val="Standard"/>
        <w:tabs>
          <w:tab w:val="clear" w:pos="708"/>
          <w:tab w:val="left" w:pos="6663" w:leader="none"/>
        </w:tabs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ниги для чтения по неорганической химии/ Составитель В.А.Крицман. Москва. Просвещение. 1993            – 10 шт.</w:t>
      </w:r>
    </w:p>
    <w:p>
      <w:pPr>
        <w:pStyle w:val="Standard"/>
        <w:tabs>
          <w:tab w:val="clear" w:pos="708"/>
          <w:tab w:val="left" w:pos="60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Творческие работы учащихся</w:t>
      </w:r>
    </w:p>
    <w:p>
      <w:pPr>
        <w:pStyle w:val="Standard"/>
        <w:tabs>
          <w:tab w:val="clear" w:pos="708"/>
          <w:tab w:val="left" w:pos="60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Контрольные и проверочные работы по химии – 11кл. к учебнику   О.С.Габриелян                                                                  – 25 шт.</w:t>
      </w:r>
    </w:p>
    <w:p>
      <w:pPr>
        <w:pStyle w:val="Standard"/>
        <w:tabs>
          <w:tab w:val="clear" w:pos="708"/>
          <w:tab w:val="left" w:pos="60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Контрольные и проверочные работы по химии – 10кл. к учебнику О.С.Габриелян                                                                 – 25 шт.</w:t>
      </w:r>
    </w:p>
    <w:p>
      <w:pPr>
        <w:pStyle w:val="Standard"/>
        <w:tabs>
          <w:tab w:val="clear" w:pos="708"/>
          <w:tab w:val="left" w:pos="60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Контрольные и проверочные работы по химии – 9 кл. к учебнику О.С.Габриелян                                                                 – 25 шт.</w:t>
      </w:r>
    </w:p>
    <w:p>
      <w:pPr>
        <w:pStyle w:val="Standard"/>
        <w:tabs>
          <w:tab w:val="clear" w:pos="708"/>
          <w:tab w:val="left" w:pos="60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  Сборники тренировочных тестов ЕГЭ – 11 кл. – 25 шт.</w:t>
      </w:r>
    </w:p>
    <w:p>
      <w:pPr>
        <w:pStyle w:val="Standard"/>
        <w:tabs>
          <w:tab w:val="clear" w:pos="708"/>
          <w:tab w:val="left" w:pos="607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1004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ХРАНЕНИЯ ОБОРУДОВАНИЯ И НАГЛЯДНЫХ ПОСОБИЙ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реактивы для практических и лабораторных работ хранятся в шкафах в лаборантско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ое оборудование - в шкафах в лаборантско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– в шкафах в лаборантско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в футляр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ТСО – в лаборантской в шкафу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– в тематических папках в шкафу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ы, степени опасности /1-5/ - в 2ух металлических сейфах.</w:t>
      </w:r>
    </w:p>
    <w:p>
      <w:pPr>
        <w:pStyle w:val="Standard"/>
        <w:tabs>
          <w:tab w:val="clear" w:pos="708"/>
          <w:tab w:val="left" w:pos="1004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И ДЕМОНСТРАЦИОННЫЙ МАТЕРИАЛ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ы лабораторные – 15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химических пр-в: производство ацетилена</w:t>
      </w:r>
    </w:p>
    <w:p>
      <w:pPr>
        <w:pStyle w:val="Standard"/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вектор Бессемера</w:t>
      </w:r>
    </w:p>
    <w:p>
      <w:pPr>
        <w:pStyle w:val="Standard"/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изводство серной кислоты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сследования ионной проводимости – 1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ля проведения химических реакций (АПХР) – 1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получения газов – 5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Киппа – 2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аналитические – 1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с разновесом – 5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641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электролиза солей – 1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66" w:leader="none"/>
          <w:tab w:val="left" w:pos="1208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икаторы –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66" w:leader="none"/>
          <w:tab w:val="left" w:pos="1208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ристаллических решеток: алмаза, графита,</w:t>
      </w:r>
    </w:p>
    <w:p>
      <w:pPr>
        <w:pStyle w:val="Standard"/>
        <w:tabs>
          <w:tab w:val="clear" w:pos="708"/>
          <w:tab w:val="left" w:pos="1066" w:leader="none"/>
          <w:tab w:val="left" w:pos="1208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аренной соли,</w:t>
      </w:r>
    </w:p>
    <w:p>
      <w:pPr>
        <w:pStyle w:val="Standard"/>
        <w:tabs>
          <w:tab w:val="clear" w:pos="708"/>
          <w:tab w:val="left" w:pos="1066" w:leader="none"/>
          <w:tab w:val="left" w:pos="1208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а, меди,</w:t>
      </w:r>
    </w:p>
    <w:p>
      <w:pPr>
        <w:pStyle w:val="Standard"/>
        <w:tabs>
          <w:tab w:val="clear" w:pos="708"/>
          <w:tab w:val="left" w:pos="1066" w:leader="none"/>
          <w:tab w:val="left" w:pos="1208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сида углерода, воды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66" w:leader="none"/>
          <w:tab w:val="left" w:pos="1208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рафаретов моделей атомов – 1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66" w:leader="none"/>
          <w:tab w:val="left" w:pos="1208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атомов для составления молекул – 2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2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ая посуда: а) колбы плоскодонные</w:t>
      </w:r>
    </w:p>
    <w:p>
      <w:pPr>
        <w:pStyle w:val="Standard"/>
        <w:tabs>
          <w:tab w:val="clear" w:pos="708"/>
          <w:tab w:val="left" w:pos="92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лодонные (250, 100) – 30</w:t>
      </w:r>
    </w:p>
    <w:p>
      <w:pPr>
        <w:pStyle w:val="Standard"/>
        <w:tabs>
          <w:tab w:val="clear" w:pos="708"/>
          <w:tab w:val="left" w:pos="92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) стаканы химические (300, 100) – 15</w:t>
      </w:r>
    </w:p>
    <w:p>
      <w:pPr>
        <w:pStyle w:val="Standard"/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) воронки – 10</w:t>
      </w:r>
    </w:p>
    <w:p>
      <w:pPr>
        <w:pStyle w:val="Standard"/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) пробирки</w:t>
      </w:r>
    </w:p>
    <w:p>
      <w:pPr>
        <w:pStyle w:val="Standard"/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) спиртовки – 10</w:t>
      </w:r>
    </w:p>
    <w:p>
      <w:pPr>
        <w:pStyle w:val="Standard"/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) цилиндры – 27</w:t>
      </w:r>
    </w:p>
    <w:p>
      <w:pPr>
        <w:pStyle w:val="Standard"/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) делительные воронки – 2</w:t>
      </w:r>
    </w:p>
    <w:p>
      <w:pPr>
        <w:pStyle w:val="Standard"/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) кристаллизаторы –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ы для пробирок – 26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одержатели – 26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иллятор школьный – 1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ки с пестиком – 3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Набор удобрений» - 15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оллекция: каучуки – 2</w:t>
      </w:r>
    </w:p>
    <w:p>
      <w:pPr>
        <w:pStyle w:val="Standard"/>
        <w:tabs>
          <w:tab w:val="clear" w:pos="708"/>
          <w:tab w:val="left" w:pos="924" w:leader="none"/>
          <w:tab w:val="left" w:pos="1066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ластмассы – 15</w:t>
      </w:r>
    </w:p>
    <w:p>
      <w:pPr>
        <w:pStyle w:val="Standard"/>
        <w:tabs>
          <w:tab w:val="clear" w:pos="708"/>
          <w:tab w:val="left" w:pos="924" w:leader="none"/>
          <w:tab w:val="left" w:pos="3334" w:leader="none"/>
        </w:tabs>
        <w:spacing w:lineRule="atLeast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окна – 15</w:t>
      </w:r>
    </w:p>
    <w:p>
      <w:pPr>
        <w:pStyle w:val="Standard"/>
        <w:tabs>
          <w:tab w:val="clear" w:pos="708"/>
          <w:tab w:val="left" w:pos="924" w:leader="none"/>
          <w:tab w:val="left" w:pos="333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ефть – 15</w:t>
      </w:r>
    </w:p>
    <w:p>
      <w:pPr>
        <w:pStyle w:val="Standard"/>
        <w:tabs>
          <w:tab w:val="clear" w:pos="708"/>
          <w:tab w:val="left" w:pos="924" w:leader="none"/>
          <w:tab w:val="left" w:pos="333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аллы и сплавы – 15</w:t>
      </w:r>
    </w:p>
    <w:p>
      <w:pPr>
        <w:pStyle w:val="Standard"/>
        <w:tabs>
          <w:tab w:val="clear" w:pos="708"/>
          <w:tab w:val="left" w:pos="924" w:leader="none"/>
          <w:tab w:val="left" w:pos="333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люминий – 2</w:t>
      </w:r>
    </w:p>
    <w:p>
      <w:pPr>
        <w:pStyle w:val="Standard"/>
        <w:tabs>
          <w:tab w:val="clear" w:pos="708"/>
          <w:tab w:val="left" w:pos="924" w:leader="none"/>
          <w:tab w:val="left" w:pos="333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текло – 2</w:t>
      </w:r>
    </w:p>
    <w:p>
      <w:pPr>
        <w:pStyle w:val="Standard"/>
        <w:tabs>
          <w:tab w:val="clear" w:pos="708"/>
          <w:tab w:val="left" w:pos="924" w:leader="none"/>
          <w:tab w:val="left" w:pos="333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шкала твердости – 2</w:t>
      </w:r>
    </w:p>
    <w:p>
      <w:pPr>
        <w:pStyle w:val="Standard"/>
        <w:tabs>
          <w:tab w:val="clear" w:pos="708"/>
          <w:tab w:val="left" w:pos="924" w:leader="none"/>
          <w:tab w:val="left" w:pos="333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ералы и горные породы – 11</w:t>
      </w:r>
    </w:p>
    <w:p>
      <w:pPr>
        <w:pStyle w:val="Standard"/>
        <w:tabs>
          <w:tab w:val="clear" w:pos="708"/>
          <w:tab w:val="left" w:pos="924" w:leader="none"/>
          <w:tab w:val="left" w:pos="333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аменный уголь – 15</w:t>
      </w:r>
    </w:p>
    <w:p>
      <w:pPr>
        <w:pStyle w:val="Standard"/>
        <w:tabs>
          <w:tab w:val="clear" w:pos="708"/>
          <w:tab w:val="left" w:pos="924" w:leader="none"/>
          <w:tab w:val="left" w:pos="333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ение горных пород – 4</w:t>
      </w:r>
    </w:p>
    <w:p>
      <w:pPr>
        <w:pStyle w:val="Standard"/>
        <w:tabs>
          <w:tab w:val="clear" w:pos="708"/>
          <w:tab w:val="left" w:pos="924" w:leader="none"/>
          <w:tab w:val="left" w:pos="333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чугун и сталь - 1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641" w:leader="none"/>
          <w:tab w:val="left" w:pos="924" w:leader="none"/>
        </w:tabs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й экран – 1</w:t>
      </w:r>
    </w:p>
    <w:p>
      <w:pPr>
        <w:pStyle w:val="Standard"/>
        <w:tabs>
          <w:tab w:val="clear" w:pos="708"/>
          <w:tab w:val="left" w:pos="927" w:leader="none"/>
          <w:tab w:val="left" w:pos="333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мические реактивы: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хлор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бром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углекислая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йод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железосинерод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железистосинерод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сернокислая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се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окись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родан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и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и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ий хлор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й хлор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хлор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й двухлор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 хлор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хлор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 хлористый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Железо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хлористый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Железо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рид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азот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й азот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 азот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азот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й азот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ная кислота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кремнекислый мета 9-водн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сцы алюмокалиевые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альт се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ь се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фосфо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ец се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ец окись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ец хлористый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Железо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се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сульфи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й купорос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рос цинков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й се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серн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й двухромов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хромов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двухромов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ец двуокись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фосфо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й угле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фосфо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фосфо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угле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фосфор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хлор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й сульфа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монофосфа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амид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фосфат двойно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азотнокисл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фос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 бутилов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 хлор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иновая кислота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 изо-бутилов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 изо-амилов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 четыреххлористый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илол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лин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он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ная кислота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н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н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соляная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азотная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ортофосфорная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серная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азотнокисло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287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МЕТОДИЧЕСКАЯ ЛИТЕРАТУРА</w:t>
      </w:r>
    </w:p>
    <w:p>
      <w:pPr>
        <w:pStyle w:val="Standard"/>
        <w:tabs>
          <w:tab w:val="clear" w:pos="708"/>
          <w:tab w:val="left" w:pos="92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92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:</w:t>
      </w:r>
    </w:p>
    <w:p>
      <w:pPr>
        <w:pStyle w:val="Standard"/>
        <w:tabs>
          <w:tab w:val="clear" w:pos="708"/>
          <w:tab w:val="left" w:pos="92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П.Ерыгин, Е.А. Шишкин «Методика решения задач по химии» Москва. Просвещение. 1989 год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новых технологий. ВОИПКРО. Воронеж. 1997 год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Практикум по общей химии 10-11 классов. Составитель</w:t>
      </w:r>
    </w:p>
    <w:p>
      <w:pPr>
        <w:pStyle w:val="Standard"/>
        <w:tabs>
          <w:tab w:val="clear" w:pos="708"/>
          <w:tab w:val="left" w:pos="92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Тулина. Волгоград. Учитель: 2006 год.</w:t>
      </w:r>
    </w:p>
    <w:p>
      <w:pPr>
        <w:pStyle w:val="Standard"/>
        <w:tabs>
          <w:tab w:val="clear" w:pos="708"/>
          <w:tab w:val="left" w:pos="92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.С.Габриелян, И.С.Остроумов. Химия. Методическое пособие 10 класс. Москва. Дрофа 2006 год.</w:t>
      </w:r>
    </w:p>
    <w:p>
      <w:pPr>
        <w:pStyle w:val="Standard"/>
        <w:tabs>
          <w:tab w:val="clear" w:pos="708"/>
          <w:tab w:val="left" w:pos="92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имия. Индивидуальный контроль знаний. Карточки-задания. 10-11 классы. Н.В.Ширшина. Волгоград. Учитель. 2012 год.</w:t>
      </w:r>
    </w:p>
    <w:p>
      <w:pPr>
        <w:pStyle w:val="Standard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lineRule="atLeast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чка для учителя</w:t>
      </w:r>
    </w:p>
    <w:p>
      <w:pPr>
        <w:pStyle w:val="Standard"/>
        <w:tabs>
          <w:tab w:val="clear" w:pos="708"/>
          <w:tab w:val="left" w:pos="92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.Степаненко «Курс органической химии». Москва. Издательство «Высшая школа» 1971 год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Хомченко «Пособие по химии для поступающих в ВУЗы». Москва. Оникс. 2005 год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Глинка «Общая химия» Издательство «Химия» Ленинград. 1988 год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 Воскресенский «Техника лабораторных работ» 1973 год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Химия в школе».</w:t>
      </w:r>
    </w:p>
    <w:p>
      <w:pPr>
        <w:pStyle w:val="Standard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2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 для внеклассной работы.</w:t>
      </w:r>
    </w:p>
    <w:p>
      <w:pPr>
        <w:pStyle w:val="Standard"/>
        <w:tabs>
          <w:tab w:val="clear" w:pos="708"/>
          <w:tab w:val="left" w:pos="1287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химии. Просвещение. Москва. 1985 год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ридгин «Элементы Вселенной». Воронеж. 1980 год. Центрально-Черноземное издательство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Шафроновский «Алмазы». Москва. Ленинград. Издательство «Наука». 1964 год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исаржевский «Менделеев» Издательство «Молодая гвардия». 1981 год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С, периодическая печать и другие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ир органической химии. А.И.Артеменко. Москва. Дрофа. 2008 год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ческой химии средств оздоровительной и декоративной косметики. Учебное пособие для ВУЗов. Под ред. А.Т.Солдатенкова. Москва. Академкнига. 2008 год.</w:t>
      </w:r>
    </w:p>
    <w:p>
      <w:pPr>
        <w:pStyle w:val="Standard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2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очная литература:</w:t>
      </w:r>
    </w:p>
    <w:p>
      <w:pPr>
        <w:pStyle w:val="Standard"/>
        <w:tabs>
          <w:tab w:val="clear" w:pos="708"/>
          <w:tab w:val="left" w:pos="1287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химии для учащихся средней школы. Москва. Просвещение. 1984 год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Бусеев, И.П.Ефимов «Определения, понятия. Термины в химии». Москва. Просвещение. 1981 год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химический справочник. А.А.Потерин, А.И.Ефимов. Ленинград. Издательство «Химия». 1991 год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для поступающих в ВУЗы и полготовки к ЕГЭ. О.О.Максименко. Москва. Слово. 2009 год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для школьников старших классов и поступающих в ВУЗы. Р.А.Лидин, В.А.Молочко, Л.Л.Андреева. Москва. Дрофа. 2005 год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имия. И.Г.Хомченко. Москва. Новая волна. 2010 год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имия. Н.В.Коровин. Москва. Высшая школа. 2007 год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Справочник для старшеклассников и поступающих в ВУЗы. Р.А.Лидин, Л.Ю.Аликберова. Москва. АСТ-Пресс Школа. 2006 год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ая химия в реакциях. Справочник. Р.А.Лидин, В.А.Молочко, Л.Л.Андреева. Москва. Дрофа. 2007 год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ая химия. Пособие для старшеклассников. И.И.Новошинский, Н.С.Новошинская. Москва. Русское слово. 2011 год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. Термины и основные реакции. И.В.Боровлёв. Москва. Бином. Лаборатория знаний. 2010 год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53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Современный курс для подготовки к ЕГЭ. А.С.Егоров. Ростов-на-Дону. Феникс. 2010 год.</w:t>
      </w:r>
    </w:p>
    <w:p>
      <w:pPr>
        <w:pStyle w:val="Standard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A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Standard"/>
    <w:qFormat/>
    <w:pPr>
      <w:suppressAutoHyphens w:val="true"/>
      <w:spacing w:lineRule="auto" w:line="240" w:before="32" w:after="32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3:00Z</dcterms:created>
  <dc:creator>Пользователь Windows</dc:creator>
  <dc:description/>
  <dc:language>en-US</dc:language>
  <cp:lastModifiedBy>цууц</cp:lastModifiedBy>
  <dcterms:modified xsi:type="dcterms:W3CDTF">2018-11-12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