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565" w:firstLine="4111"/>
        <w:rPr>
          <w:sz w:val="24"/>
          <w:szCs w:val="24"/>
        </w:rPr>
      </w:pPr>
      <w:r>
        <w:rPr>
          <w:sz w:val="28"/>
          <w:szCs w:val="28"/>
        </w:rPr>
        <w:t>Приложение № 1 к приказу № __от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423" w:firstLine="4536"/>
        <w:rPr>
          <w:sz w:val="24"/>
          <w:szCs w:val="24"/>
        </w:rPr>
      </w:pPr>
      <w:r>
        <w:rPr>
          <w:sz w:val="28"/>
          <w:szCs w:val="28"/>
        </w:rPr>
        <w:t>«УТВЕРЖДАЮ»</w:t>
      </w:r>
    </w:p>
    <w:p>
      <w:pPr>
        <w:pStyle w:val="Normal"/>
        <w:shd w:fill="FFFFFF" w:val="clear"/>
        <w:ind w:right="-423" w:firstLine="4536"/>
        <w:rPr>
          <w:sz w:val="24"/>
          <w:szCs w:val="24"/>
        </w:rPr>
      </w:pPr>
      <w:r>
        <w:rPr>
          <w:sz w:val="28"/>
          <w:szCs w:val="28"/>
        </w:rPr>
        <w:t xml:space="preserve">Директор  МОУ гимназия им. А.Л.Кекина </w:t>
      </w:r>
    </w:p>
    <w:p>
      <w:pPr>
        <w:pStyle w:val="Normal"/>
        <w:shd w:fill="FFFFFF" w:val="clear"/>
        <w:ind w:right="-423" w:firstLine="4536"/>
        <w:rPr>
          <w:sz w:val="24"/>
          <w:szCs w:val="24"/>
        </w:rPr>
      </w:pPr>
      <w:r>
        <w:rPr>
          <w:sz w:val="28"/>
          <w:szCs w:val="28"/>
        </w:rPr>
        <w:t>_____________ А.А.Гаврилов.</w:t>
      </w:r>
    </w:p>
    <w:p>
      <w:pPr>
        <w:pStyle w:val="Normal"/>
        <w:shd w:fill="FFFFFF" w:val="clear"/>
        <w:ind w:right="-423" w:firstLine="4536"/>
        <w:rPr>
          <w:sz w:val="24"/>
          <w:szCs w:val="24"/>
        </w:rPr>
      </w:pPr>
      <w:r>
        <w:rPr>
          <w:sz w:val="28"/>
          <w:szCs w:val="28"/>
        </w:rPr>
        <w:t>«_____ »_____________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2012 </w:t>
      </w:r>
      <w:r>
        <w:rPr>
          <w:sz w:val="28"/>
          <w:szCs w:val="28"/>
        </w:rPr>
        <w:t>г.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казании платных услуг </w:t>
      </w:r>
    </w:p>
    <w:p>
      <w:pPr>
        <w:pStyle w:val="Normal"/>
        <w:shd w:fill="FFFFFF" w:val="clear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ОУ гимназией имени А.Л.Кекин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8"/>
          <w:szCs w:val="28"/>
          <w:u w:val="single"/>
        </w:rPr>
        <w:t>г.Ростова Ярославской област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8"/>
          <w:szCs w:val="28"/>
        </w:rPr>
        <w:t>1.1.  Настоящее Положение об оказании платных услуг МОУ гимназией имени А.Л.Кекина г.Ростова Ярославской области  (далее - Положение) разработано с учетом нормативно-правовых актов действующего законодательства Российской Федерации, в том числе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8"/>
          <w:szCs w:val="28"/>
        </w:rPr>
        <w:t>- Гражданского кодекса Российской Федерации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8"/>
          <w:szCs w:val="28"/>
        </w:rPr>
        <w:t>- Закона Российской Федерации «О защите прав потребителей»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8"/>
          <w:szCs w:val="28"/>
        </w:rPr>
        <w:t>- Закона Российской Федерации «О некоммерческих организациях»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8"/>
          <w:szCs w:val="28"/>
        </w:rPr>
        <w:t>- Закона Российской Федерации «О бухгалтерском учете»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8"/>
          <w:szCs w:val="28"/>
        </w:rPr>
        <w:t>- Устава МОУ гимназией имени А.Л.Кекина г.Ростова Ярославской област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8"/>
          <w:szCs w:val="28"/>
        </w:rPr>
        <w:t>1.2.  Настоящее Положение регламентирует правила организации платных услуг МОУ гимназией имени А.Л.Кекина г.Ростова Ярославской области (далее - платные услуги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8"/>
          <w:szCs w:val="28"/>
        </w:rPr>
        <w:t>1.3.  В настоящем Положении используются следующие основные понятия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потребитель</w:t>
      </w:r>
      <w:r>
        <w:rPr>
          <w:sz w:val="28"/>
          <w:szCs w:val="28"/>
        </w:rPr>
        <w:t xml:space="preserve"> - физическое или юридическое лицо, имеющее намерение заказать, либо заказывающее платные услуги для себя или несовершеннолетних граждан, либо получающее платные услуги лично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исполнитель</w:t>
      </w:r>
      <w:r>
        <w:rPr>
          <w:sz w:val="28"/>
          <w:szCs w:val="28"/>
        </w:rPr>
        <w:t xml:space="preserve"> - муниципальное бюджетное образовательное учреждение, подведомственное Управлению образования администрации Ростовского муниципального района, осуществляющее приносящую доход деятельность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платные услуги</w:t>
      </w:r>
      <w:r>
        <w:rPr>
          <w:sz w:val="28"/>
          <w:szCs w:val="28"/>
        </w:rPr>
        <w:t xml:space="preserve"> - платные дополнительные образовательные услуги, не предусмотренные соответствующими образовательными программами (учебными планами), федеральными государственными образовательными стандартами и федеральными государственными требованиями,</w:t>
      </w:r>
      <w:r>
        <w:rPr>
          <w:rFonts w:cs="Arial" w:ascii="Arial" w:hAnsi="Arial"/>
          <w:sz w:val="28"/>
          <w:szCs w:val="28"/>
        </w:rPr>
        <w:t xml:space="preserve">          </w:t>
      </w:r>
      <w:r>
        <w:rPr>
          <w:sz w:val="28"/>
          <w:szCs w:val="28"/>
        </w:rPr>
        <w:t>оказываемые</w:t>
      </w:r>
      <w:r>
        <w:rPr>
          <w:rFonts w:cs="Arial" w:ascii="Arial" w:hAnsi="Arial"/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ым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бюджетными образовательными учреждениями, подведомственными Управлению образования администрации Ростовского муниципального района, физическим и юридическим лицам на основании договоров, заключаемых между исполнителем и потребителем, за плату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8"/>
          <w:szCs w:val="28"/>
        </w:rPr>
        <w:t>- гимназия - муниципальное образовательное учреждение гимназия имени А.Л.Кекина, подведомственное   Управлению   образования   администрации  Ростовского муниципального район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8"/>
          <w:szCs w:val="28"/>
        </w:rPr>
        <w:t>1.4.  Настоящее Положение регулирует отношения, возникающие между потребителем и исполнителем при оказании платных услуг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8"/>
          <w:szCs w:val="28"/>
        </w:rPr>
        <w:t>1.5.  Гимназия предоставляет дополнительные платные услуги в целях привлечения дополнительных финансовых средств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8"/>
          <w:szCs w:val="28"/>
        </w:rPr>
        <w:t>1.6.  Гимназия оказывает платные услуги в соответствии с настоящим Положением при условии, что такие услуги предусмотрены его Уставо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8"/>
          <w:szCs w:val="28"/>
        </w:rPr>
        <w:t>1.7.  Требования к оказанию платных услуг определяются по соглашению сторон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8"/>
          <w:szCs w:val="28"/>
        </w:rPr>
        <w:t>1.8.  Платные услуги не могут быть оказаны взамен или в рамках основных образовательных программ (учебных планов), федеральных государственных образовательных стандартов и федеральных государственных требований, финансируемых за счет средств бюджета Ярославской области и (или) бюджета Ростовского муниципального район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8"/>
          <w:szCs w:val="28"/>
        </w:rPr>
        <w:t>1.9.  Предоставление платных услуг для несовершеннолетних потребителей осуществляется с согласия их родителей (законных представителей) на добровольной основе с учетом соблюдения санитарно-эпидемиологических требований к организации учебно-воспитательного процесса для детей соответствующего возраст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Цели и задачи оказания </w:t>
      </w:r>
      <w:r>
        <w:rPr>
          <w:b/>
          <w:sz w:val="28"/>
          <w:szCs w:val="28"/>
        </w:rPr>
        <w:t>платных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луг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8"/>
          <w:szCs w:val="28"/>
        </w:rPr>
        <w:t>2.1.  Целью оказания платных услуг является всестороннее удовлетворение образовательных потребностей населения Ростовского муниципального район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8"/>
          <w:szCs w:val="28"/>
        </w:rPr>
        <w:t>2.2.  Оказание дополнительных платных услуг должно способствовать более углубленному познанию отдельных отраслей знаний, изучению дисциплин и предметов, не предусмотренных соответствующими образовательными программами, федеральными государственными образовательными стандартами и федеральными требованиями, и не может наносить ущерб или ухудшать качество предоставления основных образовательных услуг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8"/>
          <w:szCs w:val="28"/>
        </w:rPr>
        <w:t>2.3.  Задачами оказания платных образовательных услуг является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8"/>
          <w:szCs w:val="28"/>
        </w:rPr>
        <w:t>- внедрение в практику передовых образовательных технологий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8"/>
          <w:szCs w:val="28"/>
        </w:rPr>
        <w:t>- повышение образовательного уровня подготавливаемого контингента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8"/>
          <w:szCs w:val="28"/>
        </w:rPr>
        <w:t>- привлечение дополнительных источников средств для образовательного учреждения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8"/>
          <w:szCs w:val="28"/>
        </w:rPr>
        <w:t>- материальное стимулирование и повышение доходов работников образовательного учреждения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8"/>
          <w:szCs w:val="28"/>
        </w:rPr>
        <w:t>- развитие материально-технической базы образовательного учрежден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Виды платных услуг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8"/>
          <w:szCs w:val="28"/>
        </w:rPr>
        <w:t xml:space="preserve">3.1. </w:t>
      </w:r>
      <w:r>
        <w:rPr>
          <w:b/>
          <w:bCs/>
          <w:sz w:val="28"/>
          <w:szCs w:val="28"/>
          <w:u w:val="single"/>
        </w:rPr>
        <w:t xml:space="preserve">Гимназия </w:t>
      </w:r>
      <w:r>
        <w:rPr>
          <w:b/>
          <w:bCs/>
          <w:sz w:val="28"/>
          <w:szCs w:val="28"/>
        </w:rPr>
        <w:t xml:space="preserve">на   </w:t>
      </w:r>
      <w:r>
        <w:rPr>
          <w:sz w:val="28"/>
          <w:szCs w:val="28"/>
        </w:rPr>
        <w:t>договорной   основе   оказывает   следующи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латные услуги (см. Приложение № 2 к приказу «Об оказании платных услуг» №    от   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8"/>
          <w:szCs w:val="28"/>
        </w:rPr>
        <w:t>3.2. Данный перечень оказываемых платных услуг отражен в Уставе  гимназии и является исчерпывающим.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Порядок оказания платных услуг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8"/>
          <w:szCs w:val="28"/>
        </w:rPr>
        <w:t xml:space="preserve">4.1.  </w:t>
      </w:r>
      <w:r>
        <w:rPr>
          <w:sz w:val="28"/>
          <w:szCs w:val="28"/>
        </w:rPr>
        <w:t xml:space="preserve">Для оказания платных услуг </w:t>
      </w:r>
      <w:r>
        <w:rPr>
          <w:bCs/>
          <w:sz w:val="28"/>
          <w:szCs w:val="28"/>
        </w:rPr>
        <w:t xml:space="preserve">гимназия </w:t>
      </w:r>
      <w:r>
        <w:rPr>
          <w:sz w:val="28"/>
          <w:szCs w:val="28"/>
        </w:rPr>
        <w:t>создает следующие условия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8"/>
          <w:szCs w:val="28"/>
        </w:rPr>
        <w:t>- качественное кадровое обеспечение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8"/>
          <w:szCs w:val="28"/>
        </w:rPr>
        <w:t>- необходимое техническое обеспечение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8"/>
          <w:szCs w:val="28"/>
        </w:rPr>
        <w:t>-  (и т.д.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8"/>
          <w:szCs w:val="28"/>
        </w:rPr>
        <w:t>4.2.  Ответственные за организацию платной услуги проводят подготовительную работу, включающую в себя изучение спроса граждан на предоставляемую услугу, рекламную деятельность, составление предварительной сметы доходов и расходов и другие необходимые мероприятия. Рабочий план подготовительного этапа согласуется с директором гимназ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4.3.  В рекламную деятельность обязательно включается доведение до потребителя (в том числе путем размещения на информационных стендах в </w:t>
      </w:r>
      <w:r>
        <w:rPr>
          <w:bCs/>
          <w:sz w:val="28"/>
          <w:szCs w:val="28"/>
        </w:rPr>
        <w:t>гимназии</w:t>
      </w:r>
      <w:r>
        <w:rPr>
          <w:sz w:val="28"/>
          <w:szCs w:val="28"/>
        </w:rPr>
        <w:t>) достоверной информации об исполнителе и оказываемых платных услугах, обеспечивающей возможность их правильного выбора. Информация содержит следующие сведения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8"/>
          <w:szCs w:val="28"/>
        </w:rPr>
        <w:t>- исполнитель (юридическое лицо) - наименование и место нахождения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8"/>
          <w:szCs w:val="28"/>
        </w:rPr>
        <w:t xml:space="preserve">- перечень оказываемых платных услуг и их </w:t>
      </w:r>
      <w:r>
        <w:rPr>
          <w:bCs/>
          <w:sz w:val="28"/>
          <w:szCs w:val="28"/>
        </w:rPr>
        <w:t>стоимость</w:t>
      </w:r>
      <w:r>
        <w:rPr>
          <w:b/>
          <w:bCs/>
          <w:sz w:val="28"/>
          <w:szCs w:val="28"/>
        </w:rPr>
        <w:t>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8"/>
          <w:szCs w:val="28"/>
        </w:rPr>
        <w:t>- перечень лиц, непосредственно оказывающих платные услуг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8"/>
          <w:szCs w:val="28"/>
        </w:rPr>
        <w:t>4.4.  Исполнитель обязан предоставить для ознакомления по требованию потребителя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8"/>
          <w:szCs w:val="28"/>
        </w:rPr>
        <w:t xml:space="preserve">- Устав </w:t>
      </w:r>
      <w:r>
        <w:rPr>
          <w:bCs/>
          <w:sz w:val="28"/>
          <w:szCs w:val="28"/>
        </w:rPr>
        <w:t>гимназии</w:t>
      </w:r>
      <w:r>
        <w:rPr>
          <w:b/>
          <w:bCs/>
          <w:sz w:val="28"/>
          <w:szCs w:val="28"/>
        </w:rPr>
        <w:t>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8"/>
          <w:szCs w:val="28"/>
        </w:rPr>
        <w:t>- настоящее Положение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8"/>
          <w:szCs w:val="28"/>
        </w:rPr>
        <w:t xml:space="preserve">- адрес и телефон Учредителя </w:t>
      </w:r>
      <w:r>
        <w:rPr>
          <w:bCs/>
          <w:sz w:val="28"/>
          <w:szCs w:val="28"/>
        </w:rPr>
        <w:t>гимназии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8"/>
          <w:szCs w:val="28"/>
        </w:rPr>
        <w:t>- образцы договоров об оказании платных услуг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8"/>
          <w:szCs w:val="28"/>
        </w:rPr>
        <w:t xml:space="preserve">4.5.  В рабочем порядке директор гимназии </w:t>
      </w:r>
      <w:r>
        <w:rPr>
          <w:sz w:val="28"/>
          <w:szCs w:val="28"/>
          <w:u w:val="single"/>
        </w:rPr>
        <w:t>р</w:t>
      </w:r>
      <w:r>
        <w:rPr>
          <w:sz w:val="28"/>
          <w:szCs w:val="28"/>
        </w:rPr>
        <w:t>ассматривает и утверждает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8"/>
          <w:szCs w:val="28"/>
        </w:rPr>
        <w:t>- должностные инструкции ответственных лиц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8"/>
          <w:szCs w:val="28"/>
        </w:rPr>
        <w:t>- расчеты стоимости платной услуги (калькуляции)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8"/>
          <w:szCs w:val="28"/>
        </w:rPr>
        <w:t>- формы договоров и соглашений, дополнения и изменения к ним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8"/>
          <w:szCs w:val="28"/>
        </w:rPr>
        <w:t>- рекламные материалы, буклеты и т.д.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8"/>
          <w:szCs w:val="28"/>
        </w:rPr>
        <w:t>- при необходимости другие документ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8"/>
          <w:szCs w:val="28"/>
        </w:rPr>
        <w:t>4.6.  Директор гимназии заключает договоры с потребителями на оказание платных услуг и не вправе оказывать предпочтение одному потребителю перед другим в отношении заключения договора, кроме случаев, предусмотренных законом и иными нормативными правовыми актам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8"/>
          <w:szCs w:val="28"/>
        </w:rPr>
        <w:t>4.7.  Договор заключается в письменной форме и содержит все обязательные реквизиты, перечисленные в Гражданском кодексе Российской Федераци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8"/>
          <w:szCs w:val="28"/>
        </w:rPr>
        <w:t>4.8.  Договор составляется в двух экземплярах, имеющих одинаковую юридическую силу, по одному для каждой из сторон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8"/>
          <w:szCs w:val="28"/>
        </w:rPr>
        <w:t>4.9.  Для выполнения работ по оказанию платных услуг привлекаются основные работники гимназии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Порядок получения и расходования денежных средств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8"/>
          <w:szCs w:val="28"/>
        </w:rPr>
        <w:t>5.1.  Платные услуги оказываются за счет внебюджетных средств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8"/>
          <w:szCs w:val="28"/>
        </w:rPr>
        <w:t>5.2.  Цены на платные услуги рассчитываются на основе экономически обоснованной себестоимости услуг с учетом необходимости уплаты налогов и сборов, а также с учетом развития материальной базы муниципального бюджетного учрежден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8"/>
          <w:szCs w:val="28"/>
        </w:rPr>
        <w:t>5.3   Потребитель обязан оплатить оказываемые платные услуги в порядке и в сроки, указанные в договоре и предоставить в гимназию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квитанцию об оплате с отметкой банка, копию платежного поручения либо копию приходного кассового ордера при оплате наличными денежными средствами в кассу учреждения. Стоимость оказываемых платных услуг в договоре определяется в соответствии с утвержденной сметой (калькуляцией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8"/>
          <w:szCs w:val="28"/>
        </w:rPr>
        <w:t>5.4   Оплата данных услуг производиться путём перечисления денежных средств на расчётный счёт гимназии либо внесения наличных денежных средств в кассу учреждения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5.5.  Порядок расчета стоимости дополнительных платных образовательных услуг. (Смю Приложение № 3 к Приказу приказу «Об оказании платных услуг» №    от   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8"/>
          <w:szCs w:val="28"/>
        </w:rPr>
        <w:t>5.5.1. Устанавливается стоимость одного занятия педагога, осуществляющего оказание дополнительной платной образовательной услуги на основании анализа рыночной стоимости аналогичного вида услуг на момент выполнения расчета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8"/>
          <w:szCs w:val="28"/>
        </w:rPr>
        <w:t>5.5.2. Устанавливается количество занятий, необходимых для полноценного выполнения учебной программы (плана работы кружка) воспитанниками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8"/>
          <w:szCs w:val="28"/>
        </w:rPr>
        <w:t>5.5.3. Рассчитывается планируемый общий месячный доход от оказания дополнительных платных услуг как произведение стоимости 1 занятия на количество занятий, необходимых для освоения содержания учебной программы в месяц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8"/>
          <w:szCs w:val="28"/>
        </w:rPr>
        <w:t>5.6.  Доходы от оказания платных услуг в полном объёме остаются в распоряжении гимназии и распределяются следующим образом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8"/>
          <w:szCs w:val="28"/>
        </w:rPr>
        <w:t>- не более 80% направляются на оплату труда, включая начисления на выплаты стимулирующего характера (премии за производственные результаты, материальную помощь, надбавки за производственные результаты, надбавки за профессиональное мастерство, высокие достижения в труде и иные подобные показатели)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8"/>
          <w:szCs w:val="28"/>
        </w:rPr>
        <w:t>-  не менее 20% направляются на укрепление развитие материально-технической базы Учреждения, оплату коммунальных услуг, приобретение инвентаря, предметов хозяйственного назначения, звукового и светотехнического оборудования, ремонтные работы, проведение общественно-значимых мероприятий, участие в соревнованиях и другие аналогичные цели.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 xml:space="preserve">. Ответственность исполнителя и потребителя при оказании платных </w:t>
      </w:r>
      <w:r>
        <w:rPr>
          <w:b/>
          <w:sz w:val="28"/>
          <w:szCs w:val="28"/>
        </w:rPr>
        <w:t>услуг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8"/>
          <w:szCs w:val="28"/>
        </w:rPr>
        <w:t>6.1.  Исполнитель оказывает платные услуги в соответствии с Уставом, в порядке и в сроки, определенные договоро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8"/>
          <w:szCs w:val="28"/>
        </w:rPr>
        <w:t>6.2.  За неисполнение либо ненадлежащее исполнение обязательств по договору исполнитель и потребитель несут ответственность, предусмотренную договором и законодательством Российской Федераци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8"/>
          <w:szCs w:val="28"/>
        </w:rPr>
        <w:t>6.3.  Потребитель вправе расторгнуть договор и потребовать полного возмещения убытков, если в установленный договором срок недостатки оказанных платных услуг не устранены исполнителем либо имеют существенный характер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8"/>
          <w:szCs w:val="28"/>
        </w:rPr>
        <w:t>6.4.  Если исполнитель своевременно не приступил к оказанию платных услуг или если во время оказания платных услуг стало очевидным, что оно не будет осуществлено в срок, а также в случае просрочки оказания таких услуг потребитель вправе по своему выбору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8"/>
          <w:szCs w:val="28"/>
        </w:rPr>
        <w:t>- назначить исполнителю новый срок, в течение которого исполнитель должен приступить к оказанию платных услуг и (или) закончить оказание таких услуг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8"/>
          <w:szCs w:val="28"/>
        </w:rPr>
        <w:t>- потребовать уменьшения стоимости платных услуг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8"/>
          <w:szCs w:val="28"/>
        </w:rPr>
        <w:t>- расторгнуть договор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8"/>
          <w:szCs w:val="28"/>
        </w:rPr>
        <w:t xml:space="preserve">6.5.  Контроль за соблюдением действующего законодательства </w:t>
      </w:r>
      <w:r>
        <w:rPr>
          <w:b/>
          <w:bCs/>
          <w:sz w:val="28"/>
          <w:szCs w:val="28"/>
        </w:rPr>
        <w:t xml:space="preserve">в </w:t>
      </w:r>
      <w:r>
        <w:rPr>
          <w:sz w:val="28"/>
          <w:szCs w:val="28"/>
        </w:rPr>
        <w:t>части оказания платных услуг осуществляют Учредитель и другие органы и организации, на которые в соответствии с законодательством Российской Федерации возложены контрольные функци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8"/>
          <w:szCs w:val="28"/>
        </w:rPr>
        <w:t>6.6.  Директор гимназии несет персональную ответственность за деятельность по осуществлению платных услуг, а также за целевое использование средств, полученных за их оказани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8"/>
          <w:szCs w:val="28"/>
        </w:rPr>
        <w:t xml:space="preserve">6.7.  Учредитель вправе приостановить деятельность </w:t>
      </w:r>
      <w:r>
        <w:rPr>
          <w:bCs/>
          <w:sz w:val="28"/>
          <w:szCs w:val="28"/>
        </w:rPr>
        <w:t xml:space="preserve">гимназии </w:t>
      </w:r>
      <w:r>
        <w:rPr>
          <w:sz w:val="28"/>
          <w:szCs w:val="28"/>
        </w:rPr>
        <w:t>по оказанию платных услуг, если эта деятельность осуществляется в ущерб основной деятельности.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итель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иректор гимназии имени А.Л.Кекина </w:t>
        <w:tab/>
        <w:tab/>
        <w:tab/>
        <w:tab/>
        <w:t xml:space="preserve">Гаврилов А.А.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1:28:00Z</dcterms:created>
  <dc:creator>TENSOR</dc:creator>
  <dc:description/>
  <cp:keywords/>
  <dc:language>en-US</dc:language>
  <cp:lastModifiedBy>TENSOR</cp:lastModifiedBy>
  <dcterms:modified xsi:type="dcterms:W3CDTF">2012-09-03T13:32:00Z</dcterms:modified>
  <cp:revision>2</cp:revision>
  <dc:subject/>
  <dc:title/>
</cp:coreProperties>
</file>